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СОВЕТ  НАРОДНЫХ  ДЕПУТАТОВ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АШИРСКОГО  МУНИЦИПАЛЬНОГО 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ВОРОНЕЖСКОЙ ОБЛА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 июня 2021 г. № 62</w:t>
      </w:r>
    </w:p>
    <w:p>
      <w:pPr>
        <w:pStyle w:val="2"/>
        <w:rPr>
          <w:u w:val="single"/>
        </w:rPr>
      </w:pPr>
      <w:r>
        <w:rPr/>
        <w:t xml:space="preserve">       </w:t>
      </w:r>
      <w:r>
        <w:rPr/>
        <w:t>с. Каширско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народных депутатов Каширск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5.04.2009 № 329 «Об утверждении Положения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риватизации муниципального имущества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Кашир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В целях приведения решения 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родных депутатов Каширского муниципального района Воронежской области от 15.04.2009 № 329 «Об утверждении Положения  о порядке приватизации муниципального имущества  Каширского муниципального района»</w:t>
      </w:r>
      <w:r>
        <w:rPr>
          <w:sz w:val="28"/>
        </w:rPr>
        <w:t xml:space="preserve">  в соответствие с действующим законодательством  Совет народных депутатов Каширского муниципального района  </w:t>
      </w:r>
      <w:r>
        <w:rPr>
          <w:b/>
          <w:bCs/>
          <w:sz w:val="28"/>
        </w:rPr>
        <w:t>р е ш и л: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  Пункт 2 решения 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 изложить в следующей редакции: «2. Контроль за исполнением настоящего решения возложить на постоянную комиссию по бюджету, налогам и финансам (А.Н. Панов) и первого заместителя главы администрации Каширского муниципального района   Воронежской области И.П. Пономарева».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   Приложение к решению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 изложить  в новой редакции согласно приложению к настоящему решению. </w:t>
      </w:r>
      <w:r>
        <w:rPr>
          <w:b/>
          <w:bCs/>
          <w:i/>
          <w:iCs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5" w:firstLine="633"/>
        <w:jc w:val="both"/>
        <w:rPr>
          <w:sz w:val="28"/>
        </w:rPr>
      </w:pPr>
      <w:r>
        <w:rPr>
          <w:sz w:val="28"/>
        </w:rPr>
        <w:t>3.  Контроль за  исполнением настоящего решения возложить на постоянную комиссию по бюджету, налогам и финансам (А.Н. Панов) и первого заместителя главы администрации Каширского муниципального района   Воронежской области И.П. Пономаре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Глава Каширского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  А.П. Воронов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ConsPlusNormal"/>
        <w:rPr/>
      </w:pPr>
      <w:r>
        <w:rPr>
          <w:rFonts w:eastAsia="Arial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  решению Совета народных  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Каширского 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Воронежской области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от 18 июня 2021г. №___62__              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ConsPlusNormal"/>
        <w:rPr/>
      </w:pPr>
      <w:r>
        <w:rPr>
          <w:rFonts w:eastAsia="Arial"/>
          <w:sz w:val="28"/>
        </w:rPr>
        <w:t xml:space="preserve">                                                     </w:t>
      </w:r>
      <w:r>
        <w:rPr>
          <w:sz w:val="28"/>
        </w:rPr>
        <w:t xml:space="preserve">« </w:t>
      </w:r>
      <w:r>
        <w:rPr>
          <w:rFonts w:cs="Times New Roman" w:ascii="Times New Roman" w:hAnsi="Times New Roman"/>
          <w:sz w:val="28"/>
        </w:rPr>
        <w:t xml:space="preserve">Приложение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народных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путатов    Каширского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15 апреля 2009г № 329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 новой редакции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</w:rPr>
        <w:t xml:space="preserve">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Положение</w:t>
        <w:br/>
        <w:t xml:space="preserve">                     о порядке приватизации муниципального имущества</w:t>
        <w:br/>
        <w:t xml:space="preserve">                                 Каширского муниципального района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Ф, Федеральными  зако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основные принципы и порядок проведения приватизации муниципального имущества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Каширского муниципального района направлена на решение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оэтапного сокращения числа малоэффективных муниципальных унитарных предприятий, повышения эффективности деятельности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труктуры и повышения эффективности управл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инвестиций в реальный сектор экономики и оздоровления экономики хозяйствующих су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я доходной части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ринципы 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атизация муниципального имущества осуществляется органами местного самоуправления в порядке, предусмотренном Федеральным законом "О приватизации государственного и муниципального имущества"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униципальное имущество, в отношении которого принимаются решения о приват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федеральными законами может находиться только в муниципальной собственност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ind w:firstLine="540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b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Статья 3. Компетенция органов местного самоуправления Каширского муниципального района в сфер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тенция и полномочия Совета народных депутатов Каширского муниципального района и администрации Каширского муниципального района по вопросам приватизации определяются Уставом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народных депутатов Каши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оряд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представленные администрацией Каширского муниципального района прогнозные планы (программы) приватизации муниципального имущества (при наличии такого имуще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я Кашир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на рассмотрение Совета народных депутатов Каширского муниципального района проекты нормативных правовых актов по вопросам приватизации, относящимся к компетенции Совета народных депутатов Кашир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на Совет народных депутатов Каширского муниципального района  предложения о формировании перечня объектов, находящихся в муниципальной собственности, не подлежащи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годно разрабатывает и вносит на утверждение Совета народных депутатов Каширского муниципального района  прогнозные планы (программы) приватизации муниципального имущества н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инимает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Производит изменение либо отмену принятых решений об условиях приватизации муниципального имущества в месячный срок со дня признания продажи муниципального имущества несостоявшейся в части способа приватизации и условий, связанных с указан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Наделяется полномочиями продавца муниципального имущества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яет функции по продаже  муниципального имущества, а также своими решениями поручает юридическим лицам, указанным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8.1 пункта 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Каширского муниципального района, и (или) осуществляет функции продавца такого имущества.</w:t>
      </w:r>
    </w:p>
    <w:p>
      <w:pPr>
        <w:pStyle w:val="ConsPlusNormal"/>
        <w:widowControl/>
        <w:ind w:firstLine="540"/>
        <w:jc w:val="both"/>
        <w:rPr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color w:val="22272F"/>
          <w:sz w:val="23"/>
          <w:szCs w:val="23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ЛАНИРОВАНИЕ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4. Прогнозные планы (программы) приватизации муниципального имущества</w:t>
      </w:r>
    </w:p>
    <w:p>
      <w:pPr>
        <w:pStyle w:val="S1"/>
        <w:shd w:fill="FFFFFF" w:val="clea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sz w:val="28"/>
          <w:szCs w:val="28"/>
        </w:rPr>
        <w:t>1. Совет народных депутатов Каширского муниципального района  по представлению администрации Каширского муниципального района утверждает прогнозные планы (программы) приватизации муниципального имущества на срок от 1года до 3-х лет  одновременно с проектом бюджета Каширского муниципального района на очередной финансовый год и плановый период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>В прогнозных планах (программах) приватизации муниципального имущества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в том числе в конкретных отраслях экономики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S22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Прогнозные планы (программы) приватизации муниципального имущества содержат перечень  муниципальных унитарных предприятий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Style w:val="S106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работка прогнозных планов (программ) приватизации муниципального имущества осуществляется в порядке, установленном статьей 8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Arial"/>
          <w:sz w:val="28"/>
          <w:szCs w:val="28"/>
        </w:rPr>
        <w:t>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атья 5. Подготовка решений об условиях приватизации муниципального имущества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 приватизации имущества;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начальная цена имущества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рассрочки платежа (в случае ее предоставления)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е необходимые для приватизации имущества сведения.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22272F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1"/>
        <w:shd w:fill="FFFFFF" w:val="clear"/>
        <w:spacing w:before="28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 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 федеральным законом минимальный размер уставного фонда государствен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учать кредиты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ть выпуск ценных бумаг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sz w:val="28"/>
          <w:szCs w:val="28"/>
        </w:rPr>
        <w:t>Статья 6. Последовательность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ле утверждения прогнозных планов (программ) приватизации муниципального имущества уполномоченный орган проводит отчуждение (приватизацию) муниципального имущества способом, утвержденным администрацией Кашир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знании торгов по продаже муниципального имущества утвержденным способом несостоявшимися уполномоченный орган на основании постановления администрации Каширского муниципального района объявляет о продаже указанного имущества следующим из способов, указанных в статье 10 главы 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ОПРЕДЕЛЕНИЕ СОСТАВА И ЦЕНЫ ПОДЛЕ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атья 7. Определение состава подлежащего приватизации имущественного комплекса унитарного предприятия. </w:t>
      </w:r>
      <w:r>
        <w:rPr>
          <w:color w:val="22272F"/>
          <w:sz w:val="28"/>
          <w:szCs w:val="28"/>
        </w:rPr>
        <w:t xml:space="preserve">Осуществляется в порядке, установленном ст. 11 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8. Определение цены подлежащего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чальная цена приватизируемого муниципального имущества в случаях, предусмотренных Федеральным законом "О приватизации государственного и муниципального имущества",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"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9. Информационное обеспечение приватизации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Прогнозные планы приватизации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опубликованию в порядке установленном Федеральным законом от 21.12.2001 № 178-ФЗ «О приватизации государственного и муниципального имущества. 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https://torgi.gov.ru. Информация о приватизации государственного и муниципального имущества, указанная в настоящем пункте, дополнительно размещается на официальном сайте администрации Каширского муниципального района в сети "Интернет" https://kashir-rn.ru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об условиях приватизации муниципального имущества размещается в открытом доступе на официальном сайте в сети "Интернет" https://torgi.gov.ru в течение десяти дней со дня принятия этого реш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онное сообщение о продаже муниципального имущества подлежит опубликованию </w:t>
      </w:r>
      <w:bookmarkStart w:id="0" w:name="_Hlk43456457"/>
      <w:r>
        <w:rPr>
          <w:rFonts w:cs="Arial"/>
          <w:sz w:val="28"/>
          <w:szCs w:val="28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щению на официальном сайте администрации Каширского муниципального района в сети Интернет https://kashir-rn.ru</w:t>
      </w:r>
      <w:bookmarkEnd w:id="0"/>
      <w:r>
        <w:rPr>
          <w:rFonts w:cs="Arial"/>
          <w:sz w:val="28"/>
          <w:szCs w:val="28"/>
        </w:rPr>
        <w:t>, сайте продавца муниципального имущества в сети Интернет, официальном сайте Российской Федерации в сети Интернет для размещения информации о проведении торгов https://torgi.gov.ru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Информационное сообщение о продаже муниципального имущества должно содержать сведения, предусмотренные частями 3–4 статьи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BatangChe" w:cs="Arial"/>
          <w:sz w:val="28"/>
          <w:szCs w:val="28"/>
        </w:rPr>
        <w:t xml:space="preserve">5. Информация о результатах сделок приватизации муниципального имущества подлежит размещению на официальном сайте в сети "Интернет" </w:t>
      </w:r>
      <w:r>
        <w:rPr>
          <w:rFonts w:cs="Arial"/>
          <w:sz w:val="28"/>
          <w:szCs w:val="28"/>
        </w:rPr>
        <w:t>https://torgi.gov.ru</w:t>
      </w:r>
      <w:r>
        <w:rPr>
          <w:rFonts w:eastAsia="BatangChe" w:cs="Arial"/>
          <w:sz w:val="28"/>
          <w:szCs w:val="28"/>
        </w:rPr>
        <w:t xml:space="preserve">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 Информация о результатах сделок приватизации муниципального имущества подлежит опубликованию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размещению на официальном сайте в сети «Интернет» https://torgi.gov.ru в течение десяти дней со дня совершения указанных сделок и должна содержать сведения, предусмотренные частью 11 ст.15 Федерального закона от 21.12.2001 № 178-ФЗ «О приватизации государственного и муниципального имущества»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Глава V. СПОСОБЫ 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пособы приватизации муниципального имущества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Используются следующие способы приватизации  муниципального имуществ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 преобразование унитарного предприятия в акционерное общество. Осуществляется в порядке, установленном ст. 37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color w:val="22272F"/>
          <w:sz w:val="28"/>
          <w:szCs w:val="28"/>
        </w:rPr>
        <w:t>1.1) преобразование унитарного предприятия в общество с ограниченной ответственностью. Осуществляется в порядке, установленном ст. 37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родажа муниципального имущества на аукционе. Осуществляется в порядке, установленном ст. 18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 продажа акций акционерных обществ на специализированном аукционе. Осуществляется в порядке, установленном ст. 19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одажа  муниципального имущества на конкурсе. Осуществляется в порядке, установленном ст. 20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 продажа  муниципального имущества посредством публичного предложения. Осуществляется в порядке, установленном ст. 23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) продажа  муниципального имущества без объявления цены. Осуществляется в порядке, установленном ст. 24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7) внесение   муниципального имущества в качестве вклада в уставные капиталы акционерных обществ. Осуществляется в порядке, установленном ст. 25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8) продажа акций акционерных обществ по результатам доверительного управления. Осуществляется в порядке, установленном ст. 26</w:t>
      </w:r>
      <w:r>
        <w:rPr>
          <w:rFonts w:cs="Arial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Приватизация муниципального имущества осуществляется только способами, предусмотренными  Федеральным законом от 21.12.2001 № 178-ФЗ «О приватизации государственного и муниципального имущества.</w:t>
      </w:r>
    </w:p>
    <w:p>
      <w:pPr>
        <w:pStyle w:val="S15"/>
        <w:shd w:fill="FFFFFF" w:val="clear"/>
        <w:jc w:val="both"/>
        <w:rPr/>
      </w:pPr>
      <w:r>
        <w:rPr>
          <w:color w:val="22272F"/>
          <w:sz w:val="28"/>
          <w:szCs w:val="28"/>
        </w:rPr>
        <w:t>2.1.</w:t>
      </w:r>
      <w:r>
        <w:rPr>
          <w:rFonts w:cs="Arial"/>
          <w:sz w:val="28"/>
          <w:szCs w:val="28"/>
        </w:rPr>
        <w:t xml:space="preserve"> Продажа муниципального имущества способами, установленными статьями 18-20,23,24 Федерального закона от 21.12.2001 № 178-ФЗ «О приватизации государственного и муниципального имущества» осуществляется в электронной форме, в порядке, установленном статьей 32.1 Федеральным законом от 21.12.2001 № 178-ФЗ «О приватизации государственного и муниципального имущества». Проведение продажи муниципального имущества в электронной форме осуществляется на электронной площадке оператором электронной площадки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S15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3. Покупатели  муниципального имуществ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). Покупателями  муниципального имущества могут быть любые физические и юридические лица, за исключением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статьей 25 </w:t>
      </w:r>
      <w:r>
        <w:rPr>
          <w:rFonts w:cs="Arial"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15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4. Документы, представляемые покупателями муниципальн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</w:t>
      </w:r>
      <w:r>
        <w:rPr>
          <w:color w:val="22272F"/>
          <w:sz w:val="28"/>
          <w:szCs w:val="28"/>
        </w:rPr>
        <w:t>1). Одновременно с заявкой претенденты представляют следующие документы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юридические лица: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веренные копии учредительных документов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е допускается устанавливать иные требования к документам, представляемым одновременно с заявкой,   а также требовать представление иных документов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продажи 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  <w:r>
        <w:rPr>
          <w:color w:val="22272F"/>
          <w:sz w:val="28"/>
          <w:szCs w:val="28"/>
        </w:rPr>
        <w:t xml:space="preserve">  </w:t>
      </w:r>
    </w:p>
    <w:p>
      <w:pPr>
        <w:pStyle w:val="S22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</w:rPr>
        <w:t>5.  Оформление сделок купли-продажи  муниципального имущества</w:t>
      </w:r>
    </w:p>
    <w:p>
      <w:pPr>
        <w:pStyle w:val="S22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. Продажа  муниципального имущества оформляется договором купли-продаж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Обязательными условиями договора купли-продажи  муниципального имущества являются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сведения о сторонах договора; наименование  муниципального имущества; место его нахождения; состав и цена 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 № 178-ФЗ «О приватизации государственного и муниципальн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Нарушение порядка проведения продаж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6). Проведение продажи муниципального имущества в электронной форме.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Осуществляется в порядке, установленном ст. 32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b/>
          <w:color w:val="22272F"/>
          <w:sz w:val="23"/>
          <w:szCs w:val="23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32"/>
          <w:szCs w:val="32"/>
        </w:rPr>
        <w:t>Глава VI. Порядок оплаты  муниципального   имущества</w:t>
      </w:r>
    </w:p>
    <w:p>
      <w:pPr>
        <w:pStyle w:val="S9"/>
        <w:shd w:fill="F0E9D3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color w:val="464C55"/>
          <w:sz w:val="20"/>
          <w:szCs w:val="20"/>
        </w:rPr>
        <w:t xml:space="preserve"> </w:t>
      </w:r>
      <w:r>
        <w:rPr>
          <w:color w:val="22272F"/>
          <w:sz w:val="28"/>
          <w:szCs w:val="28"/>
        </w:rPr>
        <w:t xml:space="preserve">  </w:t>
      </w:r>
      <w:r>
        <w:rPr>
          <w:rStyle w:val="S10"/>
          <w:bCs/>
          <w:color w:val="22272F"/>
          <w:sz w:val="28"/>
          <w:szCs w:val="28"/>
        </w:rPr>
        <w:t>Статья 12</w:t>
      </w:r>
      <w:r>
        <w:rPr>
          <w:bCs/>
          <w:color w:val="22272F"/>
          <w:sz w:val="28"/>
          <w:szCs w:val="28"/>
        </w:rPr>
        <w:t> Порядок оплаты муниципального имущества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1. При продаже  муниципального имущества законным средством платежа признается валюта Российской Федерации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S1"/>
        <w:shd w:fill="FFFFFF" w:val="clear"/>
        <w:jc w:val="both"/>
        <w:rPr>
          <w:color w:val="464C55"/>
          <w:sz w:val="28"/>
          <w:szCs w:val="28"/>
        </w:rPr>
      </w:pPr>
      <w:r>
        <w:rPr>
          <w:color w:val="22272F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  </w:t>
      </w:r>
      <w:r>
        <w:rPr>
          <w:bCs/>
          <w:color w:val="22272F"/>
          <w:sz w:val="28"/>
          <w:szCs w:val="28"/>
          <w:shd w:fill="FFFFFF" w:val="clear"/>
        </w:rPr>
        <w:t>без объявления цены.</w:t>
      </w:r>
      <w:r>
        <w:rPr>
          <w:color w:val="22272F"/>
          <w:sz w:val="28"/>
          <w:szCs w:val="28"/>
        </w:rPr>
        <w:t xml:space="preserve"> 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. На сумму денежных средств, по уплате которой предоставляется рассрочка, производится начисление процентов исходя из ставки, равной одной трети 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ачисленные проценты перечисляются в порядке, установленном Бюджетным кодексом Российской Федераци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. Право собственности на 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7.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8. Порядок оплаты имущества, находящегося в муниципальной собственности, устанавливается администрацией Каширского муниципального района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>Статья 13.</w:t>
      </w:r>
      <w:r>
        <w:rPr>
          <w:b/>
          <w:bCs/>
          <w:color w:val="22272F"/>
          <w:sz w:val="23"/>
          <w:szCs w:val="23"/>
        </w:rPr>
        <w:t xml:space="preserve">  </w:t>
      </w:r>
      <w:r>
        <w:rPr>
          <w:sz w:val="28"/>
          <w:szCs w:val="28"/>
        </w:rPr>
        <w:t xml:space="preserve"> Возврат денежных средств по недействительным сделкам 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по недействительным сделкам купли-продажи муниципального имущества осуществляется в порядке, установленном статьей 36 Федерального закона "О приватизации государственного и муниципального имущества" от 21.12.2001 N 178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I. ПРОЦЕДУРА РЕАЛИЗАЦИИ ФЕДЕРАЛЬНОГО ЗАК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08 N 159-ФЗ "ОБ ОСОБЕННОСТЯХ ОТЧУ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"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4. Процедура отчужден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 малого и среднего предпринимательства, соответствующий установленным в статье 3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 вправе направить в администрацию Каширского муниципального района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N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включенное в соответствии с ч.4 ст.18 Федерального закона от 24.07.2007 № 209-ФЗ,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приватизации, в том числе в порядке реализации преимущественного права субъектами малого и среднего предпринимательства, арендующими имущество, указанное в вышеназванном Перечне имущества.</w:t>
      </w:r>
    </w:p>
    <w:p>
      <w:pPr>
        <w:pStyle w:val="S15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2.  Особенности отчуждения арендуем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. В случае, если   органом местного самоуправления, уполномоченными на осуществление функций по приватизации имущества, находящегося в муниципальной собственности (далее - уполномоченный орган), созданы координационные или совещательные органы в области развития малого и среднего предпринимательства, решение о включении арендуемого имущества в акты планирования приватизации  муниципального имущества может быть принято администрацией Каширского муниципального района не ранее чем через тридцать дней после направления уведомления в указанные координационные или совещательные органы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.  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статьей 3 настоящего Федерального закона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. Решение собственника арендуемого имущества, которое принадлежит  муниципальному унитарному предприят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соответствующем уполномоченном органе) и арендатору или арендаторам такого имущества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Cs/>
          <w:color w:val="22272F"/>
          <w:sz w:val="28"/>
          <w:szCs w:val="28"/>
        </w:rPr>
        <w:t>3.</w:t>
      </w:r>
      <w:r>
        <w:rPr>
          <w:bCs/>
          <w:color w:val="22272F"/>
          <w:sz w:val="28"/>
          <w:szCs w:val="28"/>
        </w:rPr>
        <w:t> Преимущественное право на приобретение арендуемого имущества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Субъекты малого и среднего предпринимательства, за исключением субъектов малого и среднего предпринимательства, указанных в части 3 статьи 14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 Федеральным законом от 29 июля 1998 года N 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 частью 2.1 статьи 9  Федерального закона от 22.07.2008 № 159-ФЗ;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частью 4 статьи 4 Федерального закона от 22.07.2008 № 159-ФЗ, а в случае, предусмотренном частью 2 или частью 2.1 статьи 9 Федерального закона от 22.07.2008 № 159-ФЗ - на день подачи субъектом малого или среднего предпринимательства заявлен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 арендуемое имущество не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частью 2.1 статьи 9  Федерального закона от 22.07.2008 № 159-ФЗ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>4.</w:t>
      </w:r>
      <w:r>
        <w:rPr>
          <w:bCs/>
          <w:color w:val="22272F"/>
          <w:sz w:val="28"/>
          <w:szCs w:val="28"/>
        </w:rPr>
        <w:t> Порядок реализации преимущественного права арендаторов на приобретение арендуемого имущества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55171137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). Администрация Каширского муниципального района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усматривает в решениях об условиях приватизации  муниципального имущества преимущественное право арендаторов на приобретение арендуемого имущества с соблюдением условий, установленных статьей 3 Федерального закона от 22.07.2008 № 159-ФЗ.</w:t>
      </w:r>
    </w:p>
    <w:p>
      <w:pPr>
        <w:pStyle w:val="S22"/>
        <w:shd w:fill="F0E9D3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Федеральным законом от 17 июля 2009 г. N 149-ФЗ в часть 2 статьи 4 настоящего Федерального закона 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В течение десяти дней с даты принятия решения об условиях приватизации арендуемого имущества в порядке, установленном Федеральным законом "О приватизации государственного и муниципального имущества", уполномоченные органы направляют арендаторам - субъектам малого и среднего предпринимательства, соответствующим установленным статьей 3 Федерального закона от 22.07.2008 № 159-ФЗ 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3)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 статьей 3 Федерального закона от 22.07.2008 № 159-ФЗ 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 Федеральным законом "Об оценочной деятельности в Российской Федерации"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4)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6). В любой день до истечения срока, установленного частью 4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7)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8). 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9)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8) настоящей статьи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 Федеральным законом "О приватизации государственного и муниципального имущества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 об отмене принятого решения об условиях приватизации арендуемого имущества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0)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  статьей 3  Федерального закона от 22.07.2008 № 159-ФЗ.</w:t>
      </w:r>
    </w:p>
    <w:p>
      <w:pPr>
        <w:pStyle w:val="S15"/>
        <w:shd w:fill="FFFFFF" w:val="clear"/>
        <w:jc w:val="both"/>
        <w:rPr/>
      </w:pPr>
      <w:r>
        <w:rPr>
          <w:rStyle w:val="S10"/>
          <w:bCs/>
          <w:color w:val="22272F"/>
          <w:sz w:val="28"/>
          <w:szCs w:val="28"/>
        </w:rPr>
        <w:t xml:space="preserve"> </w:t>
      </w:r>
      <w:r>
        <w:rPr>
          <w:rStyle w:val="S10"/>
          <w:bCs/>
          <w:color w:val="22272F"/>
          <w:sz w:val="28"/>
          <w:szCs w:val="28"/>
        </w:rPr>
        <w:t>5.</w:t>
      </w:r>
      <w:r>
        <w:rPr>
          <w:bCs/>
          <w:color w:val="22272F"/>
          <w:sz w:val="28"/>
          <w:szCs w:val="28"/>
        </w:rPr>
        <w:t> 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. Оплата недвижи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2)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3). На сумму денежных средств, по уплате которой предоставляется рассрочка, производится начисление процентов исходя из ставки, равной одной трети 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4)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)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22"/>
        <w:shd w:fill="F0E9D3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22"/>
        <w:shd w:fill="F0E9D3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6). 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00Z</dcterms:created>
  <dc:creator>OEM</dc:creator>
  <dc:description/>
  <cp:keywords/>
  <dc:language>en-US</dc:language>
  <cp:lastModifiedBy>Name</cp:lastModifiedBy>
  <cp:lastPrinted>2021-06-09T12:00:00Z</cp:lastPrinted>
  <dcterms:modified xsi:type="dcterms:W3CDTF">2021-06-18T12:01:00Z</dcterms:modified>
  <cp:revision>10</cp:revision>
  <dc:subject/>
  <dc:title>СОВЕТ  НАРОДНЫХ  ДЕПУТАТОВ</dc:title>
</cp:coreProperties>
</file>