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ШИР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  <w:br/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июня 2021 г. № __64__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Каширское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Кашир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 от 22.04.2016 № 5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ложения о поряд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сведений о доходах, расходах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муществе и обязательствах имуществен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лиц, замещающих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рганах местного самоуправления Каширского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Воронежской области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членов их семей на официальных сайтах органов мест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Каширского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Воронежской области и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их сведений средствам массовой информ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публикова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от 25.12.2008 № 273-ФЗ "О противодействии коррупции", Указом Президента Российской Федерации от 08.07.2013 № 613 «Вопросы противодействия коррупции»,</w:t>
      </w:r>
      <w:r>
        <w:rPr>
          <w:rFonts w:cs="Times New Roman" w:ascii="Times New Roman" w:hAnsi="Times New Roman"/>
          <w:sz w:val="24"/>
          <w:szCs w:val="24"/>
        </w:rPr>
        <w:t xml:space="preserve"> Совет народных депутатов Кашир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решения </w:t>
      </w:r>
      <w:r>
        <w:rPr>
          <w:rFonts w:cs="Times New Roman" w:ascii="Times New Roman" w:hAnsi="Times New Roman"/>
          <w:bCs/>
          <w:sz w:val="24"/>
          <w:szCs w:val="24"/>
        </w:rPr>
        <w:t>Совета народных депутатов Каширского муниципального района Воронежской области от 22.04.2016 № 5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аширского муниципального района Воронежской области,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средствам массовой информации для опубликования» (далее –Решение)  изложить в следующей редакции: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Каширского муниципального района Воронежской области,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ункт 1 Решения изложить в следующей редакции: «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Каширского муниципального района Воронежской области,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общероссийским средствам массовой информации для опубликования согласно приложе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 изложить в новой редакции согласно приложению № 1 к настоящему решению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Совета народных депутатов Каширского муниципального района Воронежской области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местителя председателя Совета народных депутатов Каширского муниципального района Воронежской области С.И. Ворон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Каширского муниципального района        </w:t>
        <w:tab/>
        <w:tab/>
        <w:tab/>
        <w:t xml:space="preserve">            А.П. Воро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одных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64_ от 18 июня 2021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6   №  5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Каширского муниципального района Воронежской области, и членов их семей на официальных сайтах органов местного самоуправления Каширского муниципального района Воронеж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, должности муниципальной службы  в органах местного самоуправления Каширского муниципального района Воронеж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Каширского муниципального района Воронежской области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овета народных депутатов Каширского муниципального района Воронежской област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ashirs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ются и общероссийским средствам массовой информ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</w:t>
      </w:r>
      <w:r>
        <w:rPr>
          <w:rFonts w:cs="Times New Roman" w:ascii="Times New Roman" w:hAnsi="Times New Roman"/>
          <w:sz w:val="24"/>
          <w:szCs w:val="24"/>
        </w:rPr>
        <w:t xml:space="preserve"> замещающего муниципальную должность, должность муниципальной служб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его супруги (супруга) за три последних года, предшествующих отчетному пери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,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енных лицами, замещающими муниципальные должности, должности муниципальной службы, обеспечивается специалистом аппарата Совета народных депутатов Каширского муниципального района Воронежской области, уполномоченным на работу с указанными сведениями и  их размещ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ециалист аппарата Совета народных депутатов Каширского муниципального района Воронежской области, уполномоченный на работу со сведениями о доходах, расходах, об имуществе и обязательствах имущественного характера, представленными лицами, замещающими муниципальные должности, должности муниципальной службы, и их размеще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ециалист аппарата Совета народных депутатов Каширского муниципального района Воронежской области, обеспечивающий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hirsov.ru/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6:00Z</dcterms:created>
  <dc:creator>ШАБАШЕВ  Вадим  Владимирович</dc:creator>
  <dc:description/>
  <cp:keywords/>
  <dc:language>en-US</dc:language>
  <cp:lastModifiedBy>Name</cp:lastModifiedBy>
  <cp:lastPrinted>2021-06-07T12:19:00Z</cp:lastPrinted>
  <dcterms:modified xsi:type="dcterms:W3CDTF">2021-06-18T12:04:00Z</dcterms:modified>
  <cp:revision>16</cp:revision>
  <dc:subject/>
  <dc:title/>
</cp:coreProperties>
</file>