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2021 года   № 6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20 г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5.12.2020 г № 38 «О районном бюджете Каширского муниципального района  Воронежской области на 2021 год и на плановый период 2022 и 2023</w:t>
      </w:r>
      <w:r>
        <w:rPr/>
        <w:t xml:space="preserve">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1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58 646,5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599 968,2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9 334,2  тыс. рублей, в том числе: дотации – 40 802,0 тыс. рублей, субсидии – 305 595,9 тыс. рублей, субвенции – 213 888,3 тыс. рублей, иные межбюджетные трансферты, имеющие целевое назначение – 39 048,0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809 33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50 687,2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«Утвердить общий объем бюджетных ассигнований на исполнение публичных нормативных обязательств Каширского муниципального района на 2021 год в сумме 2952,1 тыс. рублей, на 2022 год в сумме 1931,0 тыс. рублей, на 2023 год в сумме 1942,8 тыс. рублей с распределением согласно приложению 9 к настоящему Решению Совета народных депутатов Каширского муниципального района Воронежской области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)  Утвердить объем бюджетных ассигнований муниципального дорожного фонда Каширского муниципального района на </w:t>
      </w:r>
      <w:r>
        <w:rPr>
          <w:color w:val="000000"/>
          <w:sz w:val="28"/>
          <w:szCs w:val="28"/>
        </w:rPr>
        <w:t>2021 год в сумме 88 075,8  тыс. рублей, на 2022 год в сумме 57 528,8 тыс. рублей, на 2023 год в сумме  58 077,8 тыс. рублей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1 год в сумме 178 594,9  тыс. рублей,  на</w:t>
      </w:r>
      <w:r>
        <w:rPr>
          <w:color w:val="000000"/>
          <w:sz w:val="28"/>
          <w:szCs w:val="28"/>
        </w:rPr>
        <w:t xml:space="preserve"> 2022 год в сумме 47 774,5 тыс. рублей, на 2023 год в сумме 107 691,3 тыс. рублей»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ить пункт 5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ъем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в сумме  16 278,8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1 год и на плановый период 2022 и 2023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20 г № 38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 687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 687,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768 646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2 208,6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768 646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2 208,6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 333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 208,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 333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 103,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 208,6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1 год и на плановый период 2022 и 2023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20 г  № 38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1 год  и на плановый период 2022 и 2023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6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51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92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46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71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82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8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2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2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21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999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79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2926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99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79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2926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5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5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51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844,1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106,8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3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5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1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троительство и реконструкцию (модернизацию)объектов водоснаб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24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39,6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 начальное общее образование  в государственных и муниципа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30,8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2,8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4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09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38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0737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1787,9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91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,4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25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7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685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37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9,4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1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86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31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220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90"/>
        <w:gridCol w:w="595"/>
        <w:gridCol w:w="744"/>
        <w:gridCol w:w="2528"/>
        <w:gridCol w:w="1339"/>
        <w:gridCol w:w="1506"/>
        <w:gridCol w:w="1275"/>
        <w:gridCol w:w="1565"/>
      </w:tblGrid>
      <w:tr>
        <w:trPr>
          <w:trHeight w:val="3261" w:hRule="atLeast"/>
        </w:trPr>
        <w:tc>
          <w:tcPr>
            <w:tcW w:w="14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20 года № 38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1 год и на плановый период 2022 и 2023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</w:tr>
      <w:tr>
        <w:trPr>
          <w:trHeight w:val="11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9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81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71886,1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17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3,0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63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473,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8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1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6,0</w:t>
            </w:r>
          </w:p>
        </w:tc>
      </w:tr>
      <w:tr>
        <w:trPr>
          <w:trHeight w:val="31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3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5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руг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79,0</w:t>
            </w:r>
          </w:p>
        </w:tc>
      </w:tr>
      <w:tr>
        <w:trPr>
          <w:trHeight w:val="31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,0</w:t>
            </w:r>
          </w:p>
        </w:tc>
      </w:tr>
      <w:tr>
        <w:trPr>
          <w:trHeight w:val="2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</w:tr>
      <w:tr>
        <w:trPr>
          <w:trHeight w:val="2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4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Финансирование прочих мероприят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оведению Всероссийской переписи населения 2021 г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,0</w:t>
            </w:r>
          </w:p>
        </w:tc>
      </w:tr>
      <w:tr>
        <w:trPr>
          <w:trHeight w:val="18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0</w:t>
            </w:r>
          </w:p>
        </w:tc>
      </w:tr>
      <w:tr>
        <w:trPr>
          <w:trHeight w:val="27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( Закупка товаров, работ и услуг для государственных 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и поддержке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0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37,8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9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2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2,0</w:t>
            </w:r>
          </w:p>
        </w:tc>
      </w:tr>
      <w:tr>
        <w:trPr>
          <w:trHeight w:val="15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,0</w:t>
            </w:r>
          </w:p>
        </w:tc>
      </w:tr>
      <w:tr>
        <w:trPr>
          <w:trHeight w:val="14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 (Социальное обеспечение и иные выплаты населени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,8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жильем молодых семей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22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7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4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12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5,0</w:t>
            </w:r>
          </w:p>
        </w:tc>
      </w:tr>
      <w:tr>
        <w:trPr>
          <w:trHeight w:val="6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9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69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6,0</w:t>
            </w:r>
          </w:p>
        </w:tc>
      </w:tr>
      <w:tr>
        <w:trPr>
          <w:trHeight w:val="19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1 A1 55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2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975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68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44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3,0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3,0</w:t>
            </w:r>
          </w:p>
        </w:tc>
      </w:tr>
      <w:tr>
        <w:trPr>
          <w:trHeight w:val="19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07,0</w:t>
            </w:r>
          </w:p>
        </w:tc>
      </w:tr>
      <w:tr>
        <w:trPr>
          <w:trHeight w:val="32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7,0</w:t>
            </w:r>
          </w:p>
        </w:tc>
      </w:tr>
      <w:tr>
        <w:trPr>
          <w:trHeight w:val="14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4,0</w:t>
            </w:r>
          </w:p>
        </w:tc>
      </w:tr>
      <w:tr>
        <w:trPr>
          <w:trHeight w:val="14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34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1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1,0</w:t>
            </w:r>
          </w:p>
        </w:tc>
      </w:tr>
      <w:tr>
        <w:trPr>
          <w:trHeight w:val="15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5,0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88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9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194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9913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4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3,0</w:t>
            </w:r>
          </w:p>
        </w:tc>
      </w:tr>
      <w:tr>
        <w:trPr>
          <w:trHeight w:val="31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активной политики занятости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4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467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2574,7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43,3</w:t>
            </w:r>
          </w:p>
        </w:tc>
      </w:tr>
      <w:tr>
        <w:trPr>
          <w:trHeight w:val="11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8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7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1,2</w:t>
            </w:r>
          </w:p>
        </w:tc>
      </w:tr>
      <w:tr>
        <w:trPr>
          <w:trHeight w:val="23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1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4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74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4379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3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279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3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279,4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9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27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311,1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9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73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961,4</w:t>
            </w:r>
          </w:p>
        </w:tc>
      </w:tr>
      <w:tr>
        <w:trPr>
          <w:trHeight w:val="28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73,4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7,2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11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4,4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927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0,8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 получающих начальное общее образование (Закупка товаров, работ и услуг для государственных (муниципальных)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2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2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705,2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) (Закупка товаров, работ и услуг для государственных (муниципальных) нужд)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5,9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функционирования центров образования естественно- научной  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4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 и обеспечение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92,4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бразовательных организаций материально-технической базы для внедрения цифровой образовательной среды в образовательных организациях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91,0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разовательных организаций материально-технической базы для внедрения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</w:tr>
      <w:tr>
        <w:trPr>
          <w:trHeight w:val="1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предупреждению межнациональных конфликтов  (Закупк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предупреждению детского дорожно-транспортного травматизма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8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7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5,0</w:t>
            </w:r>
          </w:p>
        </w:tc>
      </w:tr>
      <w:tr>
        <w:trPr>
          <w:trHeight w:val="30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90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5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2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11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6,0</w:t>
            </w:r>
          </w:p>
        </w:tc>
      </w:tr>
      <w:tr>
        <w:trPr>
          <w:trHeight w:val="17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,2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7,0</w:t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</w:t>
            </w:r>
          </w:p>
        </w:tc>
      </w:tr>
      <w:tr>
        <w:trPr>
          <w:trHeight w:val="70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школьного и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11,0</w:t>
            </w:r>
          </w:p>
        </w:tc>
      </w:tr>
      <w:tr>
        <w:trPr>
          <w:trHeight w:val="10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0,0</w:t>
            </w:r>
          </w:p>
        </w:tc>
      </w:tr>
      <w:tr>
        <w:trPr>
          <w:trHeight w:val="15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1,0</w:t>
            </w:r>
          </w:p>
        </w:tc>
      </w:tr>
      <w:tr>
        <w:trPr>
          <w:trHeight w:val="3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,0</w:t>
            </w:r>
          </w:p>
        </w:tc>
      </w:tr>
      <w:tr>
        <w:trPr>
          <w:trHeight w:val="21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70,8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16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2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6,8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,4</w:t>
            </w:r>
          </w:p>
        </w:tc>
      </w:tr>
      <w:tr>
        <w:trPr>
          <w:trHeight w:val="2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1,4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0,0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4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,5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3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76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812,3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4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3,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3,0</w:t>
            </w:r>
          </w:p>
        </w:tc>
      </w:tr>
      <w:tr>
        <w:trPr>
          <w:trHeight w:val="19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0</w:t>
            </w:r>
          </w:p>
        </w:tc>
      </w:tr>
      <w:tr>
        <w:trPr>
          <w:trHeight w:val="1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 бюджетов муниципальных образований Каширского муниципального района»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ные </w:t>
              <w:tab/>
              <w:t xml:space="preserve">межбюджетные трансферты бюджетам муниципальных образований в сфере защиты населения от чрезвычайных ситуаций и пожаров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35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140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2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8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23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35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транспортной программы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77,8</w:t>
            </w:r>
          </w:p>
        </w:tc>
      </w:tr>
      <w:tr>
        <w:trPr>
          <w:trHeight w:val="17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4</w:t>
            </w:r>
            <w:r>
              <w:rPr>
                <w:rFonts w:eastAsia="Calibri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106,8</w:t>
            </w:r>
          </w:p>
        </w:tc>
      </w:tr>
      <w:tr>
        <w:trPr>
          <w:trHeight w:val="11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3 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и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97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L576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522,3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28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4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0,9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9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беспечения качественными услугами  ЖКХ насел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1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межбюджетные трансферты бюджетам  муниципальных образований на обеспечение уличного освещ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 S8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1,8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Обеспечение территорий жилой застройки объектами коммунальной , инженерной инфраструк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0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 (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2 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14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339,6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троительство 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2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>5 5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а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ведомственных районных учреждений культур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L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26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18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 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5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7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1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3,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4,0</w:t>
            </w:r>
          </w:p>
        </w:tc>
      </w:tr>
      <w:tr>
        <w:trPr>
          <w:trHeight w:val="9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4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продовольственного рынк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 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90,7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90,7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,0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5,0</w:t>
            </w:r>
          </w:p>
        </w:tc>
      </w:tr>
      <w:tr>
        <w:trPr>
          <w:trHeight w:val="14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«ИНФОРМАЦИОННО-КОНСУЛЬТАЦИОННЫЙ ЦЕНТ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5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6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2,0</w:t>
            </w:r>
          </w:p>
        </w:tc>
      </w:tr>
      <w:tr>
        <w:trPr>
          <w:trHeight w:val="28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9,0</w:t>
            </w:r>
          </w:p>
        </w:tc>
      </w:tr>
      <w:tr>
        <w:trPr>
          <w:trHeight w:val="18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5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6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9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0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80,0</w:t>
            </w:r>
          </w:p>
        </w:tc>
      </w:tr>
      <w:tr>
        <w:trPr>
          <w:trHeight w:val="12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53,0</w:t>
            </w:r>
          </w:p>
        </w:tc>
      </w:tr>
      <w:tr>
        <w:trPr>
          <w:trHeight w:val="1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78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ind w:left="1132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709"/>
        <w:gridCol w:w="1984"/>
        <w:gridCol w:w="1134"/>
        <w:gridCol w:w="1701"/>
        <w:gridCol w:w="1560"/>
        <w:gridCol w:w="1559"/>
        <w:gridCol w:w="142"/>
      </w:tblGrid>
      <w:tr>
        <w:trPr>
          <w:trHeight w:val="1847" w:hRule="atLeast"/>
        </w:trPr>
        <w:tc>
          <w:tcPr>
            <w:tcW w:w="14885" w:type="dxa"/>
            <w:gridSpan w:val="10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1 год и  на плановый период  2022 и 2023годов»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7 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  "декабря 2020 года № 38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9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18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6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43,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3,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6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 7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5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3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7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4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7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78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и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,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вершенствование системы распределения межбюджетных трансфертов муниципальных образований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4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 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 0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47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04 3 01 </w:t>
            </w:r>
            <w:r>
              <w:rPr>
                <w:bCs/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1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 2 02</w:t>
            </w:r>
            <w:r>
              <w:rPr>
                <w:sz w:val="28"/>
                <w:szCs w:val="28"/>
                <w:lang w:val="en-US" w:eastAsia="ru-RU"/>
              </w:rPr>
              <w:t xml:space="preserve">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7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 объектами коммунальными услугами и инженерной инфраструктур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1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706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1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32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учреждений 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55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4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3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47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2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47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2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98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2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 74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7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7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4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6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2 8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2 8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2 8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59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9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4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 жилья, инфраструктуры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7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90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20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7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44,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8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8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4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6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8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 оснащение объектов спортивной инфраструктуры спортивно-технологическим оборудованием для создания малых спортивн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( 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2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8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9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 01 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2-2023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>
          <w:trHeight w:val="4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7" w:type="dxa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1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20 года № 38                                                  </w:t>
            </w:r>
            <w:bookmarkEnd w:id="1"/>
          </w:p>
        </w:tc>
      </w:tr>
      <w:tr>
        <w:trPr>
          <w:trHeight w:val="208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31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51"/>
        <w:gridCol w:w="3502"/>
        <w:gridCol w:w="1984"/>
        <w:gridCol w:w="993"/>
        <w:gridCol w:w="708"/>
        <w:gridCol w:w="993"/>
        <w:gridCol w:w="1701"/>
        <w:gridCol w:w="1842"/>
        <w:gridCol w:w="1701"/>
        <w:gridCol w:w="3260"/>
      </w:tblGrid>
      <w:tr>
        <w:trPr>
          <w:trHeight w:val="17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-2023годов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uppressAutoHyphens w:val="false"/>
              <w:ind w:left="-534" w:firstLine="5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  <w:tab/>
              <w:t>(тыс.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93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1886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25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2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026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20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95 5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02 856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77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1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19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327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311,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708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 74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7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96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3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2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1 1 02</w:t>
            </w:r>
            <w:r>
              <w:rPr>
                <w:sz w:val="28"/>
                <w:szCs w:val="28"/>
                <w:lang w:val="en-US" w:eastAsia="ru-RU"/>
              </w:rPr>
              <w:t xml:space="preserve">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товаров, работ и услуг для государственных (муниципальных 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77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8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705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 64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1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6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4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5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6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и обеспечение  функционирования центров образования естественно-научной и технологической направленностей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1 5169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1 1 E4 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8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2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4 5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1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0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            (комиссии по делам несовершеннолетних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7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1,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3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9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09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2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детей в каникулярное время  (Закупка товаров, работ и услуг для государственных (муниципальных)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5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1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7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 физической культуры и спорт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24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1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9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9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66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S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7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1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4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4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2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12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12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5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7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50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4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9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9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 30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 542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жильем молодых сем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2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5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522,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4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82,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1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4 2 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b/>
                <w:bCs/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1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2  </w:t>
            </w: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7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39,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 F5 52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7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077,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3 01 </w:t>
            </w:r>
            <w:r>
              <w:rPr>
                <w:sz w:val="28"/>
                <w:szCs w:val="28"/>
                <w:lang w:val="en-US" w:eastAsia="ru-RU"/>
              </w:rPr>
              <w:t>S8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8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410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2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2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5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оциальное обеспечение и иные выплаты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96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17,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лагоустройство сельских территорий)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 2 02 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99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68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68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8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6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61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61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4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4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8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 Всероссийской переписи населения 2021г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4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4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8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7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231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4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91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46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Управление муниципальными финансами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4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9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5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05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2 01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4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1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95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2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9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3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7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5" w:hanging="175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5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8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ложение  9 «Распределение бюджетных ассигнований на исполнение публичных нормативных обязательств Каширского муниципального района на 2021 год и на плановый период 2022 и 2023 гг  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                                                                                            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1 год и  на плановый период 2022 и 2023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(тыс.рублей)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«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96"/>
        <w:gridCol w:w="4720"/>
      </w:tblGrid>
      <w:tr>
        <w:trPr>
          <w:trHeight w:val="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666"/>
              <w:gridCol w:w="708"/>
              <w:gridCol w:w="709"/>
              <w:gridCol w:w="709"/>
              <w:gridCol w:w="1134"/>
              <w:gridCol w:w="1134"/>
              <w:gridCol w:w="1304"/>
            </w:tblGrid>
            <w:tr>
              <w:trPr>
                <w:trHeight w:val="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Наименование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1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2г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3г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Социальная поддержка  граждан Каширского района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Развитие мер социальной поддержки отдельных категорий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3 1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 «Организация обеспечения социальных выплат отдельным  категориям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8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Экономические мероприят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3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42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/>
                    </w:rPr>
      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2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Комплекс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звитие сельских территорий Каширского муниципального района Воронежской области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2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 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2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8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95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31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942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116" w:leader="none"/>
              </w:tabs>
              <w:suppressAutoHyphens w:val="false"/>
              <w:ind w:left="-1143" w:firstLine="1143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10. Приложение 10 «Распределение межбюджетных трансфертов бюджетам сельских поселений на 2021 год» изложить в следующей редакции:</w:t>
      </w:r>
    </w:p>
    <w:p>
      <w:pPr>
        <w:sectPr>
          <w:type w:val="continuous"/>
          <w:pgSz w:orient="landscape" w:w="16838" w:h="11906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20 г № 38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622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на 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 - (за счет остат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9,7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7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3,2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0,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5,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7,7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3,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9,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7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3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 8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90,86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2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(районные средства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 </w:t>
      </w:r>
      <w:r>
        <w:rPr/>
        <w:t>( тыс. руб.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276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 (районные средства +,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точненный бюджет на 2021 год с учетом изменений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9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9,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3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 капитальный ремонт и ремонт автомобильных дорог общего пользования местного значения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5"/>
        <w:gridCol w:w="1559"/>
        <w:gridCol w:w="15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 2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4,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 5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4,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 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0,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7,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1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8,9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6 3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1,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4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2,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9,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 межбюджетных трансфертов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1 год (областные средства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 тыс. руб.)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1"/>
        <w:gridCol w:w="1559"/>
        <w:gridCol w:w="15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2 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6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ерх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105,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передаваемых бюджетам сельских поселений на строительство, модернизацию, ремонт и содержание автомобильных дорог общего пользования  н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2"/>
        <w:gridCol w:w="155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Верховско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чих межбюджетных трансфертов бюджетам сельских поселений на благоустройство сельских территорий  на 2021 год и на плановый период 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( тыс.руб.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22"/>
        <w:gridCol w:w="1846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 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38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3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 2021 год и на плановый период 2022 и 2023 год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22"/>
        <w:gridCol w:w="1846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+; 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3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1-08-18T14:07:00Z</cp:lastPrinted>
  <dcterms:modified xsi:type="dcterms:W3CDTF">2021-09-03T09:47:00Z</dcterms:modified>
  <cp:revision>1143</cp:revision>
  <dc:subject/>
  <dc:title>СОВЕТ  НАРОДНЫХ  ДЕПУТАТОВ</dc:title>
</cp:coreProperties>
</file>