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 2021 года   № 8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20 г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1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5.12.2020 г № 38 «О районном бюджете Каширского муниципального района  Воронежской области на 2021 год и на плановый период 2022 и 2023</w:t>
      </w:r>
      <w:r>
        <w:rPr/>
        <w:t xml:space="preserve"> годов» следующие изменения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на 2021 год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813 170,0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620 330,6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9  684,6  тыс. рублей, в том числе: дотации – 40 802,0 тыс. рублей, субсидии – 322 123,1 тыс. рублей, субвенции – 214 514,7 тыс. рублей, иные межбюджетные трансферты, имеющие целевое назначение – 42 244,7 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833 207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20 037,0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 на 2021 год и на плановый период 2022 и 2023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2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нозируемый общий объём доходов район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 год в сумме 490 506,1 тыс. рублей, в том числе объем безвозмездных поступлений  в сумме 315 311,1 тыс. рублей, из них: безвозмездные поступления из областного бюджета в сумме  315 311,1 тыс. рублей, в том числе: дотации – 17 764,0 тыс. рублей, субсидии – 62 919,8 тыс. рублей, субвенции – 220 737,9 тыс. рублей, иные межбюджетные трансферты, имеющие целевое назначение – 13 889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 год в сумме 571 243,6  тыс. рублей, в том числе безвозмездные поступления  в сумме 381 961,6 тыс. рублей, из них: безвозмездные поступления из областного бюджета в сумме 381 961,6 тыс. рублей, в том числе: дотации – 12 405,0 тыс. рублей, субсидии – 123 879,3  тыс. рублей, субвенции – 231 787,9 тыс. рублей, иные межбюджетные трансферты, имеющие целевое назначение – 13 889,4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2) общий объём расходов районного бюджета на 2022 год в сумме 490 506,1  тыс. рублей, в том числе условно утверждённые расходы в сумме          4 937,0  тыс. рублей, и на 2023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571 243,6 тыс. рублей, в том числе условно утверждённые расходы в сумме  10 322,5 тыс. 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атье 5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«Утвердить общий объем бюджетных ассигнований на исполнение публичных нормативных обязательств Каширского муниципального района на 2021 год в сумме 2577,3 тыс. рублей, на 2022 год в сумме 1931,0 тыс. рублей, на 2023 год в сумме 1942,8 тыс. рублей с распределением согласно приложению 9 к настоящему Решению Совета народных депутатов Каширского муниципального района Воронежской области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 статье 7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1 год в сумме 176 432,9 тыс. рубл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авить пункт 5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бъем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1 год в сумме  22 126,7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1 «Источники внутреннего финансирования дефицита районного бюджета на 2021 год и на плановый период 2022 и 2023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5» декабря 2020 г № 38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20 037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 037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23 17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0 506,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71 243,6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823 17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0 506,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71 243,6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 207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 506,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1 243,6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 207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 506,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1 243,6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1 год и на плановый период 2022 и 2023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5" декабря 2020 г  № 38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1 год  и на плановый период 2022 и 2023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28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519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928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2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46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71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82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8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23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8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9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9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8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0 3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531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1961,6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9 6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531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1961,6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405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05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2 1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91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3879,3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4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88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106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106,8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1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1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троительство и реконструкцию (модернизацию)объектов водоснаб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24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339,6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 начальное общее образование  в государственных и муниципа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8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30,8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2,8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 4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3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 6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04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09,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451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0737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1787,9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91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5,4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4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3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25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7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685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372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 24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9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9,4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5 3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,2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13 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0506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1243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90"/>
        <w:gridCol w:w="595"/>
        <w:gridCol w:w="744"/>
        <w:gridCol w:w="2528"/>
        <w:gridCol w:w="1339"/>
        <w:gridCol w:w="1506"/>
        <w:gridCol w:w="1275"/>
        <w:gridCol w:w="1565"/>
      </w:tblGrid>
      <w:tr>
        <w:trPr>
          <w:trHeight w:val="3261" w:hRule="atLeast"/>
        </w:trPr>
        <w:tc>
          <w:tcPr>
            <w:tcW w:w="14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A1%3AM659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6. приложение 6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1 год и на плановый период 2022 и 2023годов" изложить в следующей редакц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5"декабря 2020 года № 38                                               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1 год и на плановый период 2022 и 2023годов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БС,</w:t>
              <w:br/>
              <w:t>РБ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3г</w:t>
            </w:r>
          </w:p>
        </w:tc>
      </w:tr>
      <w:tr>
        <w:trPr>
          <w:trHeight w:val="11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3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556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60921,1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7,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17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,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9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6 9 00 00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27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3,0</w:t>
            </w:r>
          </w:p>
        </w:tc>
      </w:tr>
      <w:tr>
        <w:trPr>
          <w:trHeight w:val="15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</w:tr>
      <w:tr>
        <w:trPr>
          <w:trHeight w:val="40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МИНИСТРАЦИЯ КАШИ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4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631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473,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31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6,0</w:t>
            </w:r>
          </w:p>
        </w:tc>
      </w:tr>
      <w:tr>
        <w:trPr>
          <w:trHeight w:val="31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3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15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0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6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Друг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79,0</w:t>
            </w:r>
          </w:p>
        </w:tc>
      </w:tr>
      <w:tr>
        <w:trPr>
          <w:trHeight w:val="31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,0</w:t>
            </w:r>
          </w:p>
        </w:tc>
      </w:tr>
      <w:tr>
        <w:trPr>
          <w:trHeight w:val="9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,0</w:t>
            </w:r>
          </w:p>
        </w:tc>
      </w:tr>
      <w:tr>
        <w:trPr>
          <w:trHeight w:val="211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,0</w:t>
            </w:r>
          </w:p>
        </w:tc>
      </w:tr>
      <w:tr>
        <w:trPr>
          <w:trHeight w:val="25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34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5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 административных комиссий)                                                                                                                                                         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78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Финансирование прочих мероприят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оведению Всероссийской переписи населения 2021 г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,0</w:t>
            </w:r>
          </w:p>
        </w:tc>
      </w:tr>
      <w:tr>
        <w:trPr>
          <w:trHeight w:val="9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,0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,0</w:t>
            </w:r>
          </w:p>
        </w:tc>
      </w:tr>
      <w:tr>
        <w:trPr>
          <w:trHeight w:val="183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1,0</w:t>
            </w:r>
          </w:p>
        </w:tc>
      </w:tr>
      <w:tr>
        <w:trPr>
          <w:trHeight w:val="27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 ( Закупка товаров, работ и услуг для государственных (муниципальных) 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                  ( муниципальных 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26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ельское хозяйств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9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7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и поддержке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7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беспечения качественными услугами  ЖКХ насел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ональный проект «Комплексная система обращения с твердыми коммунальными отходами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367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 закупки контейнеров для раздельного накопления твердых коммунальных отходов (Закупка товаров, работ и услуг для государственных (муниципальных) нужд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2 526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366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 закупки контейнеров для раздельного накопления твердых коммунальных отходов (Закупка товаров, работ и услуг для государственных (муниципальных) нужд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2 526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437,8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2,0</w:t>
            </w:r>
          </w:p>
        </w:tc>
      </w:tr>
      <w:tr>
        <w:trPr>
          <w:trHeight w:val="15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40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 1 04 8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4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5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 (Социальное обеспечение и иные выплаты населению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15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жильем молодых семей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2,8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жильем молодых семей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8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2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822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по делам культуры  и спо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2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4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12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9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4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Образовани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6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09,0</w:t>
            </w:r>
          </w:p>
        </w:tc>
      </w:tr>
      <w:tr>
        <w:trPr>
          <w:trHeight w:val="31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2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69,0</w:t>
            </w:r>
          </w:p>
        </w:tc>
      </w:tr>
      <w:tr>
        <w:trPr>
          <w:trHeight w:val="19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6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1 55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6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1 A1 55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3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2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975,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68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44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8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44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3,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3,0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3,0</w:t>
            </w:r>
          </w:p>
        </w:tc>
      </w:tr>
      <w:tr>
        <w:trPr>
          <w:trHeight w:val="19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07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07,0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7,0</w:t>
            </w:r>
          </w:p>
        </w:tc>
      </w:tr>
      <w:tr>
        <w:trPr>
          <w:trHeight w:val="14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4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7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4,0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7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4,0</w:t>
            </w:r>
          </w:p>
        </w:tc>
      </w:tr>
      <w:tr>
        <w:trPr>
          <w:trHeight w:val="140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1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34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расли культуры (Закупка товаров, работ и услуг для государственных (муниципальных)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4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19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4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расли культуры (Закупка товаров, работ и услуг для государственных (муниципальных)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4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19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31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1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1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1,0</w:t>
            </w:r>
          </w:p>
        </w:tc>
      </w:tr>
      <w:tr>
        <w:trPr>
          <w:trHeight w:val="154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 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5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88,0</w:t>
            </w:r>
          </w:p>
        </w:tc>
      </w:tr>
      <w:tr>
        <w:trPr>
          <w:trHeight w:val="19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 культура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ая  культу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ОБРАЗОВАНИЯ КАШИ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3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935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948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41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31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3,0</w:t>
            </w:r>
          </w:p>
        </w:tc>
      </w:tr>
      <w:tr>
        <w:trPr>
          <w:trHeight w:val="21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Развитие дошкольного и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активной политики занятости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1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207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1609,7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11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9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18,0</w:t>
            </w:r>
          </w:p>
        </w:tc>
      </w:tr>
      <w:tr>
        <w:trPr>
          <w:trHeight w:val="18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>
          <w:trHeight w:val="7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 7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67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1,2</w:t>
            </w:r>
          </w:p>
        </w:tc>
      </w:tr>
      <w:tr>
        <w:trPr>
          <w:trHeight w:val="23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1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5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778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3314,4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3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778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314,4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3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778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314,4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8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28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314,4</w:t>
            </w:r>
          </w:p>
        </w:tc>
      </w:tr>
      <w:tr>
        <w:trPr>
          <w:trHeight w:val="14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6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7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961,4</w:t>
            </w:r>
          </w:p>
        </w:tc>
      </w:tr>
      <w:tr>
        <w:trPr>
          <w:trHeight w:val="28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73,4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2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27,2</w:t>
            </w:r>
          </w:p>
        </w:tc>
      </w:tr>
      <w:tr>
        <w:trPr>
          <w:trHeight w:val="98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</w:tr>
      <w:tr>
        <w:trPr>
          <w:trHeight w:val="111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бесплатного горячего питания обучающихся получающих начальное общее обр927азование (Закупка товаров, работ и услуг для государственных (муниципальных)нужд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3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0,8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бесплатного горячего питания обучающихся получающих начальное общее образование (Закупка товаров, работ и услуг для государственных (муниципальных)нужд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3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02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2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708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азенных учреждений)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)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) (Закупка товаров, работ и услуг для государственных (муниципальных) нужд)</w:t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84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обеспечение функционирования центров образования естественно- научной  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 и обеспечение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образовательных организаций материально-технической базы для внедрения цифровой образовательной среды в образовательных организациях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бразовательных организаций материально-технической базы для внедрения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предупреждению межнациональных конфликтов  (Закупк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ов 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21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1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предупреждению детского дорожно-транспортного травматизм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8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7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30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4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90,0</w:t>
            </w:r>
          </w:p>
        </w:tc>
      </w:tr>
      <w:tr>
        <w:trPr>
          <w:trHeight w:val="17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5,0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12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111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17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 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,2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7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8</w:t>
            </w:r>
          </w:p>
        </w:tc>
      </w:tr>
      <w:tr>
        <w:trPr>
          <w:trHeight w:val="7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отдыха детей в каникулярное время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4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011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11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Развитие дошкольного и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4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S81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11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0,0</w:t>
            </w:r>
          </w:p>
        </w:tc>
      </w:tr>
      <w:tr>
        <w:trPr>
          <w:trHeight w:val="12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0,0</w:t>
            </w:r>
          </w:p>
        </w:tc>
      </w:tr>
      <w:tr>
        <w:trPr>
          <w:trHeight w:val="15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1,0</w:t>
            </w:r>
          </w:p>
        </w:tc>
      </w:tr>
      <w:tr>
        <w:trPr>
          <w:trHeight w:val="3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9,0</w:t>
            </w:r>
          </w:p>
        </w:tc>
      </w:tr>
      <w:tr>
        <w:trPr>
          <w:trHeight w:val="21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казенных учреждений)                    (Закупка товаров, работ и услуг для государственных 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0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70,8</w:t>
            </w:r>
          </w:p>
        </w:tc>
      </w:tr>
      <w:tr>
        <w:trPr>
          <w:trHeight w:val="3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0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70,8</w:t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70,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16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16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2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436,8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</w:tr>
      <w:tr>
        <w:trPr>
          <w:trHeight w:val="2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5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1,4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5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1,4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21,4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0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созданию условий для развития физической культуры и массового спорт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7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созданию условий для развития физической культуры и массового спорт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7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5</w:t>
            </w:r>
          </w:p>
        </w:tc>
      </w:tr>
      <w:tr>
        <w:trPr>
          <w:trHeight w:val="11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23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476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812,3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14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3,0</w:t>
            </w:r>
          </w:p>
        </w:tc>
      </w:tr>
      <w:tr>
        <w:trPr>
          <w:trHeight w:val="19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</w:tr>
      <w:tr>
        <w:trPr>
          <w:trHeight w:val="17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ind w:hanging="108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 бюджетов муниципальных образований Каширского муниципального района»</w:t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ое мероприятие «Совершенствование системы распределения межбюджетных трансфер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ные </w:t>
              <w:tab/>
              <w:t xml:space="preserve">межбюджетные трансферты бюджетам муниципальных образований в сфере защиты населения от чрезвычайных ситуаций и пожаров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4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935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814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8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1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18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230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135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транспортной программы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126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3 01 81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,0</w:t>
            </w:r>
          </w:p>
        </w:tc>
      </w:tr>
      <w:tr>
        <w:trPr>
          <w:trHeight w:val="11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3 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4</w:t>
            </w:r>
            <w:r>
              <w:rPr>
                <w:rFonts w:eastAsia="Calibri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06,8</w:t>
            </w:r>
          </w:p>
        </w:tc>
      </w:tr>
      <w:tr>
        <w:trPr>
          <w:trHeight w:val="8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4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и продовольственного ры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76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97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L576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3522,3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225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беспечения качественными услугами насел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беспечение территорий жилой застройки  объектами коммунальной, инженерной инфраструк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4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расходов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9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5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1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беспечения качественными услугами  ЖКХ насел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беспечение территорий жилой застройки объектами коммунальной, инженерной инфраструк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межбюджетные трансферты бюджетам  муниципальных образований на обеспечение уличного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 S8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9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3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56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Обеспечение территорий жилой застройки объектами коммунальной , инженерной инфраструк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64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 (Межбюджетные трансфе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sz w:val="28"/>
                <w:szCs w:val="28"/>
                <w:lang w:eastAsia="en-US"/>
              </w:rPr>
              <w:t>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троительство 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sz w:val="28"/>
                <w:szCs w:val="28"/>
                <w:lang w:eastAsia="en-US"/>
              </w:rPr>
              <w:t>5 52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2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троительство 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sz w:val="28"/>
                <w:szCs w:val="28"/>
                <w:lang w:eastAsia="en-US"/>
              </w:rPr>
              <w:t>5 52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а и спор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ведомственных районных учреждений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L4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L4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9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1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 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26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 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55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3,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4,0</w:t>
            </w:r>
          </w:p>
        </w:tc>
      </w:tr>
      <w:tr>
        <w:trPr>
          <w:trHeight w:val="9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7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продовольственного ры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 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6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5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 «ИНФОРМАЦИОННО-КОНСУЛЬТАЦИОННЫЙ ЦЕНТ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28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9,0</w:t>
            </w:r>
          </w:p>
        </w:tc>
      </w:tr>
      <w:tr>
        <w:trPr>
          <w:trHeight w:val="18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5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КУ "Служба технического обеспеч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6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12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53,0</w:t>
            </w:r>
          </w:p>
        </w:tc>
      </w:tr>
      <w:tr>
        <w:trPr>
          <w:trHeight w:val="1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 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2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27,0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ind w:left="1132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709"/>
        <w:gridCol w:w="709"/>
        <w:gridCol w:w="1984"/>
        <w:gridCol w:w="1134"/>
        <w:gridCol w:w="1701"/>
        <w:gridCol w:w="1560"/>
        <w:gridCol w:w="1559"/>
        <w:gridCol w:w="142"/>
      </w:tblGrid>
      <w:tr>
        <w:trPr>
          <w:trHeight w:val="1847" w:hRule="atLeast"/>
        </w:trPr>
        <w:tc>
          <w:tcPr>
            <w:tcW w:w="14885" w:type="dxa"/>
            <w:gridSpan w:val="10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Приложение 7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1 год и  на плановый период  2022 и 2023годов»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7 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5  "декабря 2020 года № 38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1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332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55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092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7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 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6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29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5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5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6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1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67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6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4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3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57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47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0 71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административных комиссий)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 Всероссийской переписи населения 2021г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2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и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, муниципальных образований Кашир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Совершенствование системы распределения межбюджетных трансфертов муниципальных образований Кашир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9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 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 0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7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5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9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04 3 01 </w:t>
            </w:r>
            <w:r>
              <w:rPr>
                <w:bCs/>
                <w:sz w:val="28"/>
                <w:szCs w:val="28"/>
                <w:lang w:val="en-US" w:eastAsia="ru-RU"/>
              </w:rPr>
              <w:t>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48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1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1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5 2 02</w:t>
            </w:r>
            <w:r>
              <w:rPr>
                <w:sz w:val="28"/>
                <w:szCs w:val="28"/>
                <w:lang w:val="en-US" w:eastAsia="ru-RU"/>
              </w:rPr>
              <w:t xml:space="preserve"> 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97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8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52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6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3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на софинансирование расходов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9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1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G2 </w:t>
            </w:r>
            <w:r>
              <w:rPr>
                <w:rFonts w:eastAsia="Calibri"/>
                <w:sz w:val="28"/>
                <w:szCs w:val="28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6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 закупки контейнеров для раздельного накопления твердых коммунальных отходов (Закупка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2 52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6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 закупки контейнеров для раздельного накопления твердых коммунальных отходов (Закупка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2 52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32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2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2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 объектами коммунальными услугами и инженерной инфраструктур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83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5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5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471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57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23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70,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7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х учреждений  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544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477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331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36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77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31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36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77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31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87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28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31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65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7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9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8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7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5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1 1 02</w:t>
            </w:r>
            <w:r>
              <w:rPr>
                <w:sz w:val="28"/>
                <w:szCs w:val="28"/>
                <w:lang w:val="en-US" w:eastAsia="ru-RU"/>
              </w:rPr>
              <w:t>S8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</w:t>
            </w: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 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 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9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4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49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1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6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6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6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86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86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 жилья, инфраструктуры (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66,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 жилья, инфраструктуры (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 8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4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5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9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3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6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34,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2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0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6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6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8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 6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 6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 6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 6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 5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 0 00 0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Социальное обеспечение и иные выпл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Социальное обеспечение и иные выпл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4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1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5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2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 05 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 оснащение объектов спортивной инфраструктуры спортивно-технологическим оборудованием для создания малых спортивных площа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 для государственных( 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82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1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7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9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 9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2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 01 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8. приложение 8 «</w:t>
      </w:r>
      <w:r>
        <w:rPr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1 год и плановый пери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022-2023годов» изложить в следующей редакции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17"/>
      </w:tblGrid>
      <w:tr>
        <w:trPr>
          <w:trHeight w:val="4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17" w:type="dxa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bookmarkStart w:id="1" w:name="RANGE!C1%3AN265"/>
            <w:r>
              <w:rPr>
                <w:rFonts w:eastAsia="Calibri"/>
                <w:sz w:val="28"/>
                <w:szCs w:val="28"/>
                <w:lang w:eastAsia="en-US"/>
              </w:rPr>
              <w:t>«Приложение  8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5"декабря 2020 года № 38                                                  </w:t>
            </w:r>
            <w:bookmarkEnd w:id="1"/>
          </w:p>
        </w:tc>
      </w:tr>
      <w:tr>
        <w:trPr>
          <w:trHeight w:val="208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31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4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709"/>
        <w:gridCol w:w="3544"/>
        <w:gridCol w:w="1984"/>
        <w:gridCol w:w="993"/>
        <w:gridCol w:w="708"/>
        <w:gridCol w:w="993"/>
        <w:gridCol w:w="1701"/>
        <w:gridCol w:w="1842"/>
        <w:gridCol w:w="1701"/>
        <w:gridCol w:w="3260"/>
      </w:tblGrid>
      <w:tr>
        <w:trPr>
          <w:trHeight w:val="177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1 год и 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-2023годов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uppressAutoHyphens w:val="false"/>
              <w:ind w:left="-534" w:firstLine="53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</w:t>
              <w:tab/>
              <w:t>(тыс.рублей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1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3320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55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0921,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8075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967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929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1884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29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1891,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4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77,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7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6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1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4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2992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327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3311,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2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708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656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7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96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8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73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52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0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1 1 02</w:t>
            </w:r>
            <w:r>
              <w:rPr>
                <w:sz w:val="28"/>
                <w:szCs w:val="28"/>
                <w:lang w:val="en-US" w:eastAsia="ru-RU"/>
              </w:rPr>
              <w:t xml:space="preserve"> S8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 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1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3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08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5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7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6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 Современ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1 1 E1 00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68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68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 Цифровая образователь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1 1 E4 00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80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9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4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0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90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52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2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6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               (комиссии по делам несовершеннолетних дет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7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8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4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809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809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1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ы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3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ы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2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 и оздоровление детей и молодежи Каширского муниципального района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76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8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67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5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 физической культуры и спорт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74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51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0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6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2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66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75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4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4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3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3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2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5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5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3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</w:t>
            </w:r>
            <w:r>
              <w:rPr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4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</w:t>
            </w:r>
            <w:r>
              <w:rPr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0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 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6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 832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 572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0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9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 6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 5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31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 30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 542,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 Обеспечение жильем молодых сем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84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522,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4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82,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софинансирование расходов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9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1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Чистая во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4 2 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F</w:t>
            </w:r>
            <w:r>
              <w:rPr>
                <w:b/>
                <w:bCs/>
                <w:sz w:val="28"/>
                <w:szCs w:val="28"/>
                <w:lang w:eastAsia="ru-RU"/>
              </w:rPr>
              <w:t>5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83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52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9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 F5 52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4.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 2 G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36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 закупки контейнеров для раздельного накопления твердых коммунальных отходов (Закупка товаров, работ и услуг для государственных (муниципальных) нужд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G2 52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6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 закупки контейнеров для раздельного накопления твердых коммунальных отходов (Закупка товаров, работ и услуг для государственных (муниципальных) нужд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G2 52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3 01 </w:t>
            </w:r>
            <w:r>
              <w:rPr>
                <w:sz w:val="28"/>
                <w:szCs w:val="28"/>
                <w:lang w:val="en-US" w:eastAsia="ru-RU"/>
              </w:rPr>
              <w:t>S8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88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4106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4106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87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87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Социальное обеспечение и иные выплаты на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Социальное обеспечение и иные выплаты на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929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благоустройство сельских территорий)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17,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лагоустройство сельских территорий)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 2 02 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 2 02 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99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8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8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8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8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25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81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43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4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81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43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4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9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мобилизационной готовности экономик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 Всероссийской переписи населения 2021г.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4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административных комиссий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9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8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71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5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6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4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2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5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4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73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4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46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67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1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19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3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28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 2 01 20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4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14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2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67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Закупка товаров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5" w:hanging="175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.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 65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36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6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27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 2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2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ложение  9 «Распределение бюджетных ассигнований на исполнение публичных нормативных обязательств Каширского муниципального района на 2021 год и на плановый период 2022 и 2023 гг  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                                                                                              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5» декабря  2020 г № 38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Распределение бюджетных ассигнований на исполн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публичных нормативных обязательств Каширского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муниципального   района на 2021 год и  на плановый период 2022 и 2023гг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xx" w:bidi="zxx"/>
        </w:rPr>
        <w:t>(тыс.рублей)</w:t>
      </w:r>
    </w:p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896"/>
        <w:gridCol w:w="4720"/>
      </w:tblGrid>
      <w:tr>
        <w:trPr>
          <w:trHeight w:val="4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ru-RU" w:bidi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ru-RU" w:bidi="zxx"/>
              </w:rPr>
              <w:t>«</w:t>
            </w:r>
          </w:p>
        </w:tc>
        <w:tc>
          <w:tcPr>
            <w:tcW w:w="12616" w:type="dxa"/>
            <w:gridSpan w:val="2"/>
            <w:vMerge w:val="restart"/>
            <w:tcBorders/>
            <w:shd w:fill="FFFFFF" w:val="clear"/>
            <w:vAlign w:val="center"/>
          </w:tcPr>
          <w:tbl>
            <w:tblPr>
              <w:tblW w:w="12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2666"/>
              <w:gridCol w:w="708"/>
              <w:gridCol w:w="709"/>
              <w:gridCol w:w="737"/>
              <w:gridCol w:w="1106"/>
              <w:gridCol w:w="1134"/>
              <w:gridCol w:w="1304"/>
            </w:tblGrid>
            <w:tr>
              <w:trPr>
                <w:trHeight w:val="73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           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    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Наименование 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В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Рз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ПР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1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2г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3г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Социальная поддержка  граждан Каширского района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«Развитие мер социальной поддержки отдельных категорий граждан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3 1 00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 «Организация обеспечения социальных выплат отдельным  категориям граждан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 1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 1 03 80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3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3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"Экономические мероприятия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3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беспечению жильем молодых семей   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42,8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беспечению жильем молодых семей   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/>
                    </w:rPr>
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9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Комплексное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звитие сельских территорий Каширского муниципального района Воронежской области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9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" 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9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5 2 01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57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6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8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2735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5 2 01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57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6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  <w:t>ВСЕГО</w:t>
                  </w:r>
                </w:p>
              </w:tc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577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eastAsia="Lucida Sans Unicode"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 w:bidi="zxx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2116" w:leader="none"/>
              </w:tabs>
              <w:suppressAutoHyphens w:val="false"/>
              <w:ind w:left="-1143" w:firstLine="1143"/>
              <w:jc w:val="right"/>
              <w:rPr>
                <w:rFonts w:eastAsia="Lucida Sans Unicode"/>
                <w:bCs/>
                <w:kern w:val="2"/>
                <w:sz w:val="28"/>
                <w:szCs w:val="28"/>
                <w:lang w:eastAsia="ru-RU" w:bidi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 w:bidi="zxx"/>
              </w:rPr>
            </w:r>
          </w:p>
        </w:tc>
      </w:tr>
      <w:tr>
        <w:trPr>
          <w:trHeight w:val="208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0" w:leader="none"/>
        </w:tabs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ab/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>10. Приложение 10 «Распределение межбюджетных трансфертов бюджетам сельских поселений на 2021 год» изложить в следующей редакции:</w:t>
      </w:r>
    </w:p>
    <w:p>
      <w:pPr>
        <w:sectPr>
          <w:type w:val="continuous"/>
          <w:pgSz w:orient="landscape" w:w="16838" w:h="11906"/>
          <w:pgMar w:left="1701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 2020 г № 38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1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</w:t>
      </w:r>
      <w:r>
        <w:rPr/>
        <w:t>( тыс. руб.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66"/>
        <w:gridCol w:w="1559"/>
        <w:gridCol w:w="1205"/>
        <w:gridCol w:w="1559"/>
        <w:gridCol w:w="1488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на 2021 год с учетом измен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 с учетом изменений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6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,1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8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8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4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9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91,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межбюджетных трансфертов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1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( тыс. руб.)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51"/>
        <w:gridCol w:w="1559"/>
        <w:gridCol w:w="1101"/>
        <w:gridCol w:w="15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 с учетом изменений на 2021 год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ерх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5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83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чих межбюджетных трансфертов бюджетам сельских поселений на софинансирование капитальных вложений в объекты муниципальной собственности на  2021 год и на плановый период 2022 и 2023 годы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(тыс.руб.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622"/>
        <w:gridCol w:w="1846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 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6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3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5 16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33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очих межбюджетных трансфертов бюджетам сельских поселений на  капитальный ремонт и ремонт а/дорог общего пользования местного значения  2021 год  и на плановый период 2022 и 2023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</w:t>
      </w:r>
      <w:r>
        <w:rPr/>
        <w:t>( тыс. руб.)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51"/>
        <w:gridCol w:w="1559"/>
        <w:gridCol w:w="1276"/>
        <w:gridCol w:w="138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4,8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0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42,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1,4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8,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8,4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27,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6,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0,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4,7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0,4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1,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8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>Глава Каширского муниципального района                                           А.П. Воронов</w:t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Вопрос"/>
    <w:basedOn w:val="Style2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1-11-16T16:00:00Z</cp:lastPrinted>
  <dcterms:modified xsi:type="dcterms:W3CDTF">2021-12-23T09:37:00Z</dcterms:modified>
  <cp:revision>1317</cp:revision>
  <dc:subject/>
  <dc:title>СОВЕТ  НАРОДНЫХ  ДЕПУТАТОВ</dc:title>
</cp:coreProperties>
</file>