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главы Каширского муниципального района Воронежской области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jc w:val="both"/>
        <w:rPr/>
      </w:pPr>
      <w:r>
        <w:rPr/>
        <w:t>Уважаемые депутаты, приглашённые!</w:t>
      </w:r>
    </w:p>
    <w:p>
      <w:pPr>
        <w:pStyle w:val="Normal"/>
        <w:spacing w:lineRule="auto" w:line="120"/>
        <w:ind w:right="-142" w:firstLine="709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6 Устава Каширского муниципального района глава района представляет Совету народных депутатов Каширского муниципального района ежегодные отчеты о результатах своей деятельности, в том числе о решении вопросов, поставленных Советом народных депутатов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Работа Совета народных депутатов Каширского муниципального района в 2020 году проходила в соответствии с действующим федеральным и областным законодательством, Уставом Каширского муниципального района, Регламентом Совета народных депутатов и была направлена на реализацию норм и положений действующего законодательства в решении вопросов местного значения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>Глава района и депутаты районного Совета принимали участие в важных общественно-политических событиях, многие из которых приходилось проводить в условиях самоизоляции из-за пандемии коронавируса.</w:t>
      </w:r>
    </w:p>
    <w:p>
      <w:pPr>
        <w:pStyle w:val="Style15"/>
        <w:ind w:firstLine="348"/>
        <w:jc w:val="both"/>
        <w:rPr/>
      </w:pPr>
      <w:r>
        <w:rPr>
          <w:szCs w:val="28"/>
        </w:rPr>
        <w:t>В отчетном периоде депутаты проявили активную гражданскую позицию при проведении голосования по внесению изменений в Конституцию Российской Федерации. Членами Молодежного парламента проводилась информационно-разъяснительная работа с жителями района по вопросу вносимых поправок в Конституцию Российской Федерации.</w:t>
      </w:r>
    </w:p>
    <w:p>
      <w:pPr>
        <w:pStyle w:val="Style15"/>
        <w:ind w:firstLine="348"/>
        <w:jc w:val="both"/>
        <w:rPr>
          <w:b/>
          <w:b/>
          <w:bCs/>
          <w:szCs w:val="28"/>
        </w:rPr>
      </w:pPr>
      <w:r>
        <w:rPr>
          <w:szCs w:val="28"/>
        </w:rPr>
        <w:t>Глава района, депутаты Совета народных депутатов, члены Молодежного парламента в рамках празднования 75-летия Великой Победы чествовали участников Великой Отечественной войны, вручали подарки и памятные медали детям войны и труженикам тыла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 xml:space="preserve">Впервые в России с 25 по 31 мая 2020 года проводилось электронное предварительное голосование по кандидатурам для последующего выдвижения от Партии «ЕДИНАЯ РОССИЯ» кандидатами в депутаты органов государственной власти и органов местного самоуправления, в котором активно участвовали депутаты районного Совета. </w:t>
      </w:r>
    </w:p>
    <w:p>
      <w:pPr>
        <w:pStyle w:val="Style15"/>
        <w:ind w:firstLine="348"/>
        <w:jc w:val="both"/>
        <w:rPr/>
      </w:pPr>
      <w:r>
        <w:rPr>
          <w:color w:val="000000"/>
          <w:szCs w:val="28"/>
        </w:rPr>
        <w:t>Большое политическое значение име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боры депутатов Воронежской областной Думы седьмого созыва, районного Совета и Советов народных депутатов сельских поселений Каширского муниципального района, состоявшиеся 13 сентября 2020 года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>В Совет народных депутатов Каширского муниципального района Воронежской области седьмого созыва в результате выборов по 14 избирательным округам избраны 29 депутатов: из них 22 – переизбраны вновь, 1 депутат осуществлял полномочия в пятом созыве, 6 депутатов избраны в представительный орган впервые. Прошедшая избирательная кампания была напряженной, конкурентной. С удовлетворением подчеркиваю, что в нынешнем составе в своем большинстве остались депутаты прежнего шестого созыва. Это, конечно, говорит о доверии наших жителей, о том, что они видели работу народных избранников на местах и голосовали за те позитивные процессы, которые происходят в социально-экономическом развитии района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>Значительная часть проделанной работы в 2020 году является заслугой депутатского корпуса шестого созыва. Многое уже удалось осуществить и депутатам нового состава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>28 сентября 2020 года состоялось организационное собрание по вопросам подготовки и проведения первой сессии Совета народных депутатов седьмого созыва. В этот же день на организационно-учредительном собрании фракции партии «ЕДИНАЯ РОССИЯ» в Совете народных депутатов Каширского муниципального района было утверждено Положение о фракции партии «ЕДИНАЯ РОССИЯ», избраны руководитель и заместитель руководителя депутатской фракции.</w:t>
      </w:r>
    </w:p>
    <w:p>
      <w:pPr>
        <w:pStyle w:val="Style15"/>
        <w:ind w:firstLine="348"/>
        <w:jc w:val="both"/>
        <w:rPr>
          <w:szCs w:val="28"/>
        </w:rPr>
      </w:pPr>
      <w:r>
        <w:rPr>
          <w:szCs w:val="28"/>
        </w:rPr>
        <w:t>29 сентября 2020 года в Совет народных депутатов поступило уведомление о создании депутатской фракции КПРФ. Таким образом, в Совете народных депутатов созданы 2 фракции: партии «ЕДИНАЯ РОССИЯ» и КПРФ.</w:t>
      </w:r>
    </w:p>
    <w:p>
      <w:pPr>
        <w:pStyle w:val="Style15"/>
        <w:ind w:firstLine="348"/>
        <w:jc w:val="both"/>
        <w:rPr/>
      </w:pPr>
      <w:r>
        <w:rPr>
          <w:szCs w:val="28"/>
        </w:rPr>
        <w:t xml:space="preserve">30 сентября 2020 года на первом заседании районного Совета из депутатского состава избраны глава Каширского муниципального района и заместитель председателя Совета народных депутатов. Образованы постоянные депутатские комиссии и избраны их председатели. </w:t>
        <w:tab/>
        <w:tab/>
        <w:tab/>
        <w:t>На втором заседании Совета 2 декабря 2020 года по контракту назначен главой администрации Каширского муниципального района Пономарев Александр Иванович.</w:t>
        <w:tab/>
        <w:tab/>
        <w:tab/>
        <w:tab/>
        <w:tab/>
        <w:tab/>
        <w:tab/>
        <w:tab/>
        <w:tab/>
        <w:tab/>
        <w:t>На третьей сессии районного Совета 25 декабря 2020 года депутаты утвердили районный бюджет Каширского муниципального района на 2021 год. Таким образом, плотный график работы с обеспечением необходимого кворума позволил вновь избранным депутатам в установленные законом сроки избрать руководящий состав органов местного самоуправления Каширского муниципального района и утвердить районный бюджет на текущий год.</w:t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Совет народных депутатов осуществляет свою деятельность в форме сессий и заседаний постоянных комиссий. В 2020 году состоялось 7 заседаний районного Совета, из них 4 заседания проведены депутатами шестого созыва и 3 заседания – депутатами седьмого созыва.</w:t>
        <w:tab/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 xml:space="preserve">Всего в 2020 году депутаты утвердили 65 решений, из них </w:t>
      </w:r>
      <w:r>
        <w:rPr>
          <w:b/>
          <w:color w:val="0D0D0D"/>
          <w:szCs w:val="28"/>
        </w:rPr>
        <w:t xml:space="preserve">27 </w:t>
      </w:r>
      <w:r>
        <w:rPr>
          <w:b/>
          <w:szCs w:val="28"/>
        </w:rPr>
        <w:t>актов нормативно - правового характера</w:t>
      </w:r>
      <w:r>
        <w:rPr>
          <w:szCs w:val="28"/>
        </w:rPr>
        <w:t>. 43 решения утверждены депутатами действующего созыва.</w:t>
      </w:r>
      <w:r>
        <w:rPr>
          <w:color w:val="333333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Все проекты решений размещены на официальном сайте представительного органа в разделе «Проекты нормативных правовых актов». </w:t>
      </w:r>
      <w:r>
        <w:rPr>
          <w:szCs w:val="28"/>
        </w:rPr>
        <w:t>Каждый проект решения рассмотрен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заседаний постоянных комиссий принимали участие глава администрации Каширского муниципального района Пономарев Александр Иванович, его заместители, руководители и начальники отделов администрации района.</w:t>
        <w:tab/>
      </w:r>
    </w:p>
    <w:p>
      <w:pPr>
        <w:pStyle w:val="Style15"/>
        <w:ind w:firstLine="567"/>
        <w:jc w:val="both"/>
        <w:rPr/>
      </w:pPr>
      <w:r>
        <w:rPr>
          <w:szCs w:val="28"/>
        </w:rPr>
        <w:tab/>
        <w:t>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ом сайте муниципального образования в сети Интернет, направлены в регистр муниципальных нормативных правовых актов Воронежской области.</w:t>
        <w:tab/>
        <w:t xml:space="preserve">Отдельные решения опубликованы в районной газете «Каширские зори».  </w:t>
        <w:tab/>
        <w:tab/>
      </w:r>
    </w:p>
    <w:p>
      <w:pPr>
        <w:pStyle w:val="Style15"/>
        <w:ind w:firstLine="567"/>
        <w:jc w:val="both"/>
        <w:rPr/>
      </w:pPr>
      <w:r>
        <w:rPr>
          <w:b/>
          <w:szCs w:val="28"/>
        </w:rPr>
        <w:t xml:space="preserve">В 2020 году проводились заседания постоянных комиссий, </w:t>
      </w:r>
      <w:r>
        <w:rPr>
          <w:szCs w:val="28"/>
        </w:rPr>
        <w:t>в том числе -  заседание комиссии по соблюдению требований к должностному поведению лиц, замещающих муниципальные должности и урегулированию конфликта интересов в Совете народных депутат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заседание комиссии по вопросам депутатской этики.</w:t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Информация о составе и работе комиссий размещена на официальном сайте Совета народных депутатов в сети «Интернет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отчетном периоде состоялось 4 заседания комиссии по бюджету, налогам и финансам. Комиссия по законодательству, местному самоуправлению, охране прав граждан и этике провела 3 заседания. По одному заседанию провели мандатная комиссия; комиссии по аграрной политике и земельным вопросам; комиссии по социальной политике.</w:t>
      </w:r>
    </w:p>
    <w:p>
      <w:pPr>
        <w:pStyle w:val="Style15"/>
        <w:ind w:firstLine="567"/>
        <w:jc w:val="both"/>
        <w:rPr/>
      </w:pPr>
      <w:r>
        <w:rPr>
          <w:szCs w:val="28"/>
        </w:rPr>
        <w:tab/>
        <w:t xml:space="preserve">Все депутатские комиссии участвовали в рассмотрении проектов решений по утверждению районного бюджета и его исполнению, а также по внесению изменений и дополнений в Устав Каширского муниципального района. </w:t>
      </w:r>
    </w:p>
    <w:p>
      <w:pPr>
        <w:pStyle w:val="Style15"/>
        <w:ind w:firstLine="567"/>
        <w:jc w:val="both"/>
        <w:rPr>
          <w:szCs w:val="28"/>
        </w:rPr>
      </w:pPr>
      <w:r>
        <w:rPr>
          <w:color w:val="333333"/>
          <w:szCs w:val="28"/>
        </w:rPr>
        <w:tab/>
      </w:r>
      <w:r>
        <w:rPr>
          <w:szCs w:val="28"/>
        </w:rPr>
        <w:t xml:space="preserve">В течение 2020 года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 (утверждение районного бюджета и его исполнение).</w:t>
        <w:tab/>
        <w:t xml:space="preserve">В 2020 году Совет народных депутатов продолжил работу по реализации </w:t>
      </w:r>
      <w:r>
        <w:rPr>
          <w:b/>
          <w:szCs w:val="28"/>
        </w:rPr>
        <w:t xml:space="preserve">мероприятий по правовому просвещению граждан, </w:t>
      </w:r>
      <w:r>
        <w:rPr>
          <w:szCs w:val="28"/>
        </w:rPr>
        <w:t xml:space="preserve">осуществлял взаимодействие с правоохранительными органами. Представители правоохранительных органов принимали участие в заседаниях Совета народных депутатов, предоставляли информацию с разъяснением действующего законодательства для размещения на официальном сайте Совета народных депутатов в разделе «Слово прокурору». В 2020 году размещено </w:t>
      </w:r>
      <w:r>
        <w:rPr>
          <w:color w:val="000000"/>
          <w:szCs w:val="28"/>
        </w:rPr>
        <w:t>11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риалов с разъяснением действующего законодательства, а также информация о выездных приемах граждан руководителями прокуратуры Каширского район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Проекты рассматриваемых решений и утвержденные Советом народных депутатов нормативные правовые акты были направлены в прокуратуру Каширского района с целью проведения юридической экспертизы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Кроме того, 15- го и 30- го числа каждого месяца Совет народных депутатов информировал прокуратуру района о принятых нормативных правовых актах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8.06.2020 в Совет народных депутатов поступила информация прокурора Каширского района об устранении коррупциогенных факторов из проекта нормативно-правового акта (на проект решения от 30.03.2018 №163 «Об утверждении порядка управления и распоряжения имуществом, находящимся в собственности Каширского муниципального района Воронежской области»). Данная информация рассмотрена на заседании 38 сессии Совета народных депутатов Каширского муниципального района 19 июня 2020 года, депутатами принято решение с учетом предложений прокурора Каширского района с целью исключения из принимаемого нормативно-правового акта приведенных коррупциогенных факторов.</w:t>
        <w:tab/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январе-феврале 2020 года Совет народных депутатов проводил работу с муниципальными служащими и депутатами представительного органа по изучению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.  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.1 Указа Президента Российской Федерации от  17 апреля 2020 г. №272 муниципальные служащие и депутаты Совета народных депутатов Каширского муниципального района в количестве 30 человек в срок до 1 августа 2020 года предоставили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ётный период с 1 января по 31 декабря 2019 года. </w:t>
      </w:r>
    </w:p>
    <w:p>
      <w:pPr>
        <w:pStyle w:val="Style15"/>
        <w:ind w:firstLine="708"/>
        <w:jc w:val="both"/>
        <w:rPr/>
      </w:pPr>
      <w:r>
        <w:rPr>
          <w:color w:val="000000"/>
          <w:szCs w:val="28"/>
        </w:rPr>
        <w:t>В отчетном периоде проводилась проверка 66 справок - сведений о доходах, расходах, об имуществе и обязательствах имущественного характера муниципальных служащих и депутатов Совета народных депутатов и членов их семей.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установленного срока </w:t>
      </w:r>
      <w:r>
        <w:rPr>
          <w:color w:val="000000"/>
          <w:szCs w:val="28"/>
          <w:lang w:eastAsia="ar-SA"/>
        </w:rPr>
        <w:t>(05 августа 2020 года)</w:t>
      </w:r>
      <w:r>
        <w:rPr>
          <w:color w:val="000000"/>
          <w:szCs w:val="28"/>
        </w:rPr>
        <w:t xml:space="preserve"> данная информация была размещена на официальном сайте Совета народных депутатов Каширского муниципального района в сети Интернет. Предоставленные сведения своевременно были направлены в управление по профилактике коррупционных и иных правонарушений правительства Воронежской област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В 2020 году осуществлялось взаимодействие с </w:t>
      </w:r>
      <w:r>
        <w:rPr>
          <w:b/>
          <w:szCs w:val="28"/>
        </w:rPr>
        <w:t>Управлением Министерства юстиции Российской Федерации по Воронежской области</w:t>
      </w:r>
      <w:r>
        <w:rPr>
          <w:szCs w:val="28"/>
        </w:rPr>
        <w:t xml:space="preserve">. В течение года управлением оказывалась методическая помощь по вопросам обеспечения соответствия уставов муниципальных образований законодательству Российской Федерации и Воронежской области, направлялась информация об изменениях действующего законодательства. Поступавшая информация доводилась до сведения глав сельских поселений Каширского муниципального района для использования в работе при принятии соответствующих нормативных правовых актов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Всего в течение года в районный Совет поступило 139 писем информационного, рекомендательного характера по основному виду деятельности. В различные инстанции направлено 159 писем за подписью главы района.</w:t>
      </w:r>
    </w:p>
    <w:p>
      <w:pPr>
        <w:pStyle w:val="Normal"/>
        <w:ind w:firstLine="708"/>
        <w:jc w:val="both"/>
        <w:rPr/>
      </w:pPr>
      <w:r>
        <w:rPr/>
        <w:t>В минувшем году</w:t>
      </w:r>
      <w:r>
        <w:rPr>
          <w:color w:val="333333"/>
          <w:szCs w:val="28"/>
        </w:rPr>
        <w:t xml:space="preserve"> глава района, депутаты районного Совета</w:t>
      </w:r>
      <w:r>
        <w:rPr/>
        <w:t xml:space="preserve"> в режиме телефонной связи </w:t>
      </w:r>
      <w:r>
        <w:rPr>
          <w:b/>
        </w:rPr>
        <w:t>принимали участие в работе Общественной приемной губернатора Воронежской области в Каширском муниципальном район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</w:t>
      </w:r>
      <w:r>
        <w:rPr/>
        <w:t xml:space="preserve">отчетном периоде в числе первоочередных оставалась задача по организации проведения </w:t>
      </w:r>
      <w:r>
        <w:rPr>
          <w:b/>
        </w:rPr>
        <w:t>приёма граждан по избирательным округам в сельских поселениях Каширского муниципального района</w:t>
      </w:r>
      <w:r>
        <w:rPr/>
        <w:t>. В декабре 2020 года Советом народных депутатов заключены договоры с администрациями сельских поселений о предоставлении в безвозмездное пользование нежилых помещений для депутатов районного Совета сроком на 5 лет с целью проведения приема граждан по избирательным округам. На сайте районного Совета и страницах газеты «Каширские зори» публиковались графики приёма граждан депутатами Совета народных депутатов.</w:t>
      </w:r>
      <w:r>
        <w:rPr>
          <w:szCs w:val="28"/>
        </w:rPr>
        <w:t xml:space="preserve"> Депутаты систематически осуществляли прием граждан, проводили мероприятия с выездом на места совместно с ответственными работниками администрации района, сельских поселений.</w:t>
        <w:tab/>
      </w:r>
    </w:p>
    <w:p>
      <w:pPr>
        <w:pStyle w:val="Normal"/>
        <w:spacing w:lineRule="atLeast" w:line="300"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Главой района проводился приём граждан в районном Совете, а также на сходах граждан в сельских поселениях. </w:t>
        <w:tab/>
        <w:tab/>
        <w:tab/>
        <w:tab/>
        <w:tab/>
        <w:tab/>
        <w:tab/>
        <w:t>За 2020 год в адрес главы района и депутатов Совета народных депутатов поступило 49 обращений граждан, из них:</w:t>
      </w:r>
    </w:p>
    <w:p>
      <w:pPr>
        <w:pStyle w:val="Normal"/>
        <w:jc w:val="both"/>
        <w:rPr/>
      </w:pPr>
      <w:r>
        <w:rPr>
          <w:szCs w:val="28"/>
        </w:rPr>
        <w:t>- письменных- 48;</w:t>
      </w:r>
    </w:p>
    <w:p>
      <w:pPr>
        <w:pStyle w:val="Normal"/>
        <w:jc w:val="both"/>
        <w:rPr/>
      </w:pPr>
      <w:r>
        <w:rPr>
          <w:szCs w:val="28"/>
        </w:rPr>
        <w:t>- устных- 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- решено положительно – 37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- разъяснено – 12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 2020 год поступило 12 коллективных обращений граждан. В основном они были связаны с просьбой об оказании материальной помощи жителям района, содействия в организации уличного освещения, водоснабжения, ремонта дорог, спортивных и игровых площадок, а также с решением других социально значимых вопросов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ab/>
        <w:t>В 2020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 xml:space="preserve">. С целью обеспечения гласности и доступности информации о деятельности представительного органа местного самоуправления в отчетном периоде на официальном сайте районного Совета размещено </w:t>
      </w:r>
      <w:r>
        <w:rPr>
          <w:color w:val="000000"/>
          <w:szCs w:val="28"/>
        </w:rPr>
        <w:t>42</w:t>
      </w:r>
      <w:r>
        <w:rPr>
          <w:szCs w:val="28"/>
        </w:rPr>
        <w:t xml:space="preserve"> материала информационного характера в разделе «Новости» 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7</w:t>
      </w:r>
      <w:r>
        <w:rPr>
          <w:szCs w:val="28"/>
        </w:rPr>
        <w:t xml:space="preserve"> - в разделе «Информационные сообщения».</w:t>
      </w:r>
    </w:p>
    <w:p>
      <w:pPr>
        <w:pStyle w:val="Style15"/>
        <w:ind w:firstLine="708"/>
        <w:jc w:val="both"/>
        <w:rPr>
          <w:szCs w:val="28"/>
        </w:rPr>
      </w:pP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 21 выпуск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В разделе официального сайта </w:t>
      </w:r>
      <w:r>
        <w:rPr>
          <w:b/>
          <w:szCs w:val="28"/>
        </w:rPr>
        <w:t>«Антикоррупционные меры» и на стенде представительного органа «Мероприятия по противодействию коррупции»</w:t>
      </w:r>
      <w:r>
        <w:rPr>
          <w:szCs w:val="28"/>
        </w:rPr>
        <w:t xml:space="preserve"> размещена информация с разъяснением действующего законодательства в сферах, имеющих повышенный коррупционный риск, а также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обновлялся по мере необходимости и дополнен информацией о жителях района, которым в декабре 2020 года присвоено почетной звание. Данный раздел представлен в виде фотографий почетных жителей и их биографических справок. Всего на конец отчетного периода на сайте опубликована информация о сорока пяти жителях района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.</w:t>
      </w:r>
      <w:r>
        <w:rPr>
          <w:sz w:val="26"/>
          <w:szCs w:val="26"/>
        </w:rPr>
        <w:tab/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течение 2020 года обновлялась</w:t>
      </w:r>
      <w:r>
        <w:rPr>
          <w:szCs w:val="28"/>
        </w:rPr>
        <w:t xml:space="preserve"> </w:t>
      </w:r>
      <w:r>
        <w:rPr>
          <w:b/>
          <w:szCs w:val="28"/>
        </w:rPr>
        <w:t>книга «Почетные жители Каширского муниципального района Воронежской области»</w:t>
      </w:r>
      <w:r>
        <w:rPr>
          <w:szCs w:val="28"/>
        </w:rPr>
        <w:t xml:space="preserve">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Продолжилась работа над </w:t>
      </w:r>
      <w:r>
        <w:rPr>
          <w:b/>
          <w:szCs w:val="28"/>
        </w:rPr>
        <w:t>совместным проектом редакции районной газеты «Каширские зори» и Совета народных депутатов «Родом из юности».</w:t>
      </w:r>
      <w:r>
        <w:rPr>
          <w:szCs w:val="28"/>
        </w:rPr>
        <w:t xml:space="preserve"> В данной рубрике публиковались материалы о почетных жителях Каширского муниципального района к юбилейным и памятным датам.</w:t>
        <w:tab/>
      </w:r>
    </w:p>
    <w:p>
      <w:pPr>
        <w:pStyle w:val="Normal"/>
        <w:spacing w:lineRule="atLeast" w:line="300" w:before="0" w:after="225"/>
        <w:ind w:firstLine="708"/>
        <w:jc w:val="both"/>
        <w:rPr>
          <w:color w:val="000000"/>
          <w:szCs w:val="28"/>
          <w:shd w:fill="FFFFFF" w:val="clear"/>
          <w:lang w:eastAsia="en-US"/>
        </w:rPr>
      </w:pPr>
      <w:r>
        <w:rPr>
          <w:szCs w:val="28"/>
        </w:rPr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  <w:tab/>
        <w:tab/>
        <w:t xml:space="preserve">Забота о ветеранах Великой Отечественной войны, чествование их с праздниками, возложение цветов к памятникам воинской славы, участие в проведении совместных с ветеранскими организациями акций по военно-патриотическому воспитанию молодежи — все это приоритетные направления деятельности депутатов и Молодежного парламента. </w:t>
        <w:tab/>
        <w:tab/>
        <w:tab/>
        <w:tab/>
        <w:tab/>
        <w:t xml:space="preserve">В течение года оказывалось содействие Молодёжному парламенту в проведении намеченных мероприятий. 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szCs w:val="28"/>
        </w:rPr>
        <w:t>Члены Молодёжного парламента были активными участниками и организаторами всероссийских, областных и районных мероприятий:</w:t>
      </w:r>
      <w:r>
        <w:rPr>
          <w:b/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  <w:lang w:eastAsia="en-US"/>
        </w:rPr>
        <w:t>таких как ежегодные благотворительные проекты «Мы — рядом», «Несем добро», «Мы вместе», патриотических акций: «Георгиевская ленточка», "Спасибо", «Снежный десант», «Портрет - ветерану», «Инициатива реализуема» и других.</w:t>
      </w:r>
      <w:r>
        <w:rPr/>
        <w:t xml:space="preserve"> </w:t>
        <w:tab/>
      </w:r>
      <w:r>
        <w:rPr>
          <w:color w:val="000000"/>
          <w:szCs w:val="28"/>
          <w:shd w:fill="FFFFFF" w:val="clear"/>
          <w:lang w:eastAsia="en-US"/>
        </w:rPr>
        <w:t>В преддверии празднования 75- летия Победы в Великой Отечественной войне Молодежный парламент провел районный онлайн-конкурс «Поклонимся великим тем годам». В конкурсе приняла участие молодежь района в возрасте до 17 лет.</w:t>
        <w:tab/>
        <w:tab/>
        <w:tab/>
        <w:tab/>
        <w:tab/>
        <w:tab/>
        <w:tab/>
        <w:tab/>
        <w:tab/>
        <w:tab/>
        <w:t xml:space="preserve"> В 2020 году акция «Мы — рядом» прошла уже в шестой раз. Необходимо отметить, что горизонты акции постоянно расширяются. Организаторы акции посетили не только одиноких людей, находящихся в трудной жизненной ситуации, почетных жителей района, ветеранов войны и труда, но и многодетные семьи. Для членов Молодежного парламента — это не только выполнение важной социальной миссии, но и жизненные уроки великодушия, добра и заботы. Поздравления и подарки к Новому году и Рождеству получили более ста человек.</w:t>
        <w:tab/>
        <w:tab/>
        <w:tab/>
        <w:tab/>
        <w:tab/>
        <w:tab/>
        <w:tab/>
        <w:tab/>
        <w:t>В начале февраля 2020 года были подведены итоги областного конкурса на лучший орган молодежного самоуправления в муниципалитетах Воронежской области. Молодежный парламент при Совете народных депутатов Каширского муниципального района стал третьим в области и награжден департаментом образования, науки и молодежной политики Воронежской области дипломом третьей степени.</w:t>
        <w:tab/>
        <w:tab/>
        <w:tab/>
        <w:tab/>
        <w:tab/>
        <w:t xml:space="preserve"> </w:t>
      </w:r>
    </w:p>
    <w:p>
      <w:pPr>
        <w:pStyle w:val="Normal"/>
        <w:ind w:firstLine="500"/>
        <w:jc w:val="both"/>
        <w:rPr/>
      </w:pPr>
      <w:r>
        <w:rPr>
          <w:b/>
          <w:bCs/>
          <w:szCs w:val="28"/>
        </w:rPr>
        <w:t>Уважаемые депутаты, коллеги! 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1 году отмечается 115-летие парламентаризма в России. Поздравляя народных избранников с Днем российского парламентаризма В.В. Путин отметил, что депутатами всех уровней принимаются необходимые, востребованные временем законы в области образования и просвещения, экологии и жилищной политики. Отвечая на вызовы времени, необходимо объединить усилия всех ветвей власти для обеспечения здоровья и благополучия людей, стабилизацию экономики и социальной сферы. Хочется выразить надежду на то, что на этих принципах будет строиться совместная работа органов местного самоуправления в Каширском муниципальном районе. Депутатскому корпусу необходимо продолжить целенаправленную деятельность по решению вопросов местного значения, учитывая опыт работы депутатов предыдущих созывов и ориентируясь новые требования времени. 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ab/>
        <w:t>.</w:t>
        <w:tab/>
        <w:tab/>
        <w:tab/>
        <w:tab/>
        <w:tab/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1:00Z</dcterms:created>
  <dc:creator>OEM</dc:creator>
  <dc:description/>
  <cp:keywords/>
  <dc:language>en-US</dc:language>
  <cp:lastModifiedBy>Name</cp:lastModifiedBy>
  <cp:lastPrinted>2021-02-09T18:38:00Z</cp:lastPrinted>
  <dcterms:modified xsi:type="dcterms:W3CDTF">2021-02-11T07:53:00Z</dcterms:modified>
  <cp:revision>86</cp:revision>
  <dc:subject/>
  <dc:title>А К Т</dc:title>
</cp:coreProperties>
</file>