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декабря 2022 года   № 12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12.2021 г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2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4.12.2021 г № 85 «О районном бюджете Каширского муниципального района  Воронежской области на 2022 год и на плановый период 2023 и 2024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на 2022 год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801 104,5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547 628,2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6 929,2  тыс. рублей, в том числе: дотации – 40 608,0 тыс. рублей, субсидии – 233 948,2 тыс. рублей, субвенции – 240 907,4 тыс. рублей, иные межбюджетные трансферты, имеющие целевое назначение – 31 465,6 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813 107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12 003,1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 на 2022 год и на плановый период 2023 и 2024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Утвердить общий объем бюджетных ассигнований на исполнение публичных нормативных обязательств Каширского муниципального района Воронежской области на 2022 год  в сумме 2735,2 тыс. рублей, на 2023 год в сумме 1447,6 тыс. рублей, на 2024 год в сумме 1431,2 тыс. рублей с распределением согласно приложению 7 к настоящему Решению Совета народных депутатов Каширского муниципального района Воронеж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Утвердить объем бюджетных ассигнований муниципального дорожного фонда Каширского муниципального района Воронежской области на 2022 год в сумме 79 651,1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статье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) объем прочих межбюджетных трансфертов, передаваемых  бюджетам сельских поселений  на 2022 год в сумме 221 058,0  тыс. рублей 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2 год и на плановый период 2023 и 2024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4» декабря 2021 г № 85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12 003,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 003,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11 104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 496,4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11 104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1 496,4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3 107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3 107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 723,4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496,4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2 год и на плановый период 2023 и 2024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4" декабря 2021 г  № 85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2 год  и на плановый период 2023 и 2024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3 4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7 7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7 969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 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 43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63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4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5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4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 4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4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822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9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364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8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73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65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0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6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00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3527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8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358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39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91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4038,5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6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0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80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140,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85,5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09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3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41364,6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9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51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13,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6,6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939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918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290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4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895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766,3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001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1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110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7723,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1496,4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1"/>
        <w:gridCol w:w="186"/>
        <w:gridCol w:w="352"/>
        <w:gridCol w:w="498"/>
        <w:gridCol w:w="69"/>
        <w:gridCol w:w="283"/>
        <w:gridCol w:w="87"/>
        <w:gridCol w:w="197"/>
        <w:gridCol w:w="325"/>
        <w:gridCol w:w="100"/>
        <w:gridCol w:w="709"/>
        <w:gridCol w:w="486"/>
        <w:gridCol w:w="222"/>
        <w:gridCol w:w="142"/>
        <w:gridCol w:w="142"/>
        <w:gridCol w:w="40"/>
        <w:gridCol w:w="527"/>
        <w:gridCol w:w="142"/>
        <w:gridCol w:w="1417"/>
        <w:gridCol w:w="284"/>
        <w:gridCol w:w="1417"/>
        <w:gridCol w:w="284"/>
        <w:gridCol w:w="1559"/>
      </w:tblGrid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45"/>
            <w:r>
              <w:rPr>
                <w:sz w:val="28"/>
                <w:szCs w:val="28"/>
                <w:lang w:eastAsia="ru-RU"/>
              </w:rPr>
              <w:t>6. Приложение 4 «ВЕДОМСТВЕННАЯ СТРУКТУРА РАСХОДО РАЙОННОГО БЮДЖЕ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2 год и на плановый период 2023 и 2024 годов» изложить в следующей редакц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1" w:name="RANGE!A1%3AM645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4"декабря 2021г №85                                                </w:t>
              <w:br/>
              <w:t xml:space="preserve"> </w:t>
            </w:r>
            <w:bookmarkEnd w:id="1"/>
          </w:p>
        </w:tc>
      </w:tr>
      <w:tr>
        <w:trPr>
          <w:trHeight w:val="226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624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2 год и на плановый период 2023 и 2024гг.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310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7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19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0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2446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05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9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663,0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31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5,0</w:t>
            </w:r>
          </w:p>
        </w:tc>
      </w:tr>
      <w:tr>
        <w:trPr>
          <w:trHeight w:val="3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17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85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24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63,0</w:t>
            </w:r>
          </w:p>
        </w:tc>
      </w:tr>
      <w:tr>
        <w:trPr>
          <w:trHeight w:val="3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7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граждан Украины, ДНР, ЛНР и лиц без граждан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6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9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6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50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66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 транспортом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5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S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S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риобретение коммунальной техник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921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 специализированной  техники и оборудования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1 </w:t>
            </w:r>
            <w:r>
              <w:rPr>
                <w:sz w:val="28"/>
                <w:szCs w:val="28"/>
                <w:lang w:val="en-US" w:eastAsia="ru-RU"/>
              </w:rPr>
              <w:t>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0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9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18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униципальное управление Кашир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Финансирование прочих мероприятий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4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по делам культуры  и спор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56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9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Образование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31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 муниципальных учреждени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ная поддержка отрасли культур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93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778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3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3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9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32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32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31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8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 культура и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 культура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ОБРАЗОВАНИЯ КАШИР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097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97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792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23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28,0</w:t>
            </w:r>
          </w:p>
        </w:tc>
      </w:tr>
      <w:tr>
        <w:trPr>
          <w:trHeight w:val="31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21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активной политики занятости  (Закупка товаров, работ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12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6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3891,8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30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2054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1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3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 на обеспечение государственных гарантий реализации прав на получение общедоступного дошкольного образова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азвитию сети дошко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8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0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308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43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38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11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33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2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3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 791,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8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30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3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6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6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ой ) собственност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ъектов общегражданского назначения, жилья, инфраструктуры (Капитальные вложения в объекты государственной (муниципальной ) собственност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4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3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21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казенных учреждений) 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7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27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3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1720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25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853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7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31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беспечение муниципальной программ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73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4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6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              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41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19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2 01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софинансирование проектов по поддержке местных инициатив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2 01 </w:t>
            </w:r>
            <w:r>
              <w:rPr>
                <w:sz w:val="28"/>
                <w:szCs w:val="28"/>
                <w:lang w:val="en-US" w:eastAsia="ru-RU"/>
              </w:rPr>
              <w:t>S89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9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 2 02 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75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6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8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 муниципального района Воронежской област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05 2 02 </w:t>
            </w:r>
            <w:r>
              <w:rPr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bCs/>
                <w:sz w:val="28"/>
                <w:szCs w:val="28"/>
                <w:lang w:eastAsia="ru-RU"/>
              </w:rPr>
              <w:t>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 2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85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86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37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2" w:name="RANGE!A1%3AL607"/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3" w:name="RANGE!A1%3AL607"/>
            <w:r>
              <w:rPr>
                <w:sz w:val="28"/>
                <w:szCs w:val="28"/>
                <w:lang w:eastAsia="ru-RU"/>
              </w:rPr>
              <w:t>Приложение  5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4"декабря 2021г №85                                              </w:t>
              <w:br/>
              <w:t xml:space="preserve"> </w:t>
            </w:r>
            <w:bookmarkEnd w:id="3"/>
          </w:p>
        </w:tc>
      </w:tr>
      <w:tr>
        <w:trPr>
          <w:trHeight w:val="2085" w:hRule="atLeast"/>
        </w:trPr>
        <w:tc>
          <w:tcPr>
            <w:tcW w:w="14884" w:type="dxa"/>
            <w:gridSpan w:val="2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11340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2 год и  на плановый период 2023 и 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310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 687,3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84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38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106,1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42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5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8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5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28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8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6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76,1</w:t>
            </w:r>
          </w:p>
        </w:tc>
      </w:tr>
      <w:tr>
        <w:trPr>
          <w:trHeight w:val="23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29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3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проведение выборов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5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690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7648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31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5802,0</w:t>
            </w:r>
          </w:p>
        </w:tc>
      </w:tr>
      <w:tr>
        <w:trPr>
          <w:trHeight w:val="8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( Закупка товаров, работ и услуг для государственных 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( Иные бюджетные 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31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 (муниципальными)органами,  казенными 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4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30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82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24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30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8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20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4,7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4,7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граждан Украины, ДНР, ЛНР и лиц без гражданства (Закупка товаров, работ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6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 04 205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1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24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150,3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68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: «Развитие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9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7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6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0,9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26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49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1 819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5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5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8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 132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финансирования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4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7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5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5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09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9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9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92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 и оборудования (Закупка товаров, работ  и услуг для государственных (муниципальных) 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8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8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 xml:space="preserve">S912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550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софинансирование проектов по поддержке местных инициатив»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9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комфортным жильем и доступным жильем, коммунальными услугами и инфраструктурой жителей Каширского муниципального район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здание условий для обеспечения качественными услугами ЖКХ населения Каширского муниципального рай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территорий жилой застройки объектами коммунальной инженерной инфраструктур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9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030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142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062,8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5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5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36,9</w:t>
            </w:r>
          </w:p>
        </w:tc>
      </w:tr>
      <w:tr>
        <w:trPr>
          <w:trHeight w:val="5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9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мероприятия по развитию сети дошкольных общеобразовательных организаций (Закупка товаров, работ и 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1 </w:t>
            </w:r>
            <w:r>
              <w:rPr>
                <w:sz w:val="28"/>
                <w:szCs w:val="28"/>
                <w:lang w:val="en-US" w:eastAsia="ru-RU"/>
              </w:rPr>
              <w:t>S83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1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21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0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3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106,7</w:t>
            </w:r>
          </w:p>
        </w:tc>
      </w:tr>
      <w:tr>
        <w:trPr>
          <w:trHeight w:val="7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43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155,7</w:t>
            </w:r>
          </w:p>
        </w:tc>
      </w:tr>
      <w:tr>
        <w:trPr>
          <w:trHeight w:val="40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11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8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8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7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21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21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8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8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3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7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9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8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21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8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е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40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5,9</w:t>
            </w:r>
          </w:p>
        </w:tc>
      </w:tr>
      <w:tr>
        <w:trPr>
          <w:trHeight w:val="8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 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Развитие 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4,9</w:t>
            </w:r>
          </w:p>
        </w:tc>
      </w:tr>
      <w:tr>
        <w:trPr>
          <w:trHeight w:val="28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3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2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разование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6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28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1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6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3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6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6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62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) услуг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1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</w:t>
            </w:r>
            <w:r>
              <w:rPr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29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</w:t>
            </w:r>
            <w:r>
              <w:rPr>
                <w:sz w:val="28"/>
                <w:szCs w:val="28"/>
                <w:lang w:val="en-US" w:eastAsia="ru-RU"/>
              </w:rPr>
              <w:t>2 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производственного комплексов в том числе общегражданского 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25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 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4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0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9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9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 деятельности (оказание услуг) муниципальных учреждений (казенных учреждений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 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93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98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961,9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23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3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74,0</w:t>
            </w:r>
          </w:p>
        </w:tc>
      </w:tr>
      <w:tr>
        <w:trPr>
          <w:trHeight w:val="6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9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5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9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7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" Развитие библиотечного обслуживания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7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5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87,9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Д5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11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55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9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6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5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12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1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63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39,8</w:t>
            </w:r>
          </w:p>
        </w:tc>
      </w:tr>
      <w:tr>
        <w:trPr>
          <w:trHeight w:val="2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91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15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3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10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а 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ое управление Каширского муниципального район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ирование прочих мероприятий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8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87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87,8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76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0 0000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5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4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6,6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1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17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8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5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 05 52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7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2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6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8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9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4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8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2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1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415,9</w:t>
            </w:r>
          </w:p>
        </w:tc>
      </w:tr>
      <w:tr>
        <w:trPr>
          <w:trHeight w:val="2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9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6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,3</w:t>
            </w:r>
          </w:p>
        </w:tc>
      </w:tr>
      <w:tr>
        <w:trPr>
          <w:trHeight w:val="15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26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9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08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32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75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14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24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183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33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4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8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845,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Комплексное развитие сельских территорий Каширского муниципального района Воронежской области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2 </w:t>
            </w:r>
            <w:r>
              <w:rPr>
                <w:sz w:val="28"/>
                <w:szCs w:val="28"/>
                <w:lang w:val="en-US" w:eastAsia="ru-RU"/>
              </w:rPr>
              <w:t>S91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3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4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Совершенствование системы распределения межбюджет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ертов "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11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»;</w:t>
              <w:tab/>
              <w:tab/>
            </w:r>
            <w:bookmarkStart w:id="4" w:name="RANGE!C1%3AN266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 Приложение 6 «</w:t>
            </w:r>
            <w:r>
              <w:rPr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4"декабря 2021г №85                                                  </w:t>
            </w:r>
            <w:bookmarkEnd w:id="4"/>
          </w:p>
        </w:tc>
      </w:tr>
      <w:tr>
        <w:trPr>
          <w:trHeight w:val="2085" w:hRule="atLeast"/>
        </w:trPr>
        <w:tc>
          <w:tcPr>
            <w:tcW w:w="14884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134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плановый период 2023-2024гг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2г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310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2088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9687,3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133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5 32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0155,7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750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9473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3080,6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12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073,9</w:t>
            </w:r>
          </w:p>
        </w:tc>
      </w:tr>
      <w:tr>
        <w:trPr>
          <w:trHeight w:val="21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8,8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0,5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1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44,7</w:t>
            </w:r>
          </w:p>
        </w:tc>
      </w:tr>
      <w:tr>
        <w:trPr>
          <w:trHeight w:val="17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2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,9</w:t>
            </w:r>
          </w:p>
        </w:tc>
      </w:tr>
      <w:tr>
        <w:trPr>
          <w:trHeight w:val="29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582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328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5006,7</w:t>
            </w:r>
          </w:p>
        </w:tc>
      </w:tr>
      <w:tr>
        <w:trPr>
          <w:trHeight w:val="976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11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43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577,1</w:t>
            </w:r>
          </w:p>
        </w:tc>
      </w:tr>
      <w:tr>
        <w:trPr>
          <w:trHeight w:val="22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3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7,4</w:t>
            </w:r>
          </w:p>
        </w:tc>
      </w:tr>
      <w:tr>
        <w:trPr>
          <w:trHeight w:val="22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98,3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,7</w:t>
            </w:r>
          </w:p>
        </w:tc>
      </w:tr>
      <w:tr>
        <w:trPr>
          <w:trHeight w:val="16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5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го образование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2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ероприятия по реализации сети общеобразовательных организаций (Закупка 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38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7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84,8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79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5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54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1,0</w:t>
            </w:r>
          </w:p>
        </w:tc>
      </w:tr>
      <w:tr>
        <w:trPr>
          <w:trHeight w:val="17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0,4</w:t>
            </w:r>
          </w:p>
        </w:tc>
      </w:tr>
      <w:tr>
        <w:trPr>
          <w:trHeight w:val="17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 в образовательных организациях расположенных в сельской местности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3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36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310,6</w:t>
            </w:r>
          </w:p>
        </w:tc>
      </w:tr>
      <w:tr>
        <w:trPr>
          <w:trHeight w:val="20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36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391,0</w:t>
            </w:r>
          </w:p>
        </w:tc>
      </w:tr>
      <w:tr>
        <w:trPr>
          <w:trHeight w:val="55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9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13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7,0</w:t>
            </w:r>
          </w:p>
        </w:tc>
      </w:tr>
      <w:tr>
        <w:trPr>
          <w:trHeight w:val="15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9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19,6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9,6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,0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8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8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71,2</w:t>
            </w:r>
          </w:p>
        </w:tc>
      </w:tr>
      <w:tr>
        <w:trPr>
          <w:trHeight w:val="20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2,2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,7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8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 Каширского муниципального района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9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5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1,3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6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 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,3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4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82,0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4,0</w:t>
            </w:r>
          </w:p>
        </w:tc>
      </w:tr>
      <w:tr>
        <w:trPr>
          <w:trHeight w:val="19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4,0</w:t>
            </w:r>
          </w:p>
        </w:tc>
      </w:tr>
      <w:tr>
        <w:trPr>
          <w:trHeight w:val="11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7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68,0</w:t>
            </w:r>
          </w:p>
        </w:tc>
      </w:tr>
      <w:tr>
        <w:trPr>
          <w:trHeight w:val="24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3,0</w:t>
            </w:r>
          </w:p>
        </w:tc>
      </w:tr>
      <w:tr>
        <w:trPr>
          <w:trHeight w:val="15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,0</w:t>
            </w:r>
          </w:p>
        </w:tc>
      </w:tr>
      <w:tr>
        <w:trPr>
          <w:trHeight w:val="416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5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32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582,9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92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17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8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1,0</w:t>
            </w:r>
          </w:p>
        </w:tc>
      </w:tr>
      <w:tr>
        <w:trPr>
          <w:trHeight w:val="558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8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4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A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8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8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8,0</w:t>
            </w:r>
          </w:p>
        </w:tc>
      </w:tr>
      <w:tr>
        <w:trPr>
          <w:trHeight w:val="22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138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,6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672,2</w:t>
            </w:r>
          </w:p>
        </w:tc>
      </w:tr>
      <w:tr>
        <w:trPr>
          <w:trHeight w:val="142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35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756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88,4</w:t>
            </w:r>
          </w:p>
        </w:tc>
      </w:tr>
      <w:tr>
        <w:trPr>
          <w:trHeight w:val="219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8,4</w:t>
            </w:r>
          </w:p>
        </w:tc>
      </w:tr>
      <w:tr>
        <w:trPr>
          <w:trHeight w:val="13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0,0</w:t>
            </w:r>
          </w:p>
        </w:tc>
      </w:tr>
      <w:tr>
        <w:trPr>
          <w:trHeight w:val="12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2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83,8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Межбюджетные трансферты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16,4</w:t>
            </w:r>
          </w:p>
        </w:tc>
      </w:tr>
      <w:tr>
        <w:trPr>
          <w:trHeight w:val="13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в целях достижения значений дополнительного результата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Д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,4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13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0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9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07,6</w:t>
            </w:r>
          </w:p>
        </w:tc>
      </w:tr>
      <w:tr>
        <w:trPr>
          <w:trHeight w:val="692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8,5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,8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1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2 4 01 </w:t>
            </w:r>
            <w:r>
              <w:rPr>
                <w:sz w:val="28"/>
                <w:szCs w:val="28"/>
                <w:lang w:val="en-US" w:eastAsia="ru-RU"/>
              </w:rPr>
              <w:t>L</w:t>
            </w:r>
            <w:r>
              <w:rPr>
                <w:sz w:val="28"/>
                <w:szCs w:val="28"/>
                <w:lang w:eastAsia="ru-RU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0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4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04,1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0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77,0</w:t>
            </w:r>
          </w:p>
        </w:tc>
      </w:tr>
      <w:tr>
        <w:trPr>
          <w:trHeight w:val="201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,0</w:t>
            </w:r>
          </w:p>
        </w:tc>
      </w:tr>
      <w:tr>
        <w:trPr>
          <w:trHeight w:val="94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9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27,1</w:t>
            </w:r>
          </w:p>
        </w:tc>
      </w:tr>
      <w:tr>
        <w:trPr>
          <w:trHeight w:val="22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5,1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4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52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7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442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,8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67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3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 компенсационных выплат по возмещению затрат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56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13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711,1</w:t>
            </w:r>
          </w:p>
        </w:tc>
      </w:tr>
      <w:tr>
        <w:trPr>
          <w:trHeight w:val="70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12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2</w:t>
            </w:r>
          </w:p>
        </w:tc>
      </w:tr>
      <w:tr>
        <w:trPr>
          <w:trHeight w:val="10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1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 коммунальной техники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0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коммунальной специализированной техники и оборудова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нужд )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000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28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133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267,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системы раздельного накопления твердых коммунальных отход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по реализации мероприятий по ремонту объектов теплоэнергетического хозяйства муниципальных образова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1 02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8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8,5</w:t>
            </w:r>
          </w:p>
        </w:tc>
      </w:tr>
      <w:tr>
        <w:trPr>
          <w:trHeight w:val="404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9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на 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Межбюджетные трансферты 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65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1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891,4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67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28,4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дготовка кадастровой документации и планов по градостроительной деятельно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градостроительной деятельности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S8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финансирование  расходных обязательств на проведение комплексных кадастров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4 01 L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07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111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807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8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5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1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49,6</w:t>
            </w:r>
          </w:p>
        </w:tc>
      </w:tr>
      <w:tr>
        <w:trPr>
          <w:trHeight w:val="6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 02</w:t>
            </w:r>
            <w:r>
              <w:rPr>
                <w:sz w:val="28"/>
                <w:szCs w:val="28"/>
                <w:lang w:val="en-US" w:eastAsia="ru-RU"/>
              </w:rPr>
              <w:t>S9</w:t>
            </w: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63</w:t>
            </w:r>
            <w:r>
              <w:rPr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«Защита прав потребителей»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Повышение уровня правовой грамотности»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Мероприятия по повышению уровня правовой грамот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2,0</w:t>
            </w:r>
          </w:p>
        </w:tc>
      </w:tr>
      <w:tr>
        <w:trPr>
          <w:trHeight w:val="112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0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82,0</w:t>
            </w:r>
          </w:p>
        </w:tc>
      </w:tr>
      <w:tr>
        <w:trPr>
          <w:trHeight w:val="55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5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ое мероприятие «Поддержка и развитие пассажирских перевозок автомобильным транспортом»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ддержки и развитию пассажирских перевозок автомобильным транспортом»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9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рганизации перевозок пассажиров автомобильным транспортом 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6 1 04 </w:t>
            </w:r>
            <w:r>
              <w:rPr>
                <w:sz w:val="28"/>
                <w:szCs w:val="28"/>
                <w:lang w:val="en-US" w:eastAsia="ru-RU"/>
              </w:rPr>
              <w:t>S9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 перевозок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5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9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5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9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86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88,9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63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9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сходы на проведение выборов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92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3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7 1 04 8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беспечению мобилизационной готовности экономик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муниципальных образований в сфере защиты населения от чрезвычайных ситуаций и пожаро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азмещение и питание  граждан Украины, ДНР, ЛНР  и лиц без гражданства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9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9</w:t>
            </w:r>
          </w:p>
        </w:tc>
      </w:tr>
      <w:tr>
        <w:trPr>
          <w:trHeight w:val="16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Ф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267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0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4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6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85,0</w:t>
            </w:r>
          </w:p>
        </w:tc>
      </w:tr>
      <w:tr>
        <w:trPr>
          <w:trHeight w:val="21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878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5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деятельности(оказание услуг) муниципальных учрежд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0,0</w:t>
            </w:r>
          </w:p>
        </w:tc>
      </w:tr>
      <w:tr>
        <w:trPr>
          <w:trHeight w:val="9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076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7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328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8,0</w:t>
            </w:r>
          </w:p>
        </w:tc>
      </w:tr>
      <w:tr>
        <w:trPr>
          <w:trHeight w:val="258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0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9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77,0</w:t>
            </w:r>
          </w:p>
        </w:tc>
      </w:tr>
      <w:tr>
        <w:trPr>
          <w:trHeight w:val="144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1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0,0</w:t>
            </w:r>
          </w:p>
        </w:tc>
      </w:tr>
      <w:tr>
        <w:trPr>
          <w:trHeight w:val="135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государственных органов и органов местного самоуправления Каширского муниципального райо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в сфере повышения безопасности дорожного движ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 )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роприятия в сфере повышения безопасности дорожного движения 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88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 профилактике правонаруше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е по  профилактике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75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8954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65,1</w:t>
            </w:r>
          </w:p>
        </w:tc>
      </w:tr>
      <w:tr>
        <w:trPr>
          <w:trHeight w:val="16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591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14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0,0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90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7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362,0</w:t>
            </w:r>
          </w:p>
        </w:tc>
      </w:tr>
      <w:tr>
        <w:trPr>
          <w:trHeight w:val="60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5,0</w:t>
            </w:r>
          </w:p>
        </w:tc>
      </w:tr>
      <w:tr>
        <w:trPr>
          <w:trHeight w:val="10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3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7,0</w:t>
            </w:r>
          </w:p>
        </w:tc>
      </w:tr>
      <w:tr>
        <w:trPr>
          <w:trHeight w:val="40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683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11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 на софинансирование проектов по поддержке местных инициатив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2 01 </w:t>
            </w: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8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5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7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6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580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035,1</w:t>
            </w:r>
          </w:p>
        </w:tc>
      </w:tr>
      <w:tr>
        <w:trPr>
          <w:trHeight w:val="11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2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7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0,1</w:t>
            </w:r>
          </w:p>
        </w:tc>
      </w:tr>
      <w:tr>
        <w:trPr>
          <w:trHeight w:val="551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6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4,0</w:t>
            </w:r>
          </w:p>
        </w:tc>
      </w:tr>
      <w:tr>
        <w:trPr>
          <w:trHeight w:val="123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5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6,0</w:t>
            </w:r>
          </w:p>
        </w:tc>
      </w:tr>
      <w:tr>
        <w:trPr>
          <w:trHeight w:val="91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4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3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455,0</w:t>
            </w:r>
          </w:p>
        </w:tc>
      </w:tr>
      <w:tr>
        <w:trPr>
          <w:trHeight w:val="252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29,0</w:t>
            </w:r>
          </w:p>
        </w:tc>
      </w:tr>
      <w:tr>
        <w:trPr>
          <w:trHeight w:val="62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1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3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50,0</w:t>
            </w:r>
          </w:p>
        </w:tc>
      </w:tr>
      <w:tr>
        <w:trPr>
          <w:trHeight w:val="70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55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,0</w:t>
            </w:r>
          </w:p>
        </w:tc>
      </w:tr>
      <w:tr>
        <w:trPr>
          <w:trHeight w:val="239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,0</w:t>
            </w:r>
          </w:p>
        </w:tc>
      </w:tr>
      <w:tr>
        <w:trPr>
          <w:trHeight w:val="1213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570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0</w:t>
            </w:r>
          </w:p>
        </w:tc>
      </w:tr>
      <w:tr>
        <w:trPr>
          <w:trHeight w:val="2299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,0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,0</w:t>
            </w:r>
          </w:p>
        </w:tc>
      </w:tr>
      <w:tr>
        <w:trPr>
          <w:trHeight w:val="1273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 23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,0</w:t>
            </w:r>
          </w:p>
        </w:tc>
      </w:tr>
      <w:tr>
        <w:trPr>
          <w:trHeight w:val="885" w:hRule="atLeast"/>
        </w:trPr>
        <w:tc>
          <w:tcPr>
            <w:tcW w:w="5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  <w:tab/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                                                                                    депутатов Кашир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4» декабря  2021 г № 85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 xml:space="preserve">муниципального   района на 2022 год и 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на плановый период 2023 и 2024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 w:bidi="zxx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xx" w:bidi="zxx"/>
        </w:rPr>
        <w:t>(тыс.рублей)</w:t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896"/>
        <w:gridCol w:w="4720"/>
      </w:tblGrid>
      <w:tr>
        <w:trPr>
          <w:trHeight w:val="4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 w:bidi="zxx"/>
              </w:rPr>
              <w:t>«</w:t>
            </w:r>
          </w:p>
        </w:tc>
        <w:tc>
          <w:tcPr>
            <w:tcW w:w="12616" w:type="dxa"/>
            <w:gridSpan w:val="2"/>
            <w:vMerge w:val="restart"/>
            <w:tcBorders/>
            <w:shd w:fill="FFFFFF" w:val="clear"/>
            <w:vAlign w:val="center"/>
          </w:tcPr>
          <w:tbl>
            <w:tblPr>
              <w:tblW w:w="12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2666"/>
              <w:gridCol w:w="708"/>
              <w:gridCol w:w="709"/>
              <w:gridCol w:w="737"/>
              <w:gridCol w:w="1106"/>
              <w:gridCol w:w="1134"/>
              <w:gridCol w:w="1304"/>
            </w:tblGrid>
            <w:tr>
              <w:trPr>
                <w:trHeight w:val="73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Наименование 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В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Рз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eastAsia="zxx" w:bidi="zxx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ПР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2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3г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024г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«Социальная поддержка  граждан Каширского района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«Развитие мер социальной поддержки отдельных категорий граждан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3 1 00 00000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 «Финансирование компенсационных выплат по возмещению затрат»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 1 03 80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1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447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431,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447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431,2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Экономические мероприятия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7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447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431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77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47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31,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1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беспечению жильем молодых семей   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4 1 02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497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407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,0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/>
                    </w:rPr>
      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3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дпрограмма "Комплексное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звитие сельских территорий Каширского муниципального района Воронежской области"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овное мероприятие " Создание условий для обеспечения доступным и комфортным жильем сельского населения"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39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 xml:space="preserve">Обеспечение комплексного развития сельских территорий (мероприятия по обеспечению жилищных условий граждан, проживающих на сельских территориях)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19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41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(мероприятия по обеспечению жилищных условий граждан, проживающих на сельских территориях) (Социальное обеспечение и иные выплаты населению)</w:t>
                  </w:r>
                </w:p>
              </w:tc>
              <w:tc>
                <w:tcPr>
                  <w:tcW w:w="26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 xml:space="preserve">05 2 01 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L57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6</w:t>
                  </w: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val="en-US" w:eastAsia="zxx" w:bidi="zxx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198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kern w:val="2"/>
                      <w:sz w:val="28"/>
                      <w:szCs w:val="28"/>
                      <w:lang w:eastAsia="zxx" w:bidi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  <w:t>ВСЕГО</w:t>
                  </w:r>
                </w:p>
              </w:tc>
              <w:tc>
                <w:tcPr>
                  <w:tcW w:w="26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2735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447,6</w:t>
                  </w:r>
                </w:p>
              </w:tc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Lucida Sans Unicode"/>
                      <w:b/>
                      <w:b/>
                      <w:kern w:val="2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8"/>
                      <w:szCs w:val="28"/>
                      <w:lang w:eastAsia="zxx" w:bidi="zxx"/>
                    </w:rPr>
                    <w:t>143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eastAsia="zxx" w:bidi="zxx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2116" w:leader="none"/>
              </w:tabs>
              <w:suppressAutoHyphens w:val="false"/>
              <w:ind w:left="-1143" w:firstLine="1143"/>
              <w:jc w:val="right"/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 w:bidi="zxx"/>
              </w:rPr>
            </w:r>
          </w:p>
        </w:tc>
      </w:tr>
      <w:tr>
        <w:trPr>
          <w:trHeight w:val="208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9.Приложение 8 изложить в новой редакции:                                                                                                       </w:t>
      </w:r>
      <w:r>
        <w:rPr>
          <w:sz w:val="25"/>
          <w:szCs w:val="25"/>
        </w:rPr>
        <w:t xml:space="preserve">Приложение  8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4» декабря 2021 г № 85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межбюджетных трансфертов, бюджетам сельских поселений из бюджета муниципального района  на обеспечение сбалансированности бюджетов сельских поселений на 2022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</w:t>
      </w:r>
      <w:r>
        <w:rPr/>
        <w:t>( тыс. руб.)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2602"/>
        <w:gridCol w:w="445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,6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7,9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5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2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7,1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2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6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5,2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2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237,7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на 2022 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,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очих межбюджетных трансфертов бюджетам сельских поселений на  капитальный ремонт и ремонт а/дорог общего пользования местного значения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тыс. руб.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68"/>
        <w:gridCol w:w="23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2,94982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6,6068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5,4753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54,64867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9,7222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6,07188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1,09144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33869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3,49519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67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0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на  2022 год (депутатские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846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9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межбюджетных трансфертов бюджетам сельских поселений на софинансирование капитальных вложений  на  2022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тыс.руб.)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</w:tblGrid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96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59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бюджетам сельских поселений на организацию системы раздельного накопления ТКО на 2022 год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</w:t>
      </w:r>
      <w:r>
        <w:rPr/>
        <w:t>( тыс. руб.)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5"/>
        <w:gridCol w:w="226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на 2022 год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5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4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6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0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67,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/>
          <w:sz w:val="28"/>
          <w:szCs w:val="28"/>
        </w:rPr>
        <w:t>Глава Каширского муниципального района                                                      А.П. Воронов</w:t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2-03-31T08:20:00Z</cp:lastPrinted>
  <dcterms:modified xsi:type="dcterms:W3CDTF">2022-12-12T06:49:00Z</dcterms:modified>
  <cp:revision>1909</cp:revision>
  <dc:subject/>
  <dc:title>СОВЕТ  НАРОДНЫХ  ДЕПУТАТОВ</dc:title>
</cp:coreProperties>
</file>