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 НАРОДНЫХ  ДЕПУТАТОВ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декабря 2022 года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10.2022г. № 117 «О прогнозных планах (программ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 2024 и 2025 годов»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к решению Совета народных депутатов  Каширского муниципального района Воронежской области  от 07 октября 2022г. № 117 «Перечень объектов недвижимого и движимого имущества, подлежащего продаже в 2023 году»  и утвердить его в новой  редакции, согласно приложению к настоящему решению.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Совета народных депутатов Каширского муниципального района Воронежской области вступает в силу с 1 января 2023 года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рского муниципального района                                А.П. Воронов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9 декабря 2022 года № 12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3 год и плановы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4 и 2025 годов, утвержденных  решение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Воронежской области  от 07 октября 2022 г.№ 11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76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бъектов недвижимого и движимого 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7: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136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дание Врачебной амбулатории, литер 1А ,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4:2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339,61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оящее здание  (Детский сад), литер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6:13:1400002:230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486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 xml:space="preserve">3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 кадастровый номер 36:13:1300001:4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Олень-Колодезь, пр-кт. Революции, №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5,0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 w:eastAsia="en-US"/>
              </w:rPr>
              <w:t>LADA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АЗ-211540, 2009 г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ТА211540А4835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 xml:space="preserve">5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мобиль  ШЕВРАЛЕ НИВА, 2003 г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9</w:t>
            </w:r>
            <w:r>
              <w:rPr>
                <w:rFonts w:cs="Times New Roman" w:ascii="Times New Roman" w:hAnsi="Times New Roman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lang w:val="en-US" w:eastAsia="en-US"/>
              </w:rPr>
              <w:t>230030013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 xml:space="preserve">6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бус ГАЗ 322121 2008 г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963221218062523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2:00Z</dcterms:created>
  <dc:creator>OEM</dc:creator>
  <dc:description/>
  <cp:keywords/>
  <dc:language>en-US</dc:language>
  <cp:lastModifiedBy>Name</cp:lastModifiedBy>
  <cp:lastPrinted>2020-12-16T15:46:00Z</cp:lastPrinted>
  <dcterms:modified xsi:type="dcterms:W3CDTF">2022-12-12T06:33:00Z</dcterms:modified>
  <cp:revision>11</cp:revision>
  <dc:subject/>
  <dc:title>СОВЕТ  НАРОДНЫХ  ДЕПУТАТОВ</dc:title>
</cp:coreProperties>
</file>