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ШИ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от 9 декабря 2022 года</w:t>
      </w:r>
      <w:r>
        <w:rPr>
          <w:sz w:val="28"/>
        </w:rPr>
        <w:t xml:space="preserve">    № 1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. Каширское</w:t>
      </w:r>
    </w:p>
    <w:p>
      <w:pPr>
        <w:pStyle w:val="Normal"/>
        <w:rPr/>
      </w:pPr>
      <w:r>
        <w:rPr>
          <w:color w:val="FF0000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отчета о поступл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 расходовании средств райо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юджета, выделенных Территориаль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бирательной комиссии  Кашир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подготовку и проведение дополнительных выбор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утата Совета народных  депутатов Кашир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района седьмого созыва 11 сентября 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78 Закона Воронежской области от 27.06.2007 года №87- ОЗ «Избирательный кодекс Воронежской области» и решением Территориальной  избирательной  комиссии  Каширского  района  от </w:t>
      </w:r>
    </w:p>
    <w:p>
      <w:pPr>
        <w:pStyle w:val="Normal"/>
        <w:jc w:val="both"/>
        <w:rPr/>
      </w:pPr>
      <w:r>
        <w:rPr>
          <w:sz w:val="28"/>
        </w:rPr>
        <w:t>16 сентября 2022 года №25/79-20/22  «Об утверждении финансового отчета о поступлении и расходовании средств районного бюджета, выделенных Территориальной избирательной комиссии Каширского района на подготовку и проведение  дополнительных выборов депутата Совета народных депутатов  Каширского муниципального района Воронежской области седьмого созыва  11 сентября 2022 года», Совет народных депутатов Каширского муниципальн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едставленный Территориальной избирательной комиссией Каширского района отчет о поступлении и расходовании средств районного бюджета, выделенных на подготовку и проведение дополнительных выборов депутата Совета народных депутатов Каширского муниципального района Воронежской области седьмого созыва 11 сентября 2022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ши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А.П. Вор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5:00Z</dcterms:created>
  <dc:creator>1</dc:creator>
  <dc:description/>
  <cp:keywords/>
  <dc:language>en-US</dc:language>
  <cp:lastModifiedBy>Name</cp:lastModifiedBy>
  <cp:lastPrinted>2022-11-28T10:35:00Z</cp:lastPrinted>
  <dcterms:modified xsi:type="dcterms:W3CDTF">2022-12-12T06:10:00Z</dcterms:modified>
  <cp:revision>14</cp:revision>
  <dc:subject/>
  <dc:title> </dc:title>
</cp:coreProperties>
</file>