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ШИ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22 года  № 12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. Каширское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529" w:leader="none"/>
        </w:tabs>
        <w:ind w:right="29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лючении соглаш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существления части полномоч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 законом  от  6 октября  2003  года № 131-ФЗ "Об общих принципах организации местного самоуправления в Российской Федерации" (в ред. Федерального закона от 14 июля 2022 года № 271 - ФЗ), Федеральным законом от 2 марта 2007 года № 25-ФЗ «О муниципальной службе в Российской Федерации» (в ред. Федерального закона от 5 декабря 2022 года № 498 - ФЗ), Законом Воронежской области от 28 декабря 2007 года № 175-ОЗ «О муниципальной службе в Воронежской области» (в ред. Закона Воронежской области от 25 марта 2022 года № 19 - ОЗ), Уставом Каширского муниципального района Воронежской области (в ред. решения Совета народных депутатов Каширского муниципального района от 7 октября 2022 года № 115) Совет народных депутатов Каширского муниципального района Воронежской област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е между Советом народных депутатов Каширского муниципального района Воронежской области и администрацией  Каширского муниципального района Воронежской области по рассмотрению на комиссии по соблюдению требований к служебному поведению муниципальных служащих и урегулированию конфликта интересов, созданной в администрации Каширского муниципального района,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 Совета народных депутатов Каширского муниципального района,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ширского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А.П. Ворон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Каши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декабря 2022 года 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ЧАСТИ ПОЛНОМОЧ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№ </w:t>
      </w:r>
      <w:r>
        <w:rPr>
          <w:rFonts w:cs="Times New Roman" w:ascii="Times New Roman" w:hAnsi="Times New Roman"/>
        </w:rPr>
        <w:t>______1_/_1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регистрационные номера соглаш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с. Каширское________                                               "23" декабря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место составления соглашения)</w:t>
      </w:r>
      <w:r>
        <w:rPr>
          <w:rFonts w:cs="Times New Roman" w:ascii="Times New Roman" w:hAnsi="Times New Roman"/>
        </w:rPr>
        <w:t xml:space="preserve">                                           (</w:t>
      </w:r>
      <w:r>
        <w:rPr>
          <w:rFonts w:cs="Times New Roman" w:ascii="Times New Roman" w:hAnsi="Times New Roman"/>
          <w:i/>
        </w:rPr>
        <w:t>дата регистрации соглаш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вет народных депутатов Каширского муниципального района Воронежской области в лице главы Каширского муниципального района Воронежской области Воронова Анатолия Павловича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действующего на основании Устава Каширского муниципального района Воронежской области, именуемый в дальнейшем "Совет народных депутатов",  с одной стороны, и администрация Каширского муниципального района Воронежской области в лице главы  администрации Кашир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</w:rPr>
        <w:t>Пономарева Александра Ивановича</w:t>
      </w:r>
      <w:r>
        <w:rPr>
          <w:rFonts w:cs="Times New Roman" w:ascii="Times New Roman" w:hAnsi="Times New Roman"/>
        </w:rPr>
        <w:t>, действующего на основании Устава Каширского муниципального района Воронежской области, именуемая в дальнейшем "Администрация района", с другой стороны, вместе именуемые "Стороны", руководствуясь   положениями Федерального  закона  от  6 октября  2003  года № 131-ФЗ "Об общих принципах организации местного самоуправления в Российской Федерации", Федерального закона от 2 марта 2007 года № 25-ФЗ «О муниципальной службе в Российской Федерации», Закона Воронежской области от 28 декабря 2007 года № 175-ОЗ «О муниципальной службе в Воронежской области», Уставом Каширского муниципального района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редметом настоящего Соглашения являются взаимные обязательства Сторон по прохождению муниципальными служащими Совета народных депутатов Каширского муниципального района Воронеж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цедуры рассмотрения вопросов,  решение по которым отнесено к компетенции Комиссии по соблюдению требований к служебному поведению муниципальных служащих и урегулированию конфликта интересов, созданной в администрации Кашир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рамках передаваемых полномочий Совет народных депутатов передает, а Администрация района принимает на себя осуществление полномочий по рассмотрению на комиссии по соблюдению требований к служебному поведению муниципальных служащих и урегулированию конфликта интересов, созданной в администрации Каширского муниципального района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 Совета народных депутатов Каширского муниципального района 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ОПРЕДЕЛЕНИЯ ЕЖЕГОДНОГО ОБЪЕМА СУБВЕ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Передача осуществления части полномочий по предмету настоящего Соглашения передачу субвенций из бюджета Совета народных депутатов в бюджет Администрации муниципального района не предусматрив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овет народных депу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Устанавливает порядок проведения, прохождения муниципальными служащими Совета народных депутатов процедур, решение по которым отнесено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2. Обеспечивает подготовку и своевременное представление в Комиссию документов и материалов на муниципальных служащих Совета народных депутатов для их рассмотрени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о итогам рассмотрения вопроса, отнесенного к компетенции комиссии, указанной в пункте 1.2 настоящего Соглашения, принимает муниципальный правовой акт по данному вопросу в соответствии с решени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4.  Глава Каширского муниципального района принимает участие в работе Комиссии, присутствует на ее заседаниях при рассмотрении вопроса в отношении муниципальных служащих  Совета народных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дминистрация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беспечивает рассмотрение в установленном порядке вопросов, отнесенных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В установленном порядке формирует персональный состав Комиссии, обеспечивает участие членов Комиссии в работе Комиссии и ее засед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3. Определяет дату, время, место проведения и повестку заседания Комиссии, о чем заблаговременно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не менее чем за 1 месяц до заседания, информирует Совет народных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4. Осуществляет ведение протоколов заседаний Комиссии в течение 5 дней после заседания комиссии, указанной в пункте 1.2 настоящего Соглашения, направляет Совету народных депутатов решение комиссии для исполнения в отношении муниципального служащего Совета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Администрация района не несет ответственности за достоверность представленных Советом народных депутатов персональных данных и сведений о деятельности муниципальных служащих Совета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дминистрация района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Требовать от Совета народных депутатов оформления необходимых документов в соответствии с установленными нор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Осуществлять контроль за исполнением реш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тороны согласились в том, что на период действия настоящего Соглашения вопросы, связанные с организационно-техническим обеспечением деятельности Комиссии, находятся в компетенции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невозможности надлежащего исполнения переданных полномочий Администрация района сообщает об этом в письменной форме Совету народных депутатов в 5-дневный срок. Совет народных депутатов рассматривает такое сообщение в течение 5 дней с момента е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обязательств по настоящему Соглашению Стороны несут ответственность, установленную действующим законодательством Российской Федерации и Уставам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Администрация района несет ответственность за осуществление переданных ей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 В случае неисполнения Советом народных депутатов вытекающих из настоящего Соглашения обязательств по предоставлению необходимых сведений, данных, необходимых для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ДЕЙСТВИЯ, ОСНОВАНИЯ И ПОРЯДОК ПРЕК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Настоящее Соглашение вступает в силу </w:t>
      </w:r>
      <w:r>
        <w:rPr>
          <w:rFonts w:cs="Times New Roman" w:ascii="Times New Roman" w:hAnsi="Times New Roman"/>
          <w:color w:val="000000"/>
        </w:rPr>
        <w:t>с "01" января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ее Соглашение заключается на неопреде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ействие настоящего Соглашения может быть прекращено досроч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одностороннем порядке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действующего законодательства Российской Федерации и (или) законодательства Вороне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оветом народных депутатов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Уведомление о расторжении настоящего Соглашения в одностороннем порядке направляется второй стороне не менее чем за 2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несение изменений и дополнений в настоящее Соглашение осуществляется в письменной форме путем подписания Сторонами дополнительных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КВИЗИТЫ И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народных депу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народных депутатов Кашир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96350, Воронежская область, Каширский район, с. Каширское, ул. Олимпийская, д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13004056;  КПП 361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0620414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43675002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Воронеж Банка России//УФК по Воронежской области г. Воронеж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– 01200708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1643206200003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шир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Вор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рского муниципального района 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96350, Воронежская область, Каширский район, с. Каширское, ул. Олимпийская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  3613001810; КПП 3613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 20620414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РН 10236014954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АН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Воронеж Банка России//УФК по Воронежской области г. 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К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0708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/с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1643206200003100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шир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А.И. Поном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1:00Z</dcterms:created>
  <dc:creator>Admin</dc:creator>
  <dc:description/>
  <cp:keywords/>
  <dc:language>en-US</dc:language>
  <cp:lastModifiedBy>Name</cp:lastModifiedBy>
  <cp:lastPrinted>2022-12-27T12:09:00Z</cp:lastPrinted>
  <dcterms:modified xsi:type="dcterms:W3CDTF">2022-12-27T09:18:00Z</dcterms:modified>
  <cp:revision>25</cp:revision>
  <dc:subject/>
  <dc:title/>
</cp:coreProperties>
</file>