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августа 2022 года   № 11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12.2021 г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2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4.12.2021 г № 85 «О районном бюджете Каширского муниципального района  Воронежской области на 2022 год и на плановый период 2023 и 2024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на 2022 год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709 012,6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526 525,7 963,1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6 466,7  тыс. рублей, в том числе: дотации – 40 608,0 тыс. рублей, субсидии – 227 754,0 тыс. рублей, субвенции – 229 554,1 тыс. рублей, иные межбюджетные трансферты, имеющие целевое назначение – 28 550,6 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782 044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73 032,0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 на 2022 год и на плановый период 2023 и 2024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2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нозируемый общий объём доходов район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 год в сумме 547 723,4 тыс. рублей, в том числе объем безвозмездных поступлений  в сумме 350 008,4 тыс. рублей, из них: безвозмездные поступления из областного бюджета в сумме  350 008,4 тыс. рублей, в том числе: дотации – 22 815,0 тыс. рублей, субсидии – 83 911,0 тыс. рублей, субвенции – 226 387,2 тыс. рублей, иные межбюджетные трансферты, имеющие целевое назначение – 16 895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4 год в сумме 641 496,4  тыс. рублей, в том числе безвозмездные поступления  в сумме 433 527,4 тыс. рублей, из них: безвозмездные поступления из областного бюджета в сумме 433 527,4 тыс. рублей, в том числе: дотации – 23 358,0 тыс. рублей, субсидии – 154 038,5  тыс. рублей, субвенции – 241 364,6 тыс. рублей, иные межбюджетные трансферты, имеющие целевое назначение – 14 766,3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2) общий объём расходов районного бюджета на 2023 год в сумме 547 723,4  тыс. рублей, в том числе условно утверждённые расходы в сумме          5 634,6 тыс. рублей, и на 2024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641 496,4 тыс. рублей, в том числе условно утверждённые расходы в сумме  11 809,1 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татье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)Утвердить объем бюджетных ассигнований муниципального дорожного фонда Каширского муниципального района Воронежской области на 2022 год в сумме 79 651,1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статье 6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2 год в сумме 196 707,3  тыс. рублей, на 2023 год в сумме 57 039,7  тыс. рубл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1 «Источники внутреннего финансирования дефицита районного бюджета на 2022 год и на плановый период 2023 и 2024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4» декабря 2021 г № 85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73 032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3 032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19 012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41 496,4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19 012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1 496,4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 044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 044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2 год и на плановый период 2023 и 2024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4" декабря 2021 г  № 85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2 год  и на плановый период 2023 и 2024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2 4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7 7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7 96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 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 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 43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9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663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45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5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5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4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 0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4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822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9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364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8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65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00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527,4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6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00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527,4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 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 358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358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7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9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4038,5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7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0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1355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140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85,5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955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638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1364,6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19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51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писки кандидатов в присяжные заседатели федеральных су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13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86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0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91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290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5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895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766,3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8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0901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7723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1496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"/>
        <w:gridCol w:w="186"/>
        <w:gridCol w:w="352"/>
        <w:gridCol w:w="498"/>
        <w:gridCol w:w="69"/>
        <w:gridCol w:w="283"/>
        <w:gridCol w:w="87"/>
        <w:gridCol w:w="197"/>
        <w:gridCol w:w="325"/>
        <w:gridCol w:w="100"/>
        <w:gridCol w:w="709"/>
        <w:gridCol w:w="486"/>
        <w:gridCol w:w="222"/>
        <w:gridCol w:w="142"/>
        <w:gridCol w:w="142"/>
        <w:gridCol w:w="40"/>
        <w:gridCol w:w="527"/>
        <w:gridCol w:w="142"/>
        <w:gridCol w:w="1417"/>
        <w:gridCol w:w="284"/>
        <w:gridCol w:w="1417"/>
        <w:gridCol w:w="284"/>
        <w:gridCol w:w="1559"/>
      </w:tblGrid>
      <w:tr>
        <w:trPr>
          <w:trHeight w:val="322" w:hRule="atLeast"/>
        </w:trPr>
        <w:tc>
          <w:tcPr>
            <w:tcW w:w="14884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RANGE!A1%3AM645"/>
            <w:r>
              <w:rPr>
                <w:sz w:val="28"/>
                <w:szCs w:val="28"/>
                <w:lang w:eastAsia="ru-RU"/>
              </w:rPr>
              <w:t>6. Приложение 4 «ВЕДОМСТВЕННАЯ СТРУКТУРА РАСХОДО РАЙОННОГО БЮДЖЕ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2 год и на плановый период 2023 и 2024 годов» изложить в следующей редакц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1" w:name="RANGE!A1%3AM645"/>
            <w:r>
              <w:rPr>
                <w:sz w:val="28"/>
                <w:szCs w:val="28"/>
                <w:lang w:eastAsia="ru-RU"/>
              </w:rPr>
              <w:t>Приложение 4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4"декабря 2021г №85                                                </w:t>
              <w:br/>
              <w:t xml:space="preserve"> </w:t>
            </w:r>
            <w:bookmarkEnd w:id="1"/>
          </w:p>
        </w:tc>
      </w:tr>
      <w:tr>
        <w:trPr>
          <w:trHeight w:val="2265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624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2 год и на плановый период 2023 и 2024гг.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БС,</w:t>
              <w:br/>
              <w:t>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04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687,3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17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6 9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7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5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11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ШИРСКОГО МУНИЦИПАЛЬНОГО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33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09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2446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28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9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663,0</w:t>
            </w:r>
          </w:p>
        </w:tc>
      </w:tr>
      <w:tr>
        <w:trPr>
          <w:trHeight w:val="20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31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31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ходы на проведение выборов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8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7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35,0</w:t>
            </w:r>
          </w:p>
        </w:tc>
      </w:tr>
      <w:tr>
        <w:trPr>
          <w:trHeight w:val="31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9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25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7,0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9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размещение и питание  граждан Украины, ДНР, ЛНР  и лиц без гражданства (Закупка товаров 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9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24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39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7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9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6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500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ельское хозяйство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6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предпринимательств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 транспортом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»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4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9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 перевозок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6 1 04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12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5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8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риобретение коммунальной техник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 специализированной 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921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 специализированной 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8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89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9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83,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15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15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5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8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2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7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по делам культуры  и спор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96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2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399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9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Образование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31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9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муниципальных учреждени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8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сударственная поддержка отрасли культур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33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9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778,1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67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7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33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9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1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32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4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8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32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20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10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4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1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9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 культура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ОБРАЗОВАНИЯ КАШИРСКОГО МУНИЦИПАЛЬНОГО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11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9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792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23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31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21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активной политики занятости  (Закупка товаров, работ 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638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6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3891,8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30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8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2054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2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700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33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5106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0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0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3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155,7</w:t>
            </w:r>
          </w:p>
        </w:tc>
      </w:tr>
      <w:tr>
        <w:trPr>
          <w:trHeight w:val="38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45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8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33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9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0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2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20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20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4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20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20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1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8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30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2,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7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2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7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7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7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7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4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3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3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объектов социального производственного комплексов в том числе объектов общегражданского назначения, жилья, инфраструктуры (Капитальные вложения в объекты государствен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ой ) собственност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6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объектов социального производственного комплексов в том числе объектов общегражданского назначения, жилья, инфраструктуры (Капитальные вложения в объекты государствен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ой ) собственност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1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10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2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3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2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казенных учреждений) (Закупка товаров, работ и услуг для государственных 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27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52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5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3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3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7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5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2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8532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4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7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31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8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14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 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беспечение муниципальной программы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73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8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8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6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             </w:t>
            </w: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61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0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азацию уличного освещения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6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7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 инженерной инфраструктуры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2 02 S8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1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5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7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2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1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98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26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8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07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 муниципального района Воронежской област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5 2 02 </w:t>
            </w:r>
            <w:r>
              <w:rPr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bCs/>
                <w:sz w:val="28"/>
                <w:szCs w:val="28"/>
                <w:lang w:eastAsia="ru-RU"/>
              </w:rPr>
              <w:t>9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3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3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3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3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 2 01 2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1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6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8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 "ИНФОРМАЦИОННО-КОНСУЛЬТАЦИОННЫЙ ЦЕНТР "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17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28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8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6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33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8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7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1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2" w:name="RANGE!A1%3AL607"/>
            <w:r>
              <w:rPr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. Приложение 5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3" w:name="RANGE!A1%3AL607"/>
            <w:r>
              <w:rPr>
                <w:sz w:val="28"/>
                <w:szCs w:val="28"/>
                <w:lang w:eastAsia="ru-RU"/>
              </w:rPr>
              <w:t>Приложение  5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4"декабря 2021г №85                                              </w:t>
              <w:br/>
              <w:t xml:space="preserve"> </w:t>
            </w:r>
            <w:bookmarkEnd w:id="3"/>
          </w:p>
        </w:tc>
      </w:tr>
      <w:tr>
        <w:trPr>
          <w:trHeight w:val="2085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11340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2 год и  на плановый период 2023 и 2024гг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04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8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 687,3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87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38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106,1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42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535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59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845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0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2325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2985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8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6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5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76,1</w:t>
            </w:r>
          </w:p>
        </w:tc>
      </w:tr>
      <w:tr>
        <w:trPr>
          <w:trHeight w:val="23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3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9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6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3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ходы на проведение выборов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005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690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7648,0</w:t>
            </w:r>
          </w:p>
        </w:tc>
      </w:tr>
      <w:tr>
        <w:trPr>
          <w:trHeight w:val="24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1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21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8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4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802,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4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802,0</w:t>
            </w:r>
          </w:p>
        </w:tc>
      </w:tr>
      <w:tr>
        <w:trPr>
          <w:trHeight w:val="8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31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органами,  казенными 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4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7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0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829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мещение и питание  граждан Украины, ДНР, ЛНР  и лиц без гражданства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92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8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24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30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18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0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0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 04 205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31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24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150,3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0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68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: «Развитие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9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0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61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0,9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26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1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49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предпринимательств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транспортом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2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 перевозок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6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5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8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 132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7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71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5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15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5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5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 и оборудования (Закупка товаров, работ 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9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 и оборудования (Закупка товаров, работ 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5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 xml:space="preserve">S912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55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 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03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жилье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 инженерной инфраструктуры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5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142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062,8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5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9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5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9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0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8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21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700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3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106,7</w:t>
            </w:r>
          </w:p>
        </w:tc>
      </w:tr>
      <w:tr>
        <w:trPr>
          <w:trHeight w:val="7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0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0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3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55,7</w:t>
            </w:r>
          </w:p>
        </w:tc>
      </w:tr>
      <w:tr>
        <w:trPr>
          <w:trHeight w:val="40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453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8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28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7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1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21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4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1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21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21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89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62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0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25,9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5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8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Развитие  дополнительного образов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6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28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2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6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28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1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5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6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5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3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3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2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) услуг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</w:t>
            </w:r>
            <w:r>
              <w:rPr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щегражданского 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</w:t>
            </w:r>
            <w:r>
              <w:rPr>
                <w:sz w:val="28"/>
                <w:szCs w:val="28"/>
                <w:lang w:val="en-US" w:eastAsia="ru-RU"/>
              </w:rPr>
              <w:t>2 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щегражданского 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16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25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4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10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29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19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казенных учреждений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33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8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961,9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67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9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7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29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5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14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3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29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7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7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7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887,9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87,9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11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5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9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6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95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63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39,8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8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15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9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14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10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8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7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87,8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5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4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6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31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 05 526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7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6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3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6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2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1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15,9</w:t>
            </w:r>
          </w:p>
        </w:tc>
      </w:tr>
      <w:tr>
        <w:trPr>
          <w:trHeight w:val="2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15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0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98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1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24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8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8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072,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муниципального района Воронежской област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2 </w:t>
            </w:r>
            <w:r>
              <w:rPr>
                <w:sz w:val="28"/>
                <w:szCs w:val="28"/>
                <w:lang w:val="en-US" w:eastAsia="ru-RU"/>
              </w:rPr>
              <w:t>S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63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38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38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Совершенствование системы распределения межбюджетны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ертов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38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3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»;</w:t>
              <w:tab/>
              <w:tab/>
            </w:r>
            <w:bookmarkStart w:id="4" w:name="RANGE!C1%3AN266"/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 Приложение 6 «</w:t>
            </w:r>
            <w:r>
              <w:rPr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-2024гг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4"декабря 2021г №85                                                  </w:t>
            </w:r>
            <w:bookmarkEnd w:id="4"/>
          </w:p>
        </w:tc>
      </w:tr>
      <w:tr>
        <w:trPr>
          <w:trHeight w:val="2085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134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-2024гг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04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8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687,3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45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5 324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0155,7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56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9473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3080,6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85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8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73,9</w:t>
            </w:r>
          </w:p>
        </w:tc>
      </w:tr>
      <w:tr>
        <w:trPr>
          <w:trHeight w:val="21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0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0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62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29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521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976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45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2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2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22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6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16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4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5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17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17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36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10,6</w:t>
            </w:r>
          </w:p>
        </w:tc>
      </w:tr>
      <w:tr>
        <w:trPr>
          <w:trHeight w:val="16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3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558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комис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15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9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2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1,2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2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1,2</w:t>
            </w:r>
          </w:p>
        </w:tc>
      </w:tr>
      <w:tr>
        <w:trPr>
          <w:trHeight w:val="20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0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0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 Каширского муниципального района 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 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14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1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85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19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14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0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24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15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02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96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3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582,9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58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2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54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88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22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3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83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72,2</w:t>
            </w:r>
          </w:p>
        </w:tc>
      </w:tr>
      <w:tr>
        <w:trPr>
          <w:trHeight w:val="142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8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21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3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2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2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8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Д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7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3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17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692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5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01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9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9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2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4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2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3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42,0</w:t>
            </w:r>
          </w:p>
        </w:tc>
      </w:tr>
      <w:tr>
        <w:trPr>
          <w:trHeight w:val="105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2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 компенсационных выплат по возмещению затрат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16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13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11,1</w:t>
            </w:r>
          </w:p>
        </w:tc>
      </w:tr>
      <w:tr>
        <w:trPr>
          <w:trHeight w:val="7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12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0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71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6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риобретение  коммунальной техник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бретение коммунальной специализированной техники и оборудования 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нужд 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61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33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Межбюджетные трансферты 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4</w:t>
            </w:r>
            <w:r>
              <w:rPr>
                <w:sz w:val="28"/>
                <w:szCs w:val="28"/>
                <w:lang w:eastAsia="ru-RU"/>
              </w:rPr>
              <w:t>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6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5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110" w:hRule="atLeast"/>
        </w:trPr>
        <w:tc>
          <w:tcPr>
            <w:tcW w:w="560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5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85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</w:t>
            </w:r>
            <w:r>
              <w:rPr>
                <w:sz w:val="28"/>
                <w:szCs w:val="28"/>
                <w:lang w:val="en-US" w:eastAsia="ru-RU"/>
              </w:rPr>
              <w:t>S9</w:t>
            </w: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63</w:t>
            </w:r>
            <w:r>
              <w:rPr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2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2,0</w:t>
            </w:r>
          </w:p>
        </w:tc>
      </w:tr>
      <w:tr>
        <w:trPr>
          <w:trHeight w:val="112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транспортом»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»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4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 перевозок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98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6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8,9</w:t>
            </w:r>
          </w:p>
        </w:tc>
      </w:tr>
      <w:tr>
        <w:trPr>
          <w:trHeight w:val="5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98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62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8,9</w:t>
            </w:r>
          </w:p>
        </w:tc>
      </w:tr>
      <w:tr>
        <w:trPr>
          <w:trHeight w:val="6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1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9</w:t>
            </w:r>
          </w:p>
        </w:tc>
      </w:tr>
      <w:tr>
        <w:trPr>
          <w:trHeight w:val="6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сходы на проведение выборов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мобилизационной готовности экономик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Закупка товаров, работ и услуг для государственных (муниципальных) 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мещение и питание  граждан Украины, ДНР, ЛНР  и лиц без гражданства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6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267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9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21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1 8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7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4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7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328,0</w:t>
            </w:r>
          </w:p>
        </w:tc>
      </w:tr>
      <w:tr>
        <w:trPr>
          <w:trHeight w:val="21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3,3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25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4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государственных органов и органов местного самоуправления Каширского муниципальн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сфере повышения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в сфере повышения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 )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правонарушений в отношении определенных категорий лиц и по отдельным видам противоправной деятельности "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 профилактике правонаруше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01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895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65,1</w:t>
            </w:r>
          </w:p>
        </w:tc>
      </w:tr>
      <w:tr>
        <w:trPr>
          <w:trHeight w:val="7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Управление муниципальными финансами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Управление резервным фондом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5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41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4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3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6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0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50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6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3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80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035,1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1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9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252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62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50,0</w:t>
            </w:r>
          </w:p>
        </w:tc>
      </w:tr>
      <w:tr>
        <w:trPr>
          <w:trHeight w:val="70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5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05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05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,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8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»;</w:t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9.Приложение 8 изложить в новой редакции:                                                                                                       </w:t>
      </w:r>
      <w:r>
        <w:rPr>
          <w:sz w:val="25"/>
          <w:szCs w:val="25"/>
        </w:rPr>
        <w:t xml:space="preserve">Приложение  8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4» декабря 2021 г № 85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 xml:space="preserve">  </w:t>
      </w:r>
    </w:p>
    <w:tbl>
      <w:tblPr>
        <w:tblW w:w="96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8"/>
        <w:gridCol w:w="1914"/>
        <w:gridCol w:w="1491"/>
        <w:gridCol w:w="1226"/>
      </w:tblGrid>
      <w:tr>
        <w:trPr>
          <w:trHeight w:val="1770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ый фонд Каширского муниципального района                                                                                                                                                                          на 2022 год  и на плановый период 2023 и 2024 годо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3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4г</w:t>
            </w:r>
          </w:p>
        </w:tc>
      </w:tr>
      <w:tr>
        <w:trPr>
          <w:trHeight w:val="3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9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 1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 891,4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1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1,4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 137,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1,4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развитию сети автомобильных дорог общего пользовани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65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13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891,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трансфертов, бюджетам сельских поселений из бюджета муниципального района  на обеспечение сбалансированности бюджетов сельских поселений на 2022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>( тыс. руб.)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1"/>
        <w:gridCol w:w="2659"/>
        <w:gridCol w:w="695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47,6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290,8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 290,5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442,5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 458,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 823,5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4,3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42,9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811,4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 571,8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122,3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8 612,2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на 2022 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5,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чих межбюджетных трансфертов бюджетам сельских поселений на  капитальный ремонт и ремонт а/дорог общего пользования местного значения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</w:t>
      </w:r>
      <w:r>
        <w:rPr/>
        <w:t>( тыс. руб.)</w:t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81"/>
        <w:gridCol w:w="241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,94982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3,9996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3,6201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6,09236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0,03623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1,74154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6,74914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2,2112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67,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таблица 12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бюджетам сельских поселений на проведение комплексных кадастровых работ на 2023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846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ь новыми таблицами: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таблица 19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бюджетам сельских поселений на софинансирование расходов по реализации мероприятий по ремонту объектов теплоэнергетического хозяйства на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/>
        <w:t>(тыс.руб.)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559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50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таблица 20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межбюджетных трансфертов бюджетам сельских поселений для компенсации дополнительных расходов, возникших в результате решений, принятых органами власти другого уровня на  2022 год (депутатские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846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99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таблица 21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бюджетам сельских поселений за наращивание налогового потенциала в  2022 году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846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27,66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/>
          <w:sz w:val="28"/>
          <w:szCs w:val="28"/>
        </w:rPr>
        <w:t>Глава Каширского муниципального района                                                      А.П. Воронов</w:t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Вопрос"/>
    <w:basedOn w:val="Style2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2-03-31T08:20:00Z</cp:lastPrinted>
  <dcterms:modified xsi:type="dcterms:W3CDTF">2022-08-22T07:33:00Z</dcterms:modified>
  <cp:revision>1691</cp:revision>
  <dc:subject/>
  <dc:title>СОВЕТ  НАРОДНЫХ  ДЕПУТАТОВ</dc:title>
</cp:coreProperties>
</file>