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 xml:space="preserve">СОВЕТ  НАРОДНЫХ  ДЕПУТАТОВ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 МУНИЦИПАЛЬНОГО 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октября 2022 года №  __117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нозных планах (программах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ши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на 2023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и 2025 годов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гнозные планы (программы) приватизации  муниципального имущества  Каширского муниципального района Воронежской области на 2023 год и на плановый период 2024 и 2025 годов  согласно приложению к настоящему решению Совета народных депутатов Кашир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инансирование реализации прогнозных планов (программ) приватизации муниципального  имущества Каширского муниципального района Воронежской области на 2023 год и на плановый период 2024 и 2025 годов  производится в пределах средств, предусмотренных решением Совета народных депутатов Каширского муниципального района   Воронежской области о районном бюджете на соответствующий финансовый год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нформационное обеспечение приватизации муниципального  имущества Каширского муниципального района Воронежской области   осуществляется в соответствии со статьей 15 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 Информация о результатах приватизации муниципального имущества Каширского муниципального района  Воронежской области за 2022 год представляется администрацией Каширского муниципального района в правительство Воронежской области  не позднее 1 марта 2023года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Настоящее решение Совета народных депутатов Каширского муниципального района Воронежской области вступает в силу с 1 января 2023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ширского  муниципального  района                               А.П. Воронов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 октября 2022 года № 11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ПРОГНОЗНЫЕ ПЛАНЫ (ПРОГРАММ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23 ГОД И НА ПЛАНОВЫЙ ПЕРИОД 2024 и 2025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реализации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приватизации муниципального имущества Каши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ых планов (программ) приватизации муниципального имущества Каширского муниципального района  Воронежской области  (далее - Программа приватизации) является повышение эффективности управления муниципальной собственностью Каширского муниципального района  Воронежской области (далее – районная собственность), сохранение в собственности Каширского муниципального района  Воронежской области имущества, необходимого для реализации  полномочий, а также обеспечение планомерности процесса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приватизации направлена на достижение целей и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олнение доходной части консолидированного бюджета Каширского муниципального район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ация использования муниципального имущества Каширского муниципального района  Воронежской области (далее - районное имуще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изация состава и структуры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сентября 2022 года в собственности Каширского муниципального района  Воронежской области насчитывается  171 объект недвижимого имущества, в том числе 52 земельных участка и  40 единиц транспортных средств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N 178-ФЗ "О приватизации государственного и муниципального имущества",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  Объекты не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е приватизации в 2023 году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4 и 2025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включенных в Программу приватизации, сформирован с учетом требований Федерального закона от 6 октября 2003 года N 131-ФЗ "Об общих принципах организации местного самоуправления  в 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и подлежат объекты, не предназначенные для решения вопросов местного значения Каширского муниципального района   Вороне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: продажа муниципального имущества на аукционе. Аукцион проводится в электронной форме на электронной площадк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3 году предлагается 3 объекта недвижимого   и  2  единицы движимого имущества  (приложение № 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17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4 и 2025 годах предлагается 7 объектов недвижимого имущества     (приложение № 2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24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ценки стоимости приватизир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цом муниципального имущества является  администрация Каширского муниципального района 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ноз поступления в районный бюджет до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а социально-экономических послед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иватизации вышеуказанного имущества серьезных изменений в деятельности муниципального сектора экономики Каширского Воронежской области не произойд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рогноза социально-экономического развития Каширского муниципального района 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 приватизации ожидается получение неналоговых доходов от приватизации муниципального имущества в 2023 году в размере около 610 тыс. рублей;  в 2024 и 2025 годах ожидается получение неналоговых доходов в размере около 550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нозным планам (программам) приватиз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Каширского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 на 2023 год и плановы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4 и 2025 годов, утвержденных решением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Каширского муниципальног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   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7 октября 2022 года № 117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76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бъектов недвижимого и движимого 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7: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6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дание Врачебной амбулатории, литер 1А , 1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4:2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339,61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400002: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435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оящее здание  (Детский сад), литер 1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6:13:1400002:230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86,4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 xml:space="preserve">3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 кадастровый номер 36:13:1300001:4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Олень-Колодезь, пр-кт. Революции, №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5,0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 w:eastAsia="en-US"/>
              </w:rPr>
              <w:t>LADA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АЗ-211540, 2009 г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ТА211540А4835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 xml:space="preserve">5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мобиль  ШЕВРАЛЕ НИВА, 2003 г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9</w:t>
            </w:r>
            <w:r>
              <w:rPr>
                <w:rFonts w:cs="Times New Roman" w:ascii="Times New Roman" w:hAnsi="Times New Roman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lang w:val="en-US" w:eastAsia="en-US"/>
              </w:rPr>
              <w:t>23003001371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нозным планам (программам) приватиз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Каширского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 на 2023 год и плановый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4 и 2025 годов, утвержденных  решением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Каширского муниципальног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   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7 октября 2022 года № 11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4 и 2025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302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199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терапевтическое отделение, литер 1 А, 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275,9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298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23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пищеблок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86,0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37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лаборатория, литер 1 А кадастровый номер 36:13:2000005:3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0,3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2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323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амбулатория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47,9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роддом, литер 1 А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4,7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36:13:0100006:1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аширское, ул. 17 Партсъезда, № 61 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359,1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36:13:0100006:2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аширское, ул. 17 Партсъезда, № 61 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8,4 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2:00Z</dcterms:created>
  <dc:creator>OEM</dc:creator>
  <dc:description/>
  <cp:keywords/>
  <dc:language>en-US</dc:language>
  <cp:lastModifiedBy>Name</cp:lastModifiedBy>
  <cp:lastPrinted>2022-08-19T09:57:00Z</cp:lastPrinted>
  <dcterms:modified xsi:type="dcterms:W3CDTF">2022-10-06T13:46:00Z</dcterms:modified>
  <cp:revision>33</cp:revision>
  <dc:subject/>
  <dc:title>СОВЕТ  НАРОДНЫХ  ДЕПУТАТОВ</dc:title>
</cp:coreProperties>
</file>