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 xml:space="preserve">СОВЕТ НАРОДНЫХ ДЕПУТАТОВ                              </w:t>
      </w:r>
    </w:p>
    <w:p>
      <w:pPr>
        <w:pStyle w:val="Heading1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КАШИРСКОГО МУНИЦИПАЛЬНОГО РАЙОНА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ВОРОНЕЖ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 октября 2022 года № 118</w:t>
      </w:r>
    </w:p>
    <w:p>
      <w:pPr>
        <w:pStyle w:val="Normal"/>
        <w:rPr/>
      </w:pPr>
      <w:r>
        <w:rPr/>
        <w:t xml:space="preserve">       </w:t>
      </w:r>
      <w:r>
        <w:rPr/>
        <w:t>с. Кашир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О согласовании приема федер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в муниципальную собственнос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ширс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ab/>
        <w:t xml:space="preserve">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 целью решения вопроса по предоставлению жилья многодетной семье Кондусовой О.В. Совет народных депутатов Каширского муниципального района Воронежской области 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360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гласовать прием из федеральной собственности в муниципальную собственность Каширского муниципального района Воронежской области жилого дома, расположенного по адресу: Воронежская область, Каширский район, с. Левая Россошь, ул. 1 Мая, д.5, кадастровый номер 36:13:2000004:376, общая площадь 146,9 кв. м.</w:t>
      </w:r>
    </w:p>
    <w:p>
      <w:pPr>
        <w:pStyle w:val="Normal"/>
        <w:spacing w:lineRule="auto" w:line="360"/>
        <w:ind w:left="75" w:firstLine="6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решения возложить на председателя постоянной комиссии по бюджету, налогам и финансам 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.Н. Панова и первого заместителя главы администрации Каширского муниципального района   Воронежской области И.П. Пономарев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ширского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А.П. Воронов         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7:00Z</dcterms:created>
  <dc:creator>OEM</dc:creator>
  <dc:description/>
  <cp:keywords/>
  <dc:language>en-US</dc:language>
  <cp:lastModifiedBy>Name</cp:lastModifiedBy>
  <cp:lastPrinted>2022-10-03T11:25:00Z</cp:lastPrinted>
  <dcterms:modified xsi:type="dcterms:W3CDTF">2022-10-06T13:49:00Z</dcterms:modified>
  <cp:revision>13</cp:revision>
  <dc:subject/>
  <dc:title>СОВЕТ  НАРОДНЫХ  ДЕПУТАТОВ</dc:title>
</cp:coreProperties>
</file>