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1 марта 2022 г. № 96</w:t>
      </w:r>
    </w:p>
    <w:p>
      <w:pPr>
        <w:pStyle w:val="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. Каширское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чета предложений, замечаний 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  и участия граждан в его обсуждении</w:t>
      </w:r>
    </w:p>
    <w:p>
      <w:pPr>
        <w:pStyle w:val="23"/>
        <w:ind w:right="4536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В целях приведения Устава Каширского муниципального района Воронежской области в соответствие с Федеральными законами, законами Воронежской области Совет народных депутатов Каширского муниципального района 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рядок учета предложений, замечаний 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и участия граждан в его обсуждении (Приложение № 1)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ь специальную комиссию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(Приложение № 2)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4"/>
        </w:rPr>
        <w:t>Поручить специальной комиссии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ринять и рассмотреть поступившие предложения, замечания и дополнения граждан с участием лиц, направивших эти предложения, замечания и дополнения.</w:t>
      </w:r>
    </w:p>
    <w:p>
      <w:pPr>
        <w:pStyle w:val="3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4. Настоящее решение опубликовать в районной газете «Каширские зор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Контроль за выполнением настоящего решения возложить на заместителя председателя Совета народных депутатов Каширского муниципального района С.И. Воронова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Каширского муниципального района                                                                А.П. Воронов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Каширского муниципального района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марта 2022 г. № __96___</w:t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а предложений, замечаний и дополнений по проекту решения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народных депутатов Каширского муниципального района Воронежской области 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внесении изменений и дополнений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в Каширского муниципального района Воронежской области»</w:t>
      </w:r>
    </w:p>
    <w:p>
      <w:pPr>
        <w:pStyle w:val="22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sz w:val="24"/>
        </w:rPr>
        <w:t>и участия граждан в его обсуждении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Предложения, замечания и дополнения граждан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ринимаются в письменной и устной форме председателем специальной комиссии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(далее - специальная комиссия), а в его отсутствие – секретарем специальной комиссии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Предложения, замечания и дополнения граждан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должны содержать сформулированный текст предложения, замечания или дополнения в Устав Каширского муниципального района Воронежской области, полные фамилию, имя, отчество и адрес места жительства инициатора внесений предложения, замечания, дополнения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се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регистрируются в журнале учета предложений, замечаний ил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 в котором фиксируетс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орядковый номер предложения, замечания или дополнения в Устав Каширского муниципального района,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дата поступления в специальную комиссию предложения, замечания или дополнения в Устав Каширского муниципального района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ные фамилия, имя, отчество и адрес места жительства инициатора внесений предложения, замечания, дополнения,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номер главы, статьи, части статьи Устава Каширского муниципального района Воронежской области, в которые инициатор предлагает внести предложение, замечание или дополнение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текст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фамилия, имя, отчество члена специальной комиссии, принявшего предложение, замечание или дополнение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Гражданину, вносящему предложение, замечание или дополнение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 специальной комиссией выдается письменное подтверждение получения текста предложения, замечания или дополнения, подписанное председателем специальной комиссии либо ее членом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 случае направления гражданином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о почте, адресату сообщается о получении специальной комиссией текста предложения, замечания или дополнения письменно почтовым отправлением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 случае внесения предложения, замечания ил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о телефону, председатель специальной комиссии либо ее член подтверждает получение текста предложения, замечания или дополнения и сообщает адресату регистрационный номер, присвоенный его сообщению, свои фамилию, имя отчество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ая комиссия принимает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в Совете народных депутатов Каширского муниципального района Воронежской области по адресу: село Каширское, улица Олимпийская, дом 3, кабинет 210, 2-ой этаж или по телефонам 4-10-32, 4-20-56 ежедневно кроме субботы и воскресенья с 9.00 до 17.00 с 01 апреля 2022 года по 13 мая 2022 года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2 г. № ____96__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</w:t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специальной комиссии по </w:t>
      </w:r>
      <w:r>
        <w:rPr>
          <w:rFonts w:cs="Times New Roman" w:ascii="Times New Roman" w:hAnsi="Times New Roman"/>
          <w:sz w:val="24"/>
        </w:rPr>
        <w:t xml:space="preserve">учету предложений, замечаний и дополнений в </w:t>
      </w:r>
      <w:r>
        <w:rPr>
          <w:rFonts w:cs="Times New Roman" w:ascii="Times New Roman" w:hAnsi="Times New Roman"/>
          <w:bCs/>
          <w:sz w:val="24"/>
        </w:rPr>
        <w:t>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 А.П., глава Каширского муниципального района,  председатель комиссии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 С.И., заместитель председателя Совета народных депутатов Каширского муниципального района, заместитель председателя комиссии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онцева Н.П.,  начальник отдела Совета народных депутатов Каширского муниципального района, секретарь комиссии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лены комиссии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Дубровин П.В., депутат Совета народных депутатов Каширского муниципального района;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емьянин Ю.Д., депутат Совета народных депутатов Каширского муниципального района;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Панов А.Н., депутат Совета народных депутатов Каширского муниципального район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ова О.И., заместитель главы администрации - руководитель аппарата администрации Каширского муниципального района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млинова И.В., начальник правового отдела администрации Каширского муниципального района;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а О.С., начальник отдела организационной работы администрации Каширского муниципального района.</w:t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1440" w:hanging="732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720" w:firstLine="567"/>
      <w:jc w:val="both"/>
    </w:pPr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3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3:00Z</dcterms:created>
  <dc:creator>User</dc:creator>
  <dc:description/>
  <cp:keywords/>
  <dc:language>en-US</dc:language>
  <cp:lastModifiedBy>Name</cp:lastModifiedBy>
  <cp:lastPrinted>2022-03-24T09:43:00Z</cp:lastPrinted>
  <dcterms:modified xsi:type="dcterms:W3CDTF">2022-03-31T09:57:00Z</dcterms:modified>
  <cp:revision>9</cp:revision>
  <dc:subject/>
  <dc:title>СОВЕТ НАРОДНЫХ ДЕПУТАТОВ</dc:title>
</cp:coreProperties>
</file>