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2 года   № 98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21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4.12.2021 г № 85 «О районном бюджете Каширского муниципального района  Воронежской области на 2022 год и на плановый период 2023 и 2024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2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53 404,8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84 963,1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4  924,1  тыс. рублей, в том числе: дотации – 40 608,0 тыс. рублей, субсидии – 197 797,0 тыс. рублей, субвенции – 226 620,6 тыс. рублей, иные межбюджетные трансферты, имеющие целевое назначение – 19 898,5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707 662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54 257,9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47 669,5 тыс. рублей, в том числе объем безвозмездных поступлений  в сумме 349 954,5 тыс. рублей, из них: безвозмездные поступления из областного бюджета в сумме  349 954,5 тыс. рублей, в том числе: дотации – 22 815,0 тыс. рублей, субсидии – 83 857,1 тыс. рублей, субвенции – 226 387,2 тыс. рублей, иные межбюджетные трансферты, имеющие целевое назначение – 16 89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 год в сумме 641 496,4  тыс. рублей, в том числе безвозмездные поступления  в сумме 433 527,4 тыс. рублей, из них: безвозмездные поступления из областного бюджета в сумме 433 527,4 тыс. рублей, в том числе: дотации – 23 358,0 тыс. рублей, субсидии – 154 038,5  тыс. рублей, субвенции – 241 364,6 тыс. рублей, иные межбюджетные трансферты, имеющие целевое назначение – 14 766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3 год в сумме 547 669,5  тыс. рублей, в том числе условно утверждённые расходы в сумме          4 937,0  тыс. рублей, и на 2024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641 496,4 тыс. рублей, в том числе условно утверждённые расходы в сумме  10 322,5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Утвердить объем бюджетных ассигнований муниципального дорожного фонда Каширского муниципального района Воронежской области на 2022 год в сумме 646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статье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2 год в сумме 173 919,57 тыс. рублей, на 2023 год в сумме 56 985,8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В статье 8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наименовании слова «(за исключением государственных и муниципальных учреждений)» заменить словами «(за исключением субсидий государственным (муниципальным) учреждениям)», дополнить словами «, а так же некоммерческим организациям, не являющимся государственными (муниципальными) учреждениями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ункт 1 добавить подпунктом «в»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в) на возмещение части затрат по перевозке пассажиров юридическими лицами и индивидуальными предпринимателями, осуществляющими пассажирские перевозки по внутримуниципальным маршрутам регулярного сообщения на территории Каширского муниципального района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полнить пунктом 3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ися государственными (муниципальными) учреждениями, предусмотренные настоящей статьей, предоставляются в порядке, установленном администрацией Кашир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ополнить статьей 10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0.1. Казначейское сопровождение средств, предоставляемых из бюджета Каши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казначейскому сопровождению подлежат следующ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50 000,0 тыс. рублей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50 000,0 тыс.рублей и более муниципальными казенными учреждениями.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4» декабря 2021 г № 85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54 257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 257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3 404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 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63 404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 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 662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 662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669,5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2 год и на плановый период 2023 и 2024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4" декабря 2021 г  № 85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2 год  и на плановый период 2023 и 2024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 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 7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7 96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 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43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63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 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822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36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4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995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49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995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8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4038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0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66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86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85,5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6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1364,6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9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1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4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13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6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1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2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89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9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766,3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340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7669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149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"/>
        <w:gridCol w:w="186"/>
        <w:gridCol w:w="352"/>
        <w:gridCol w:w="498"/>
        <w:gridCol w:w="69"/>
        <w:gridCol w:w="283"/>
        <w:gridCol w:w="87"/>
        <w:gridCol w:w="197"/>
        <w:gridCol w:w="325"/>
        <w:gridCol w:w="100"/>
        <w:gridCol w:w="709"/>
        <w:gridCol w:w="486"/>
        <w:gridCol w:w="222"/>
        <w:gridCol w:w="142"/>
        <w:gridCol w:w="142"/>
        <w:gridCol w:w="40"/>
        <w:gridCol w:w="527"/>
        <w:gridCol w:w="142"/>
        <w:gridCol w:w="1417"/>
        <w:gridCol w:w="284"/>
        <w:gridCol w:w="1417"/>
        <w:gridCol w:w="284"/>
        <w:gridCol w:w="1559"/>
      </w:tblGrid>
      <w:tr>
        <w:trPr>
          <w:trHeight w:val="322" w:hRule="atLeast"/>
        </w:trPr>
        <w:tc>
          <w:tcPr>
            <w:tcW w:w="15026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0" w:name="RANGE!A1%3AM645"/>
            <w:r>
              <w:rPr>
                <w:sz w:val="28"/>
                <w:szCs w:val="28"/>
                <w:lang w:eastAsia="ru-RU"/>
              </w:rPr>
              <w:t>4. Приложение 4 «ВЕДОМСТВЕННАЯ СТРУКТУРА РАСХОДО РАЙОННОГО БЮДЖ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и на плановый период 2023 и 2024 годов»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45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4"декабря 2021г №85                                                </w:t>
              <w:br/>
              <w:t xml:space="preserve"> </w:t>
            </w:r>
            <w:bookmarkEnd w:id="1"/>
          </w:p>
        </w:tc>
      </w:tr>
      <w:tr>
        <w:trPr>
          <w:trHeight w:val="2265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66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2 год и на плановый период 2023 и 2024гг.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7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17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7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0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67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446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72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63,0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31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31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734,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2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3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24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7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1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500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6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 транспортом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2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 43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83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99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Образовани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31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9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19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778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1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1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3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6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3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3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8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8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379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9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792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23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3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21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393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6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91,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30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84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8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3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84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3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7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0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30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« 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4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8,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2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7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6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53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7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7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31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            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 5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а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7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2 02 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53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3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 муниципального района Воронеж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>9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8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8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8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2" w:name="RANGE!A1%3AL607"/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3" w:name="RANGE!A1%3AL607"/>
            <w:r>
              <w:rPr>
                <w:sz w:val="28"/>
                <w:szCs w:val="28"/>
                <w:lang w:eastAsia="ru-RU"/>
              </w:rPr>
              <w:t>Приложение  5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4"декабря 2021г №85                                              </w:t>
              <w:br/>
              <w:t xml:space="preserve"> </w:t>
            </w:r>
            <w:bookmarkEnd w:id="3"/>
          </w:p>
        </w:tc>
      </w:tr>
      <w:tr>
        <w:trPr>
          <w:trHeight w:val="2085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482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 на плановый период 2023 и 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7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3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 687,3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59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106,1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535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4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2325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985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1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6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5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64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6,1</w:t>
            </w:r>
          </w:p>
        </w:tc>
      </w:tr>
      <w:tr>
        <w:trPr>
          <w:trHeight w:val="23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3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9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55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90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648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1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1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8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4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4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8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1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органами,  казенными 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9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4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1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0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8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24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30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8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0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0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30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50,3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3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44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,9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6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1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51,1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8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 13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68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12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2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2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3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03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жилье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24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14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062,8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2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9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8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9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1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849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7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39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8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40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84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8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7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1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3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1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7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1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1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5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5,9</w:t>
            </w:r>
          </w:p>
        </w:tc>
      </w:tr>
      <w:tr>
        <w:trPr>
          <w:trHeight w:val="8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5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84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28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8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28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9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5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6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3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6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)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Р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Д2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Р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Д2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7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5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4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9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9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  19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961,9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 9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 9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5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9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5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4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9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6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7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37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8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7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8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6277</w:t>
            </w:r>
            <w:r>
              <w:rPr>
                <w:b/>
                <w:bCs/>
                <w:sz w:val="28"/>
                <w:szCs w:val="28"/>
                <w:lang w:eastAsia="ru-RU"/>
              </w:rPr>
              <w:t>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11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55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9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6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 34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6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9,8</w:t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5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4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8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7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87,8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76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4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0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1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7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6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9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52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15,9</w:t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15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6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08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2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53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14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3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33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8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3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S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Совершенствование системы распределения межбюджет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ер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»;</w:t>
              <w:tab/>
              <w:tab/>
            </w:r>
            <w:bookmarkStart w:id="4" w:name="RANGE!C1%3AN266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. Приложение 6 «</w:t>
            </w:r>
            <w:r>
              <w:rPr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4"декабря 2021г №85                                                  </w:t>
            </w:r>
            <w:bookmarkEnd w:id="4"/>
          </w:p>
        </w:tc>
      </w:tr>
      <w:tr>
        <w:trPr>
          <w:trHeight w:val="2085" w:hRule="atLeast"/>
        </w:trPr>
        <w:tc>
          <w:tcPr>
            <w:tcW w:w="15026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48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7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34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414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 32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155,7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8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47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080,6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79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73,9</w:t>
            </w:r>
          </w:p>
        </w:tc>
      </w:tr>
      <w:tr>
        <w:trPr>
          <w:trHeight w:val="21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38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0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1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29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608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29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84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2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2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16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1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гиональный проект «Содействие занятости женщин-создание условий дошкольного образования для детей в возрасте до трех лет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 1 Р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Р2 Д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 20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6</w:t>
            </w:r>
          </w:p>
        </w:tc>
      </w:tr>
      <w:tr>
        <w:trPr>
          <w:trHeight w:val="16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55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15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9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1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1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20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3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0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85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7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19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14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6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4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5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02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82,9</w:t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03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5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9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9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2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0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88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0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2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3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6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72,2</w:t>
            </w:r>
          </w:p>
        </w:tc>
      </w:tr>
      <w:tr>
        <w:trPr>
          <w:trHeight w:val="142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98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1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3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3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2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3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692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8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0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9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2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98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67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</w:tr>
      <w:tr>
        <w:trPr>
          <w:trHeight w:val="105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66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5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913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07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11,1</w:t>
            </w:r>
          </w:p>
        </w:tc>
      </w:tr>
      <w:tr>
        <w:trPr>
          <w:trHeight w:val="7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12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0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68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6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специализированной техники и оборудова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 5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33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4</w:t>
            </w:r>
            <w:r>
              <w:rPr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6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10" w:hRule="atLeast"/>
        </w:trPr>
        <w:tc>
          <w:tcPr>
            <w:tcW w:w="57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8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6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</w:t>
            </w:r>
            <w:r>
              <w:rPr>
                <w:sz w:val="28"/>
                <w:szCs w:val="28"/>
                <w:lang w:val="en-US" w:eastAsia="ru-RU"/>
              </w:rPr>
              <w:t>S9</w:t>
            </w: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</w:t>
            </w: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8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8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112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3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58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3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6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60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25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56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21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1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96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28,0</w:t>
            </w:r>
          </w:p>
        </w:tc>
      </w:tr>
      <w:tr>
        <w:trPr>
          <w:trHeight w:val="214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58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1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44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73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 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 профилактике правонаруш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15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9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65,1</w:t>
            </w:r>
          </w:p>
        </w:tc>
      </w:tr>
      <w:tr>
        <w:trPr>
          <w:trHeight w:val="73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Управление муниципальными финансами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97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0,0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60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0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40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6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6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80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35,1</w:t>
            </w:r>
          </w:p>
        </w:tc>
      </w:tr>
      <w:tr>
        <w:trPr>
          <w:trHeight w:val="11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2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11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0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23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629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6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0,0</w:t>
            </w:r>
          </w:p>
        </w:tc>
      </w:tr>
      <w:tr>
        <w:trPr>
          <w:trHeight w:val="70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5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0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570" w:hRule="atLeast"/>
        </w:trPr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05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35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885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7. Приложение 7 «</w:t>
      </w:r>
      <w:r>
        <w:rPr>
          <w:rFonts w:eastAsia="Lucida Sans Unicode"/>
          <w:kern w:val="2"/>
          <w:sz w:val="28"/>
          <w:szCs w:val="28"/>
          <w:lang w:eastAsia="zxx" w:bidi="zxx"/>
        </w:rPr>
        <w:t>Распределение бюджетных ассигнований на исполнение публичных нормативных обязательств Каширского муниципального   района на 2022 год и  на плановый период 2023 и 2024гг.» изложить в следующей редакции: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Приложение  7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Кашир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24декабря 2021г №85     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публичных нормативных обязательств Каширского муниципального  района 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>на 2022 год и  на плановый период 2023 и 2024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ab/>
        <w:t xml:space="preserve">  Сумма</w:t>
      </w:r>
      <w:r>
        <w:rPr/>
        <w:t xml:space="preserve"> (тыс.рублей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8"/>
        <w:gridCol w:w="709"/>
        <w:gridCol w:w="709"/>
        <w:gridCol w:w="1559"/>
        <w:gridCol w:w="1701"/>
        <w:gridCol w:w="1843"/>
      </w:tblGrid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4г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 граждан Каши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 «Финансирование компенсационных выплат  по возмещению зат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  <w:tr>
        <w:trPr>
          <w:trHeight w:val="5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31,2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4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68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4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31,2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Cs/>
          <w:kern w:val="2"/>
          <w:sz w:val="28"/>
          <w:szCs w:val="28"/>
          <w:lang w:eastAsia="zxx" w:bidi="zxx"/>
        </w:rPr>
        <w:t>»;</w:t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7.Приложение 8 изложить в новой редакции: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 8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4» декабря 2021 г № 85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</w:t>
      </w:r>
    </w:p>
    <w:tbl>
      <w:tblPr>
        <w:tblW w:w="96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8"/>
        <w:gridCol w:w="1914"/>
        <w:gridCol w:w="1491"/>
        <w:gridCol w:w="1226"/>
      </w:tblGrid>
      <w:tr>
        <w:trPr>
          <w:trHeight w:val="177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ый фонд Каширского муниципального района                                                                                                                                                                          на 2022 год  и 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4г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891,4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 137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развитию сети автомобильных дорог общего пользова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59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 с учетом изменений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70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54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393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5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74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15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38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77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897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52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2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828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20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01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3,674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беспечение сбалансированности бюджетов сельских поселений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59"/>
        <w:gridCol w:w="148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5,7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,6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5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9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</w:t>
            </w:r>
          </w:p>
        </w:tc>
        <w:tc>
          <w:tcPr>
            <w:tcW w:w="3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98,1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2 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(тыс.руб)</w:t>
      </w:r>
    </w:p>
    <w:tbl>
      <w:tblPr>
        <w:tblW w:w="694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2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5,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 тыс. руб.)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,6282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,2303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1,2354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7,0554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76423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932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8,8931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7,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бюджетам сельских поселений на комплексное развитие сельских территорий на 2022 год и  на плановый период 2023 и 2024 годы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(тыс.руб.)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418"/>
        <w:gridCol w:w="1284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3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организацию системы раздельного накопления ТКО на 2022 год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19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67,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6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 бюджетам сельских поселений из бюджета муниципального района на софинансирование муниципальных программ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2 год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</w:t>
      </w:r>
      <w:r>
        <w:rPr/>
        <w:t>( тыс. руб.)</w:t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9"/>
        <w:gridCol w:w="13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25"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,2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обустройство сельских территорий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Дополнить таблицу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8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софинансирование капитальных вложений 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58,4</w:t>
            </w:r>
          </w:p>
        </w:tc>
      </w:tr>
    </w:tbl>
    <w:p>
      <w:pPr>
        <w:pStyle w:val="Normal"/>
        <w:widowControl w:val="false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2-03-31T08:28:00Z</cp:lastPrinted>
  <dcterms:modified xsi:type="dcterms:W3CDTF">2022-04-01T07:23:00Z</dcterms:modified>
  <cp:revision>1509</cp:revision>
  <dc:subject/>
  <dc:title>СОВЕТ  НАРОДНЫХ  ДЕПУТАТОВ</dc:title>
</cp:coreProperties>
</file>