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ёт главы Каширского муниципального района Воронежской области за 2021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  <w:t>Уважаемые депутаты, приглашённые!</w:t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аше рассмотрение представляю ежегодный отчет о результатах своей деятельности, в том числе о решении вопросов, поставленных Советом народных депутатов Каширского муниципального района.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>В 2021 году Совет народных депутатов Каширского муниципального района проводил свою работу в соответствии с действующим федеральным и областным законодательством, Уставом Каширского муниципального района, Регламентом Совета народных депутатов. Деятельность представительного органа была направлена на реализацию норм и положений действующего законодательства в решении вопросов местного значения.</w:t>
      </w:r>
    </w:p>
    <w:p>
      <w:pPr>
        <w:pStyle w:val="Style15"/>
        <w:ind w:firstLine="567"/>
        <w:jc w:val="both"/>
        <w:rPr/>
      </w:pPr>
      <w:r>
        <w:rPr>
          <w:b/>
          <w:szCs w:val="28"/>
        </w:rPr>
        <w:t>Свою основную деятельность Совет народных депутатов осуществляет в форме сессий и заседаний постоянных комиссий.</w:t>
      </w:r>
      <w:r>
        <w:rPr>
          <w:szCs w:val="28"/>
        </w:rPr>
        <w:t xml:space="preserve"> В 2021 году состоялось 8 заседаний районного Совета, на которых депутаты утвердили 45 решений, из них 26</w:t>
      </w:r>
      <w:r>
        <w:rPr>
          <w:color w:val="0D0D0D"/>
          <w:szCs w:val="28"/>
        </w:rPr>
        <w:t xml:space="preserve"> </w:t>
      </w:r>
      <w:r>
        <w:rPr>
          <w:szCs w:val="28"/>
        </w:rPr>
        <w:t>актов нормативно - правового характера.</w:t>
        <w:tab/>
        <w:tab/>
        <w:t>Утвержденные нормативно - правовые акты опубликованы в официальном периодическом печатном средстве массовой информации органов местного самоуправления Каширского муниципального района «Вестник муниципальных правовых актов Каширского муниципального района Воронежской области», размещены на официальном сайте муниципального образования в сети Интернет, направлены в регистр муниципальных нормативных правовых актов Воронежской области и прокуратуру Каширского района.</w:t>
        <w:tab/>
        <w:t xml:space="preserve">Отдельные решения опубликованы в районной газете «Каширские зори».  </w:t>
        <w:tab/>
        <w:tab/>
      </w:r>
    </w:p>
    <w:p>
      <w:pPr>
        <w:pStyle w:val="Style15"/>
        <w:ind w:firstLine="567"/>
        <w:jc w:val="both"/>
        <w:rPr>
          <w:szCs w:val="28"/>
        </w:rPr>
      </w:pPr>
      <w:r>
        <w:rPr>
          <w:b/>
          <w:szCs w:val="28"/>
        </w:rPr>
        <w:t>В 2021 году проводились заседания постоянных комиссий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Информация о составе и работе комиссий размещена на официальном сайте Совета народных депутатов в сети «Интернет»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В отчетном периоде состоялось 8 заседаний постоянной комиссии по законодательству, местному самоуправлению, охране прав граждан и этике под председательством Дубровина Петра Васильевича. Комиссия по бюджету, налогам и финансам под председательством Панова Александра Николаевича провела 7 заседаний. Комиссия по аграрной политике и земельным вопросам под председательством Зазвонных Валерия Николаевича – 2 заседания; комиссии по социальной политике под председательством Снегиревой Лидии Петровны – 1 заседание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Все депутатские комиссии участвовали в рассмотрении проектов решений по утверждению районного бюджета и его исполнению, а также по внесению изменений и дополнений в Устав Каширского муниципального района.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Каждый проект решения рассмотрен депутатами Совета народных депутатов на заседаниях постоянных комиссий совместно с руководителями структурных подразделений администрации муниципального района и муниципальных учреждений. В работе заседаний постоянных комиссий принимали участие глава администрации Каширского муниципального района Пономарев Александр Иванович, его заместители, руководители и начальники отделов администрации района.</w:t>
        <w:tab/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В 2021 году состоялось 2 заседания комиссии по соблюдению требований к должностному поведению лиц, </w:t>
      </w:r>
      <w:r>
        <w:rPr>
          <w:szCs w:val="28"/>
        </w:rPr>
        <w:t xml:space="preserve">замещающих муниципальные должности в Совете народных депутатов Каширского муниципального района, Контрольно-счетной комиссии, главы администрации Каширского муниципального района, муниципальных служащих Совета народных депутатов Каширского муниципального района, и урегулированию конфликта интересов.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Анализ работы в отчетном периоде свидетельствует о том, что в представительном органе принимаются меры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В январе 2021 года до сведения лиц, замещающих муниципальные должности, должности муниципальной службы доведена информация о необходимости сбора уведомлений от граждан, претендующих на замещение должности муниципальной службы, граждан, поступающих на работу, на должность руководителя муниципального учреждения о принадлежащих им, их супругам и несовершеннолетним детям цифровых финансовых активах, цифровых правах и цифровой валюте (при их наличии) по соответствующей форме.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В январе-апреле 2021 года проводилась работа с муниципальными служащими и депутатами Совета народных депутатов по изучению Методических рекомендаций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, разработанных Министерством труда и социальной защиты РФ. 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В отчетном периоде проведена проверка 72 справок - сведений о доходах муниципальных служащих и депутатов Совета народных депутатов и членов их семей.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Согласно итогам ретроспективного анализа представленных сведений о доходах муниципальных служащих и лиц, замещающих муниципальные должности в Совете народных депутатов и членов их семей (супруги/супруга и несовершеннолетних детей) за 2020 год, отмечено, что: 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  все справки были предоставлены в срок (до 30 апреля 2021 года);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  представленные справки соответствовали утвержденной форме;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разделы справок заполнены в соответствии с методическими рекомендациями;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едставленные справки были направлены в Управление по профилактике коррупционных и иных правонарушений правительства Воронежской области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представленные справки своевременно (в течение 14 рабочих дней со дня истечения срока их предоставления) размещены на официальном сайте Совета народных депутатов (до 24 мая).</w:t>
      </w:r>
    </w:p>
    <w:p>
      <w:pPr>
        <w:pStyle w:val="Style15"/>
        <w:ind w:firstLine="567"/>
        <w:jc w:val="both"/>
        <w:rPr/>
      </w:pPr>
      <w:r>
        <w:rPr>
          <w:szCs w:val="28"/>
        </w:rPr>
        <w:t>На официальном сайте Совета народных депутатов в сети «Интернет» создан соответствующий раздел, в котором систематически обновлялась информация о работе комиссии. В данном разделе размещено Положение о комиссии, опубликован состав комиссии, план работы комиссии, решение о внесении изменений в положение о комиссии и протоколы проведенных заседаний комиссии по урегулированию конфликта интересов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В течение 2021 года назначались и проводились </w:t>
      </w:r>
      <w:r>
        <w:rPr>
          <w:b/>
          <w:szCs w:val="28"/>
        </w:rPr>
        <w:t>публичные слушания</w:t>
      </w:r>
      <w:r>
        <w:rPr>
          <w:szCs w:val="28"/>
        </w:rPr>
        <w:t xml:space="preserve"> по наиболее важным и значимым вопросам местного значения Каширского муниципального района (утверждение районного бюджета и его исполнение, внесение изменений в Устав района).</w:t>
      </w:r>
    </w:p>
    <w:p>
      <w:pPr>
        <w:pStyle w:val="Style15"/>
        <w:ind w:firstLine="567"/>
        <w:jc w:val="both"/>
        <w:rPr>
          <w:szCs w:val="28"/>
        </w:rPr>
      </w:pPr>
      <w:r>
        <w:rPr>
          <w:b/>
          <w:szCs w:val="28"/>
        </w:rPr>
        <w:t>В 2021 году Совет народных депутатов, осуществлял взаимодействие с правоохранительными органами</w:t>
      </w:r>
      <w:r>
        <w:rPr>
          <w:szCs w:val="28"/>
        </w:rPr>
        <w:t xml:space="preserve">. Представители правоохранительных органов принимали участие в заседаниях Совета народных депутатов, предоставляли информацию с разъяснением действующего законодательства для размещения на официальном сайте Совета народных депутатов в разделе «Слово прокурору».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В 2021 году размещено 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атериала с разъяснением действующего законодательства, а также информация о выездных приемах граждан руководителями прокуратуры Каширского района. В отчетном периоде поступали запросы прокуратуры Каширского района о проведении контрольных мероприятий, которые были исполнены в полном объеме. </w:t>
      </w:r>
    </w:p>
    <w:p>
      <w:pPr>
        <w:pStyle w:val="Style15"/>
        <w:ind w:firstLine="708"/>
        <w:jc w:val="both"/>
        <w:rPr/>
      </w:pPr>
      <w:r>
        <w:rPr>
          <w:b/>
          <w:szCs w:val="28"/>
        </w:rPr>
        <w:t>В 2021 году Совет народных депутатов осуществлял взаимодействие с Общественной палатой Каширского муниципального района</w:t>
      </w:r>
      <w:r>
        <w:rPr>
          <w:szCs w:val="28"/>
        </w:rPr>
        <w:t xml:space="preserve"> Воронежской области. Председатель Общественной палаты принимал участие в заседаниях Совета народных депутатов. В отчетном периоде состоялось 3 заседания Совета с участием председателя Общественной палаты Каширского муниципального района. В информационно-телекоммуникационной сети Интернет на официальном сайте Совета народных депутатов Каширского муниципального района создан раздел «Общественная палата Каширского муниципального района» с целью размещения информационных материалов об основных направлениях работы Общественной палаты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минувшем году</w:t>
      </w:r>
      <w:r>
        <w:rPr>
          <w:color w:val="333333"/>
          <w:szCs w:val="28"/>
        </w:rPr>
        <w:t xml:space="preserve"> глава района, депутаты районного Совета</w:t>
      </w:r>
      <w:r>
        <w:rPr>
          <w:szCs w:val="28"/>
        </w:rPr>
        <w:t xml:space="preserve"> в режиме телефонной связи </w:t>
      </w:r>
      <w:r>
        <w:rPr>
          <w:b/>
          <w:szCs w:val="28"/>
        </w:rPr>
        <w:t>принимали участие в работе Общественной приемной губернатора Воронежской области в Каширском муниципальном районе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 xml:space="preserve">В 2021 году осуществлялось взаимодействие с </w:t>
      </w:r>
      <w:r>
        <w:rPr>
          <w:b/>
          <w:szCs w:val="28"/>
        </w:rPr>
        <w:t>Управлением Министерства юстиции Российской Федерации по Воронежской области</w:t>
      </w:r>
      <w:r>
        <w:rPr>
          <w:szCs w:val="28"/>
        </w:rPr>
        <w:t xml:space="preserve">. В течение года управлением оказывалась методическая помощь по вопросам обеспечения соответствия уставов муниципальных образований законодательству Российской Федерации и Воронежской области, направлялась информация об изменениях действующего законодательства. Поступавшая информация доводилась до сведения глав сельских поселений Каширского муниципального района для использования в работе при принятии соответствующих нормативных правовых актов. </w:t>
      </w:r>
    </w:p>
    <w:p>
      <w:pPr>
        <w:pStyle w:val="Style15"/>
        <w:jc w:val="both"/>
        <w:rPr/>
      </w:pPr>
      <w:r>
        <w:rPr>
          <w:szCs w:val="28"/>
        </w:rPr>
        <w:tab/>
      </w:r>
      <w:r>
        <w:rPr>
          <w:b/>
          <w:szCs w:val="28"/>
        </w:rPr>
        <w:t>Всего в течение года в районный Совет поступило 121 письмо информационного, рекомендательного характера по основному виду деятельности.</w:t>
      </w:r>
      <w:r>
        <w:rPr>
          <w:szCs w:val="28"/>
        </w:rPr>
        <w:t xml:space="preserve"> В различные инстанции направлено 153 письма за подписью главы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отчетном периоде в числе первоочередных оставалась задача по организации проведения </w:t>
      </w:r>
      <w:r>
        <w:rPr>
          <w:b/>
          <w:szCs w:val="28"/>
        </w:rPr>
        <w:t>приёма граждан по избирательным округам в сельских поселениях Каширского муниципального района</w:t>
      </w:r>
      <w:r>
        <w:rPr>
          <w:szCs w:val="28"/>
        </w:rPr>
        <w:t>. На сайте районного Совета и страницах газеты «Каширские зори» публиковались графики приёма граждан депутатами Совета народных депутатов. Депутаты систематически осуществляли прием граждан, проводили мероприятия с выездом на места совместно с ответственными работниками администрации района, сельских поселений.</w:t>
        <w:tab/>
      </w:r>
    </w:p>
    <w:p>
      <w:pPr>
        <w:pStyle w:val="Normal"/>
        <w:spacing w:before="0" w:after="225"/>
        <w:ind w:firstLine="708"/>
        <w:jc w:val="both"/>
        <w:rPr>
          <w:szCs w:val="28"/>
        </w:rPr>
      </w:pPr>
      <w:r>
        <w:rPr>
          <w:szCs w:val="28"/>
        </w:rPr>
        <w:t xml:space="preserve">За 2021 год в адрес главы района и депутатов Совета народных депутатов поступило </w:t>
      </w:r>
      <w:r>
        <w:rPr>
          <w:color w:val="000000"/>
          <w:szCs w:val="28"/>
        </w:rPr>
        <w:t>31</w:t>
      </w:r>
      <w:r>
        <w:rPr>
          <w:szCs w:val="28"/>
        </w:rPr>
        <w:t xml:space="preserve"> обращение граждан, из них:</w:t>
        <w:tab/>
        <w:tab/>
        <w:tab/>
        <w:tab/>
        <w:tab/>
        <w:tab/>
        <w:t>- письменных- 29;</w:t>
        <w:tab/>
        <w:tab/>
        <w:tab/>
        <w:tab/>
        <w:tab/>
        <w:tab/>
        <w:tab/>
        <w:tab/>
        <w:tab/>
        <w:tab/>
        <w:t>- устных- 2;</w:t>
        <w:tab/>
        <w:tab/>
        <w:tab/>
        <w:tab/>
        <w:tab/>
        <w:tab/>
        <w:tab/>
        <w:tab/>
        <w:tab/>
        <w:tab/>
        <w:tab/>
        <w:tab/>
        <w:t>- решено положительно – 29;</w:t>
        <w:tab/>
        <w:tab/>
        <w:tab/>
        <w:tab/>
        <w:tab/>
        <w:tab/>
        <w:tab/>
        <w:tab/>
        <w:tab/>
        <w:t>- разъяснено – 3</w:t>
        <w:tab/>
        <w:tab/>
        <w:tab/>
        <w:tab/>
        <w:tab/>
        <w:tab/>
        <w:tab/>
        <w:tab/>
        <w:tab/>
        <w:tab/>
        <w:tab/>
        <w:t xml:space="preserve">В 2021 году поступило 9 коллективных обращений граждан. В основном они были связаны с просьбой об оказании материальной помощи жителям района, об оказании содействия по благоустройству парков и скверов, ремонту памятников участникам Великой Отечественной войны и воинских захоронений, по ремонту дорог, установке спортивных и игровых площадок, а также с решением других социально значимых вопросов. </w:t>
        <w:tab/>
        <w:tab/>
        <w:tab/>
        <w:tab/>
        <w:tab/>
        <w:t>В 2021 году продолжилась работа по размещению информации на</w:t>
      </w:r>
      <w:r>
        <w:rPr>
          <w:b/>
          <w:szCs w:val="28"/>
        </w:rPr>
        <w:t xml:space="preserve"> официальном сайте Совета народных депутатов Каширского муниципального района</w:t>
      </w:r>
      <w:r>
        <w:rPr>
          <w:szCs w:val="28"/>
        </w:rPr>
        <w:t xml:space="preserve">. С целью обеспечения гласности и доступности информации о деятельности представительного органа местного самоуправления в отчетном периоде на официальном сайте районного Совета размещено </w:t>
      </w:r>
      <w:r>
        <w:rPr>
          <w:color w:val="000000"/>
          <w:szCs w:val="28"/>
        </w:rPr>
        <w:t>40</w:t>
      </w:r>
      <w:r>
        <w:rPr>
          <w:szCs w:val="28"/>
        </w:rPr>
        <w:t xml:space="preserve"> материалов информационного характера в разделе «Новости» 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3</w:t>
      </w:r>
      <w:r>
        <w:rPr>
          <w:szCs w:val="28"/>
        </w:rPr>
        <w:t>- в разделе «Информационные сообщения».</w:t>
      </w:r>
    </w:p>
    <w:p>
      <w:pPr>
        <w:pStyle w:val="Style15"/>
        <w:ind w:firstLine="708"/>
        <w:jc w:val="both"/>
        <w:rPr>
          <w:szCs w:val="28"/>
        </w:rPr>
      </w:pPr>
      <w:r>
        <w:rPr>
          <w:b/>
          <w:szCs w:val="28"/>
        </w:rPr>
        <w:t>В разделе «Муниципальный вестник»</w:t>
      </w:r>
      <w:r>
        <w:rPr>
          <w:szCs w:val="28"/>
        </w:rPr>
        <w:t xml:space="preserve"> опубликован 21 выпуск официального периодического печатного средства массовой информации органов местного самоуправления, в которых размещены нормативные правовые акты Совета народных депутатов и администрации Каширского муниципального района.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В разделе официального сайта </w:t>
      </w:r>
      <w:r>
        <w:rPr>
          <w:b/>
          <w:szCs w:val="28"/>
        </w:rPr>
        <w:t>«Антикоррупционные меры» и на стенде представительного органа «Мероприятия по противодействию коррупции»</w:t>
      </w:r>
      <w:r>
        <w:rPr>
          <w:szCs w:val="28"/>
        </w:rPr>
        <w:t xml:space="preserve"> размещена информация с разъяснением действующего законодательства в сферах, имеющих повышенный коррупционный риск, а также рекомендации по соблюдению государственными (муниципальными) служащими норм этики в целях противодействия коррупции и иным правонарушениям.</w:t>
      </w:r>
    </w:p>
    <w:p>
      <w:pPr>
        <w:pStyle w:val="Style15"/>
        <w:ind w:firstLine="708"/>
        <w:jc w:val="both"/>
        <w:rPr/>
      </w:pPr>
      <w:r>
        <w:rPr>
          <w:b/>
          <w:szCs w:val="28"/>
        </w:rPr>
        <w:t>Раздел «Почетные жители Каширского муниципального района»</w:t>
      </w:r>
      <w:r>
        <w:rPr>
          <w:szCs w:val="28"/>
        </w:rPr>
        <w:t xml:space="preserve"> обновлялся по мере поступавших изменений и дополнен информацией о жителях района, которым в декабре 2021 года присвоено почетной звание. Данный раздел представлен в виде фотографий почетных жителей и их биографических справок. Всего на конец отчетного периода на сайте опубликована информация о сорока семи жителях района, которым присвоено почетное звание, начиная с 2007 года. Здесь же размещено Положение о присвоении почетного звания «Почетный житель Каширского муниципального района».</w:t>
        <w:tab/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В отчетном периоде также обновлялась </w:t>
      </w:r>
      <w:r>
        <w:rPr>
          <w:b/>
          <w:szCs w:val="28"/>
        </w:rPr>
        <w:t>книга «Почетные жители Каширского муниципального района Воронежской области»</w:t>
      </w:r>
      <w:r>
        <w:rPr>
          <w:szCs w:val="28"/>
        </w:rPr>
        <w:t xml:space="preserve">. 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В 2021 году продолжилась работа над </w:t>
      </w:r>
      <w:r>
        <w:rPr>
          <w:b/>
          <w:szCs w:val="28"/>
        </w:rPr>
        <w:t>совместным проектом редакции районной газеты «Каширские зори» и Совета народных депутатов «Родом из юности».</w:t>
      </w:r>
      <w:r>
        <w:rPr>
          <w:szCs w:val="28"/>
        </w:rPr>
        <w:t xml:space="preserve"> В данной рубрике публиковались материалы о почетных жителях Каширского муниципального района к юбилейным и памятным датам.</w:t>
        <w:tab/>
      </w:r>
    </w:p>
    <w:p>
      <w:pPr>
        <w:pStyle w:val="Normal"/>
        <w:spacing w:before="0" w:after="225"/>
        <w:ind w:firstLine="708"/>
        <w:jc w:val="both"/>
        <w:rPr>
          <w:szCs w:val="28"/>
        </w:rPr>
      </w:pPr>
      <w:r>
        <w:rPr>
          <w:szCs w:val="28"/>
        </w:rPr>
        <w:t xml:space="preserve">Совет народных депутатов продолжил работу по реализации </w:t>
      </w:r>
      <w:r>
        <w:rPr>
          <w:b/>
          <w:szCs w:val="28"/>
        </w:rPr>
        <w:t>молодёжной политики в Каширском муниципальном районе</w:t>
      </w:r>
      <w:r>
        <w:rPr>
          <w:szCs w:val="28"/>
        </w:rPr>
        <w:t>.</w:t>
        <w:tab/>
        <w:tab/>
        <w:tab/>
        <w:t>В апреле 2021 года был утвержден новый состав Молодежного парламента, его председателем на второй срок избрана депутат Совета народных депутатов Корабейникова Мария Васильевна. В состав Молодежного парламента вошли 15 человек — это представители всех сельских поселений. Примерно третья часть — новички, но основной костяк обладает немалым опытом работы и успел на деле доказать, что умеет трудиться с увлечением и доводить свои проекты и идеи до логического завершения.</w:t>
        <w:tab/>
        <w:tab/>
        <w:tab/>
        <w:tab/>
        <w:tab/>
        <w:tab/>
        <w:tab/>
        <w:tab/>
        <w:tab/>
        <w:tab/>
        <w:tab/>
        <w:t xml:space="preserve">Работа Молодежного парламента всегда находит поддержку у главы администрации района Александра Ивановича Пономарева и строится на принципах тесного сотрудничества с районной газетой «Каширские зори», районным советом ветеранов войны и труда, районным обществом инвалидов, администрациями сельских поселений и работниками культуры. </w:t>
        <w:tab/>
        <w:t>Несколько лет подряд в преддверии Дня Победы парламентарии проводят патриотическую акцию «Спасибо!». Именно они стали ее инициаторами. Молодые люди с подарками посещают на дому ветеранов Великой Отечественной войны, встречаются с солдатскими вдовами.</w:t>
        <w:tab/>
        <w:tab/>
        <w:tab/>
        <w:t>С 2017 года парламентарии организуют акцию «Дорога к обелиску». Ее цель — привести в порядок памятники, мемориалы, обелиски и братские могилы, оказать помощь пожилым людям, ветеранам.</w:t>
        <w:tab/>
        <w:tab/>
        <w:tab/>
        <w:tab/>
        <w:t>Также молодые люди проводят акции «Георгиевская ленточка», участвуют в военно-исторических реконструкциях, которые проводит Военно- исторический клуб «149-я стрелковая дивизия».</w:t>
        <w:tab/>
        <w:tab/>
        <w:tab/>
        <w:t>Парламентарии активно занимаются и вопросами экологии. Они всегда участвуют в районных субботниках, организуют их самостоятельно.</w:t>
        <w:tab/>
        <w:tab/>
        <w:tab/>
        <w:t>В 2021 году парламентарии одними из первых присоединились к Всероссийской акции «Чистый Дон», которая в нашем районе проходила в Каменно-Верховке. Вместе с сотрудниками сельской и районной администраций, местными жителями, вооружившись мешками и перчатками, они очистили не только берег реки Дон, но и территорию трех пляжей на Белом озере и на озере Кривое.</w:t>
        <w:tab/>
        <w:tab/>
        <w:tab/>
        <w:tab/>
        <w:tab/>
        <w:tab/>
        <w:tab/>
        <w:tab/>
        <w:tab/>
      </w:r>
      <w:r>
        <w:rPr>
          <w:color w:val="000000"/>
          <w:szCs w:val="28"/>
          <w:shd w:fill="FFFFFF" w:val="clear"/>
          <w:lang w:eastAsia="en-US"/>
        </w:rPr>
        <w:t xml:space="preserve">В 2021 году акция «Мы — рядом» прошла уже в седьмой раз. Необходимо отметить, что горизонты акции постоянно расширяются. Организаторы акции посетили не только одиноких людей, находящихся в трудной жизненной ситуации, почетных жителей района, ветеранов войны и труда, но и многодетные семьи. Всего 175 жителей района поздравили с новогодними и рождественскими праздниками Дед Мороз и Снегурочка, в роли которых выступили члены Молодежного парламента при райсовете, а также сотрудники редакции районной газеты «Каширские зори», общественные активисты из поселений. Для членов Молодежного парламента — это не только выполнение важной социальной миссии, но и жизненные уроки великодушия, добра и заботы. </w:t>
      </w:r>
    </w:p>
    <w:p>
      <w:pPr>
        <w:pStyle w:val="Normal"/>
        <w:ind w:firstLine="5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важаемые депутаты, коллеги! </w:t>
      </w:r>
    </w:p>
    <w:p>
      <w:pPr>
        <w:pStyle w:val="Normal"/>
        <w:spacing w:lineRule="auto" w:line="120"/>
        <w:ind w:firstLine="49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348"/>
        <w:jc w:val="both"/>
        <w:rPr/>
      </w:pPr>
      <w:r>
        <w:rPr>
          <w:szCs w:val="28"/>
        </w:rPr>
        <w:t>В 2022 году отмечается памятная дата в истории нашего района. Указом Президиума Верховного Совета РСФСР №277 от 24 марта 1977 года был образован Каширский район с центром в селе Каширское. За сорок пять лет исторического пути в Каширском районе произошло немало добрых перемен к лучшему.</w:t>
      </w:r>
    </w:p>
    <w:p>
      <w:pPr>
        <w:pStyle w:val="Normal"/>
        <w:ind w:firstLine="348"/>
        <w:jc w:val="both"/>
        <w:rPr/>
      </w:pPr>
      <w:r>
        <w:rPr>
          <w:szCs w:val="28"/>
        </w:rPr>
        <w:t>Каширский район всегда славился боевыми заслугами и успехами в сельскохозяйственном производстве многих поколений людей, проживавших и проживающих на каширской земле. Наша задача — способствовать дальнейшему социально-экономическому развитию и процветанию Каширского района.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Депутатскому корпусу необходимо продолжить целенаправленную работу по решению вопросов местного значения по избирательным округам. 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ражаю признательность депутатам Совета народных депутатов, администрации района, членам Молодёжного парламента, правоохранительным органам, органам местного самоуправления сельских поселений за взаимодействие и сотрудничество.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sectPr>
      <w:type w:val="nextPage"/>
      <w:pgSz w:w="11906" w:h="16838"/>
      <w:pgMar w:left="1560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stlistdate">
    <w:name w:val="post_list_date"/>
    <w:basedOn w:val="Normal"/>
    <w:qFormat/>
    <w:pPr>
      <w:spacing w:before="75" w:after="75"/>
    </w:pPr>
    <w:rPr>
      <w:color w:val="666666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1:00Z</dcterms:created>
  <dc:creator>OEM</dc:creator>
  <dc:description/>
  <cp:keywords/>
  <dc:language>en-US</dc:language>
  <cp:lastModifiedBy>Name</cp:lastModifiedBy>
  <cp:lastPrinted>2022-02-19T11:15:00Z</cp:lastPrinted>
  <dcterms:modified xsi:type="dcterms:W3CDTF">2022-02-19T08:18:00Z</dcterms:modified>
  <cp:revision>123</cp:revision>
  <dc:subject/>
  <dc:title>А К Т</dc:title>
</cp:coreProperties>
</file>