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  <w:tab w:val="center" w:pos="5102" w:leader="none"/>
        </w:tabs>
        <w:rPr/>
      </w:pPr>
      <w:r>
        <w:rPr>
          <w:b/>
        </w:rPr>
        <w:tab/>
        <w:t xml:space="preserve">   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28 апреля 2023 года № 133</w:t>
        <w:br/>
        <w:tab/>
        <w:t>с. Каши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 за  2022 год 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Ф и решению Совета народных депутатов Каширского муниципального района от 30.10.2015 № 22 «Об утверждении Положения о бюджетном процессе в Каширском муниципальном районе Воронежской области» Совет народных депутатов Каширского муниципального район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ш и л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Каширского муниципального района за 2022 год по доходам в сумме 827 166,4 тыс. руб. и по расходам в сумме   810 589,7  тыс. руб.  с превышением    доходов над расходами   (профицит  районного бюджета)  в сумме  16 576,7 тыс. руб. и со следующими показателями: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оступлению доходов в районный бюджет за 2022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sz w:val="28"/>
          <w:szCs w:val="28"/>
        </w:rPr>
        <w:t>по поступлению доходов в районный бюджет за 2022 год по кодам классификации доходов бюджета согласно приложению 2 к настоящему решению;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sz w:val="28"/>
          <w:szCs w:val="28"/>
        </w:rPr>
        <w:t>по ведомственной структуре расходов районного бюджета в 2022 году  согласно приложению 3 к настоящему решению;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из районного бюджета в 2022 году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 классификации расходов районного бюджета согласно приложению 4 к настоящему решению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внутреннего финансирования дефицита районного бюджета за 2022 год по кодам  классификации  источников финансирования дефицита бюджета согласно приложению 5 к настоящему решению; 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>
          <w:sz w:val="28"/>
          <w:szCs w:val="28"/>
        </w:rPr>
        <w:t>по источникам внутреннего финансирования дефицита районного бюджета за 2022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;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>
          <w:sz w:val="28"/>
          <w:szCs w:val="28"/>
        </w:rPr>
        <w:t>по распределению бюджетных ассигнований на реализацию муниципальных программ и непрограммным направлениям деятельности  по целевым статьям, группам видов расходов, разделам, подразделам классификации расходов районного бюджета в 2022 году согласно приложению 7 к настоящему решению;</w:t>
      </w:r>
    </w:p>
    <w:p>
      <w:pPr>
        <w:pStyle w:val="Normal"/>
        <w:numPr>
          <w:ilvl w:val="0"/>
          <w:numId w:val="1"/>
        </w:numPr>
        <w:ind w:left="1068" w:hanging="360"/>
        <w:jc w:val="both"/>
        <w:rPr/>
      </w:pPr>
      <w:r>
        <w:rPr>
          <w:sz w:val="28"/>
          <w:szCs w:val="28"/>
        </w:rPr>
        <w:t>по распределению бюджетных ассигнований на исполнение публичных нормативных обязательств в 2022 году согласно приложению 8 к настоящему решению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  дотации на выравнивание бюджетной обеспеченности поселений в 2022 году согласно приложению 9 к настоящему решению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межбюджетных трансфертов, передаваемых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 за 2022 год согласно приложению 10 к настоящему решению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прочих межбюджетных трансфертов бюджетам сельских поселений в 2022 году согласно приложению 11 к настоящему решению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Каширского муниципального района </w:t>
        <w:tab/>
        <w:tab/>
        <w:tab/>
        <w:tab/>
        <w:tab/>
        <w:t>А.П. Ворон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10:00Z</dcterms:created>
  <dc:creator>User</dc:creator>
  <dc:description/>
  <cp:keywords/>
  <dc:language>en-US</dc:language>
  <cp:lastModifiedBy>Name</cp:lastModifiedBy>
  <cp:lastPrinted>2023-02-28T09:52:00Z</cp:lastPrinted>
  <dcterms:modified xsi:type="dcterms:W3CDTF">2023-04-28T11:35:00Z</dcterms:modified>
  <cp:revision>93</cp:revision>
  <dc:subject/>
  <dc:title>О внесении изменений в решение Совета народных депутатов Ка-шир</dc:title>
</cp:coreProperties>
</file>