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ародных депутатов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рского муниципального района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3 года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согласовании  безвозмездной передачи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 муниципальной 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дезянского сельского поселения Каши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,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собственность Кашир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 заявления администрации Колодезянского сельского поселения Каширского муниципального района Воронежской области  </w:t>
      </w:r>
      <w:r>
        <w:rPr>
          <w:b/>
          <w:sz w:val="27"/>
          <w:szCs w:val="27"/>
        </w:rPr>
        <w:t xml:space="preserve"> РЕШИЛ:</w:t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1. Согласовать безвозмездную передачу в муниципальную собственность Каширского муниципального района Воронежской области имущества, указанного в  Приложении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Администрации Каширского муниципального района Воронежской области совместно с администрацией Колодезянского сельского поселения Каширского муниципального  района Воронежской области в установленном порядке осуществить прием-передачу имущества, указанного в Приложении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решения возложить на постоянную комиссию по бюджету, налогам и финансам Совета народных депутатов Каширского муниципального района Воронежской области (Панов А.Н.) и администрацию Каширского муниципального района Воронежской области (Пономарев А.И.)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Глава  Каши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А.П. Воронов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28 апреля 2023г.№__134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</w:rPr>
        <w:t>Колодезянского сельского поселения Каширского муниципального района Воронежской области</w:t>
      </w:r>
      <w:r>
        <w:rPr/>
        <w:t>, передаваемого</w:t>
      </w:r>
    </w:p>
    <w:p>
      <w:pPr>
        <w:pStyle w:val="Normal"/>
        <w:jc w:val="center"/>
        <w:rPr/>
      </w:pPr>
      <w:r>
        <w:rPr/>
        <w:t>в муниципальную собственность Каширского муниципального района Воронежской области</w:t>
      </w:r>
    </w:p>
    <w:tbl>
      <w:tblPr>
        <w:tblW w:w="153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510"/>
        <w:gridCol w:w="1435"/>
        <w:gridCol w:w="1436"/>
        <w:gridCol w:w="1596"/>
        <w:gridCol w:w="1595"/>
      </w:tblGrid>
      <w:tr>
        <w:trPr>
          <w:trHeight w:val="76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вода в экс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нос на 01.04.202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4.2023г.</w:t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дание насосной стан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дание КН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авильон насосной стан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ртскважина № 6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Артскважина № 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Артскважина № 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Артскважина № 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 Башня Рожновского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Артскважина (совхоз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. Артскважина № 2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Двухъярусный отстойник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Резервуар откачки 2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Железобетонный резервуа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Подземная автономная насосная установк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Пожарный резервуа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Ограждение территор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Башня Рожнов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Башня Рожновского № 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 Артскважина № 9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 Артскважина № 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Водопроводная сеть 3263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Водопроводная сеть 2000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Водопроводная сеть 723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Передвижная эл. стан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Уличная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Тепловые сет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Напор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Уличная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Канализационные сет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Наруж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Сети канализа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 Улич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Оборудование КН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 Сети канализа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 Экскаватор ЭО 262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 Уличный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 Теплосети 500 п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 Канализационные сети 480 п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 Сети холодного водоснабжения 273 т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 Артскважина №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 Низковольтная линия к гараж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3. Водопроводная сеть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 Артскважина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 Артскважина №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 Ацетиленовый баллон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 Кислородный баллон 3 шт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 Кресл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. Сейф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. Автомобиль ГАЗ-5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 Устр-во компл-е низковол-е ЩСУП1100,2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. Квартальная коте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3. Квартальная котельна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. Автомат.  пожарн. сигнализация котельн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5. Автомат.  пожарн. сигнализация котельн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8. Автомобиль УАЗ 3962-01 87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 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. Насосный агрегат К-100-65-200 с дв. 22,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. 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 Насос ЭЦВ 5-10-80 Минск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 Насосный агрегат СМ 150-125-315/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 Насос ЭЦВ 8-25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 Водопроводные сети протяж. 1230 м от г. Нововоронежа до 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 Насос ЭЦВ 8-25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 Насос ЭЦВ 5-10-9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. Насос ЭЦВ 8-25-10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. Артезианская 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. ВАЗ-21074 легково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. Нежилое помещение (адм. здание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 Автомобиль ГАЗ-53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. Автомобиль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 Автомобиль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. Трактор МТЗ-8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. Трактор Белару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. Погрузчик универсальный ПКУ-0,8 (без рабочих органов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. Отвал коммунальный КО-4 (МТЗ-80,82) с АК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. Отвал коммунальный КО-4 (МТЗ-80,82) с АК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.МФУ лазерное принте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.Сеть водопровод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.Артскважина №8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Узел учета п.Колодезны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.Насос ЭЦВ 6-16-110 М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.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4.Насос ЭЦВ 8-25-125 в запасе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.Насос ЭЦВ 8-25-10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.Оборудование вакуумной машин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 62Б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 41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 7Б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 44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ind w:right="-11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 коте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С 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Полубяновская №4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престарелых с.О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, 17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Гагар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0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200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2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32-83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96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44-8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22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47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4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88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40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6178-2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3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9195-39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1657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95-84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355595-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78-49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839-8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3-61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511-0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81-2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02-8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95-5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49-5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882-18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1476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70-9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998-61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05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20-1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363-7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55-5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2-1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98-4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22290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4-3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6-92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1-19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3-97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-78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71-1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384-4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232-5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3617-82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4701-4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29-0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1196-78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151-2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279-8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136-25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44-47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3673-69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41-6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0-0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33305-47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1:00Z</dcterms:created>
  <dc:creator>диол</dc:creator>
  <dc:description/>
  <cp:keywords/>
  <dc:language>en-US</dc:language>
  <cp:lastModifiedBy>Name</cp:lastModifiedBy>
  <cp:lastPrinted>2023-04-25T13:54:00Z</cp:lastPrinted>
  <dcterms:modified xsi:type="dcterms:W3CDTF">2023-04-28T11:51:00Z</dcterms:modified>
  <cp:revision>15</cp:revision>
  <dc:subject/>
  <dc:title>Совет народных депутатов Каширского сельского поселения</dc:title>
</cp:coreProperties>
</file>