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 w:val="24"/>
        </w:rPr>
        <w:t xml:space="preserve">                                   </w:t>
      </w:r>
      <w:r>
        <w:rPr>
          <w:b/>
          <w:szCs w:val="28"/>
        </w:rPr>
        <w:t xml:space="preserve">СОВЕТ  НАРОДНЫХ  ДЕПУТАТОВ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КАШИРСКОГО  МУНИЦИПАЛЬНОГО  РАЙОНА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23 года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гнозных планах (программах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ши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24 год и на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В  соответствии с Гражданским Кодексом Российской Федерации, Федеральным 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Каширского муниципального района Воронежской области от 15.04.2009 № 329 «Об утверждении Положения о порядке приватизации муниципального имущества Каширского муниципального района», Совет народных депутатов Каширского  муниципального района  Воронежской области  </w:t>
      </w:r>
      <w:r>
        <w:rPr>
          <w:b/>
          <w:bCs/>
          <w:szCs w:val="28"/>
        </w:rPr>
        <w:t>Р Е Ш И Л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огнозные планы (программы) приватизации  муниципального имущества, находящегося  в собственности Каширского муниципального района Воронежской области, на 2024 год и на плановый период 2025 и 2026 годов  согласно приложению к настоящему решению Совета народных депутатов Каширского муниципального района Воронеж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инансирование реализации прогнозных планов (программ) приватизации муниципального  имущества Каширского муниципального района Воронежской области на 2024 год и на плановый период 2025 и 2026 годов  производится в пределах средств, предусмотренных решением Совета народных депутатов Каширского муниципального района   Воронежской области о районном бюджете на соответствующий финансовый год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Информационное обеспечение приватизации муниципального  имущества Каширского муниципального района Воронежской области   осуществляется в соответствии со статьей 15 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 Информация о результатах приватизации муниципального имущества Каширского муниципального района Воронежской области за 2023 год представляется администрацией Каширского муниципального района в правительство Воронежской области  не позднее 1 марта 2024года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Настоящее решение Совета народных депутатов Каширского муниципального района Воронежской области вступает в силу с 1 января 2024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Контроль за исполнением настоящего решения возложить на постоянную комиссию по бюджету, налогам и финансам Совета народных депутатов  Каширского муниципального района   Воронежской области (А.Н. Панов) и администрацию Каширского муниципального района   Воронежской области (А.И. Пономарев).</w:t>
      </w:r>
    </w:p>
    <w:p>
      <w:pPr>
        <w:pStyle w:val="ConsPlusNormal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ширского  муниципального  района                               А.П. Воронов </w:t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сентября 2023 года № 15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ПРОГНОЗНЫЕ ПЛАНЫ (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НА 2024 ГОД И НА ПЛАНОВЫЙ ПЕРИОД 2025 и 2026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направления реализации полити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приватизации муниципального имущества Каши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прогнозных планов (программ) приватизации муниципального имущества Каширского муниципального района  Воронежской области  (далее - Программа приватизации) является повышение эффективности управления муниципальной собственностью Каширского муниципального района  Воронежской области (далее – районная собственность), сохранение в собственности Каширского муниципального района  Воронежской области имущества, необходимого для реализации  полномочий, а также обеспечение планомерности процесса прив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риватизации направлена на достижение целей и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олнение доходной части консолидированного бюджета Кашир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ктивизация использования муниципального имущества Каширского муниципального района  Воронежской области (далее - районн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изация состава и структуры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сентября 2023 года в собственности Каширского муниципального района  Воронежской области насчитывается  177 объектов недвижимого имущества (в том числе 54 земельных участка) и  44 единиц транспортных средст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 декабря 2001 года N 178-ФЗ "О приватизации государственного и муниципального имущества",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  Объекты недвижим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ащие приватизации в 2024 году 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овом периоде 2025 и 2026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включенных в Программу приватизации, сформирован с учетом требований Федерального закона от 6 октября 2003 года N 131-ФЗ "Об общих принципах организации местного самоуправления  в 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и подлежат объекты, не предназначенные для решения вопросов местного значения Каширского муниципального района   Вороне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: продажа муниципального имущества на аукционе. Аукцион проводится в электронной форме на электронной площадке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дажи в 2024 году предлагается 3 объекта недвижимого   и 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единицы движимого имущества  (приложение №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17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в 2025 и 2026 годах предлагается 9 объектов недвижимого имущества    (приложение № 2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одготовку объектов к продаже (независимая оценка, аукционная процедура) составят 31,5  тыс.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ценки стоимости приватизируем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Федеральным законом от 21 декабря 2001 года N 178-ФЗ "О приватизации государственного и муниципального имущества", на основании отчета об оценке муниципального  имущества, составленного независимым оценщиком в соответствии с Федеральным законом от 29 июля 1998 года N 135-ФЗ "Об оценочной деятельности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цом муниципального имущества является администрация Каширского муниципального района  Вороне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ноз поступления в районный бюджет дох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а социально-экономических посл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иватизации вышеуказанного имущества серьезных изменений в деятельности муниципального сектора экономики Каширского района Воронежской области не произойд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огноза социально-экономического развития Каширского муниципального района  Воронежской области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е рынка в период действия Программ приватизации ожидается получение неналоговых доходов от приватизации муниципального имущества в 2024 году в размере около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  в 2025 и 2026 годах ожидается получение неналоговых доходов в размере около 500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4 год и плановы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5 и 2026 годов, утвержденным  решение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 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 сентября 2023 года № 15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76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бъектов недвижимого и движимого 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4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7: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6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Здание Врачебной амбулатории, литер 1А ,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0200004:2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Боево, ул. Ленина, № 28 «Б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339,61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1400002: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435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дельн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оящее здание  (Детский сад), литер 1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6:13:1400002:230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ондрашкино, ул. Ленинградская, №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86,4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 xml:space="preserve">3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 кадастровый номер 36:13:1300001:4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Олень-Колодезь, пр-кт. Революции, № 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5,0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0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  <w:r>
              <w:rPr>
                <w:sz w:val="22"/>
                <w:szCs w:val="22"/>
              </w:rPr>
              <w:t xml:space="preserve"> ВАЗ – 211540,   год изготовления 2009,   государственный  регистрационный знак  С 015 РС 3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 w:eastAsia="en-US"/>
              </w:rPr>
              <w:t>LADA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АЗ-211540, 2009 г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дентификационный ном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ТА211540А4835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бус для перевозки детей ПАЗ – 32053-70,  2010 года изготовления, № двигателя 523400 А идентификационный номер Х1М3205СХА00058761009715,  № шасси   отсутствует,  государственный регистрационный знак Н552ТН 3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Х1М3205СХА000587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нозным планам (программам) приватизац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Каширского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 на 2024 год и плановы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5 и 2026 годов, утвержденным   решением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Каширского муниципального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   Воронежской обла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 сентября 2023 года № 153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недвижимого 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лежащих продаже в 2025 и 2026 год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05"/>
        <w:gridCol w:w="345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имуществ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а объекта (количественный или иной показатель)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302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4199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терапевтическое отделение, литер 1 А, 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г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275,9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36:13:2000005:298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230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пищеблок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д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86,0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37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здание – лаборатория, литер 1 А кадастровый номер 36:13:2000005:3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60,3 кв. 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2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-3233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eastAsia="en-US"/>
              </w:rPr>
            </w:pPr>
            <w:r>
              <w:rPr>
                <w:rFonts w:cs="Times New Roman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амбулатория, литер 1 А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ж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247,9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0"/>
                <w:lang w:eastAsia="en-US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ежилое здание – роддом, литер 1 А, кадастровый номер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:13:2000005:3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Левая Россошь, ул. Пролетарская, № 36 «в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4,7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жилое помещ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36:13:0100006:1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17 Партсъезда, № 61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– 359,1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36:13:0100006:2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с. Каширское, ул. 17 Партсъезда, № 61 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138,4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дротехническое сооружение пруда на б. Кондрашкин Ло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Кондрашкинское сельское поселение, северная часть кадастрового квартала 36:13:3200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5692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идротехническое сооружение пруда  Мосальский на балке «Кабачок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ская область, Каширский район, Мосальское сельское поселение, юго-западная часть  кадастрового квартала 36:13:31000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лощадь – 339кв. 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2:00Z</dcterms:created>
  <dc:creator>OEM</dc:creator>
  <dc:description/>
  <cp:keywords/>
  <dc:language>en-US</dc:language>
  <cp:lastModifiedBy>Симонцева Нина Петровна</cp:lastModifiedBy>
  <cp:lastPrinted>2022-08-19T09:57:00Z</cp:lastPrinted>
  <dcterms:modified xsi:type="dcterms:W3CDTF">2023-10-02T07:09:00Z</dcterms:modified>
  <cp:revision>45</cp:revision>
  <dc:subject/>
  <dc:title>СОВЕТ  НАРОДНЫХ  ДЕПУТАТОВ</dc:title>
</cp:coreProperties>
</file>