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32"/>
        </w:rPr>
        <w:tab/>
        <w:tab/>
      </w: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ШИ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6 декабря 2023 года № _168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Кашир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b/>
          <w:sz w:val="26"/>
          <w:szCs w:val="26"/>
        </w:rPr>
        <w:t>О присвоении почетного звания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очетный житель Каширского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Каширского муниципального района Воронежской области, решением Совета народных депутатов Каширского муниципального района Воронежской области от 25.10.2013 № 252 «Об утверждении Положения о почетном звании «Почетный житель Каширского муниципального района Воронежской области» Совет народных депутатов Каширского муниципального района решил:</w:t>
      </w:r>
    </w:p>
    <w:p>
      <w:pPr>
        <w:pStyle w:val="Normal"/>
        <w:spacing w:lineRule="auto" w:line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своить почетное звание «Почетный житель Каширского муниципального района Воронежской области» следующим лицам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Сухомлинову Виктору Михайловичу,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Токаревой Татьяне Михайловне.</w:t>
      </w:r>
    </w:p>
    <w:p>
      <w:pPr>
        <w:pStyle w:val="Normal"/>
        <w:spacing w:lineRule="auto" w:line="12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ручить почетным жителям Каширского муниципального района удостоверения Почетного жителя Каширского муниципального района Воронежской области в торжественной обстановке.</w:t>
      </w:r>
    </w:p>
    <w:p>
      <w:pPr>
        <w:pStyle w:val="Normal"/>
        <w:spacing w:lineRule="auto" w:line="12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 01 января 2024 года выплачивать: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Сухомлинову Виктору Михайловичу,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Токаревой Татьяне Михайловне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пожизненное ежемесячное материальное обеспечение в размере 2300 рублей.</w:t>
      </w:r>
    </w:p>
    <w:p>
      <w:pPr>
        <w:pStyle w:val="Normal"/>
        <w:spacing w:lineRule="auto" w:line="12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Контроль за исполнением настоящего решения возложить на заместителя главы администрации района - руководителя аппарата О.И. Усову и заместителя председателя Совета народных депутатов Каширского муниципального района Воронежской области С.И. Воронова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Глава Каширского муниципального района                               А.П. Воронов       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25:00Z</dcterms:created>
  <dc:creator>OEM</dc:creator>
  <dc:description/>
  <cp:keywords/>
  <dc:language>en-US</dc:language>
  <cp:lastModifiedBy>Симонцева Нина Петровна</cp:lastModifiedBy>
  <cp:lastPrinted>2023-12-26T11:39:00Z</cp:lastPrinted>
  <dcterms:modified xsi:type="dcterms:W3CDTF">2023-12-27T05:39:00Z</dcterms:modified>
  <cp:revision>56</cp:revision>
  <dc:subject/>
  <dc:title>СОВЕТ  НАРОДНЫХ  ДЕПУТАТОВ</dc:title>
</cp:coreProperties>
</file>