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ёт главы Каширского муниципального района Воронежской области за 2022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  <w:t>Уважаемые депутаты, приглашённые!</w:t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аше рассмотрение представляю ежегодный отчет о результатах своей деятельности, в том числе о решении вопросов, поставленных Советом народных депутатов Каширского муниципального района.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>В 2022 году Совет народных депутатов Каширского муниципального района проводил свою работу в соответствии с действующим федеральным и областным законодательством, Уставом Каширского муниципального района, Регламентом Совета народных депутатов. Деятельность представительного органа была направлена на реализацию норм и положений действующего законодательства в решении вопросов местного значения.</w:t>
      </w:r>
    </w:p>
    <w:p>
      <w:pPr>
        <w:pStyle w:val="Style15"/>
        <w:ind w:firstLine="567"/>
        <w:jc w:val="both"/>
        <w:rPr>
          <w:szCs w:val="28"/>
        </w:rPr>
      </w:pPr>
      <w:r>
        <w:rPr>
          <w:b/>
          <w:szCs w:val="28"/>
        </w:rPr>
        <w:t>Свою основную деятельность Совет народных депутатов осуществляет в форме сессий и заседаний постоянных комиссий.</w:t>
      </w:r>
      <w:r>
        <w:rPr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szCs w:val="28"/>
        </w:rPr>
        <w:t>В 2022 году состоялось 9 заседаний районного Совета, на которых депутаты утвердили 38 решений, из них 17 актов нормативно - правового характера.</w:t>
        <w:tab/>
        <w:tab/>
        <w:t>Утвержденные нормативно - правовые акты опубликованы в официальном периодическом печатном средстве массовой информации органов местного самоуправления Каширского муниципального района «Вестник муниципальных правовых актов Каширского муниципального района Воронежской области», размещены на официальном сайте муниципального образования в сети Интернет, направлены в регистр муниципальных нормативных правовых актов Воронежской области и прокуратуру Каширского района.</w:t>
        <w:tab/>
        <w:t xml:space="preserve">Отдельные решения опубликованы в районной газете «Каширские зори».  </w:t>
        <w:tab/>
        <w:tab/>
      </w:r>
    </w:p>
    <w:p>
      <w:pPr>
        <w:pStyle w:val="Style15"/>
        <w:ind w:firstLine="567"/>
        <w:jc w:val="both"/>
        <w:rPr>
          <w:szCs w:val="28"/>
        </w:rPr>
      </w:pPr>
      <w:r>
        <w:rPr>
          <w:b/>
          <w:szCs w:val="28"/>
        </w:rPr>
        <w:t>В 2022 году состоялось 23 заседания постоянных комиссий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Информация о составе и работе комиссий размещена на официальном сайте Совета народных депутатов в сети «Интернет»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В отчетном периоде постоянная комиссия по законодательству, местному самоуправлению, охране прав граждан и этике под председательством Дубровина Петра Васильевича провела 9 заседаний. Комиссия по бюджету, налогам и финансам под председательством Панова Александра Николаевича также провела 9 заседаний. Комиссия по аграрной политике и земельным вопросам под председательством Зазвонных Валерия Николаевича – 2 заседания; комиссии по социальной политике под председательством Снегиревой Лидии Петровны – 2 заседания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Все депутатские комиссии участвовали в рассмотрении проектов решений по утверждению районного бюджета и его исполнению, а также по внесению изменений и дополнений в Устав Каширского муниципального района. </w:t>
      </w:r>
    </w:p>
    <w:p>
      <w:pPr>
        <w:pStyle w:val="Style15"/>
        <w:ind w:firstLine="567"/>
        <w:jc w:val="both"/>
        <w:rPr/>
      </w:pPr>
      <w:r>
        <w:rPr>
          <w:szCs w:val="28"/>
        </w:rPr>
        <w:t>В Совет народных депутатов поступило 39 проектов решений, которые рассмотрены депутатами Совета народных депутатов на заседаниях постоянных комиссий совместно с руководителями структурных подразделений администрации муниципального района и муниципальных учреждений. В работе заседаний постоянных комиссий принимали участие глава администрации Каширского муниципального района Пономарев Александр Иванович, его заместители, руководители и начальники отделов администрации района.</w:t>
        <w:tab/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В 2022 году состоялось 3 заседания комиссии по соблюдению </w:t>
      </w:r>
      <w:r>
        <w:rPr>
          <w:b/>
          <w:szCs w:val="28"/>
        </w:rPr>
        <w:t xml:space="preserve">требований к должностному поведению лиц, </w:t>
      </w:r>
      <w:r>
        <w:rPr>
          <w:szCs w:val="28"/>
        </w:rPr>
        <w:t xml:space="preserve">замещающих муниципальные должности в Совете народных депутатов Каширского муниципального района, и урегулированию конфликта интересов. </w:t>
      </w:r>
    </w:p>
    <w:p>
      <w:pPr>
        <w:pStyle w:val="Style15"/>
        <w:ind w:firstLine="567"/>
        <w:jc w:val="both"/>
        <w:rPr/>
      </w:pPr>
      <w:r>
        <w:rPr>
          <w:szCs w:val="28"/>
        </w:rPr>
        <w:t>На официальном сайте Совета народных депутатов в сети «Интернет» создан соответствующий раздел, в котором систематически обновлялась информация о работе комиссии. В данном разделе размещено Положение о комиссии, опубликован состав комиссии, план работы комиссии, решение о внесении изменений в положение о комиссии и 3 протокола проведенных в отчетном периоде заседаний комиссии по урегулированию конфликта интересов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В течение 2022 года назначались и проводились </w:t>
      </w:r>
      <w:r>
        <w:rPr>
          <w:b/>
          <w:szCs w:val="28"/>
        </w:rPr>
        <w:t>публичные слушания</w:t>
      </w:r>
      <w:r>
        <w:rPr>
          <w:szCs w:val="28"/>
        </w:rPr>
        <w:t xml:space="preserve"> по наиболее важным и значимым вопросам местного значения Каширского муниципального района (утверждение районного бюджета и его исполнение, внесение изменений в Устав района).</w:t>
      </w:r>
    </w:p>
    <w:p>
      <w:pPr>
        <w:pStyle w:val="Style15"/>
        <w:ind w:firstLine="567"/>
        <w:jc w:val="both"/>
        <w:rPr>
          <w:szCs w:val="28"/>
        </w:rPr>
      </w:pPr>
      <w:r>
        <w:rPr>
          <w:b/>
          <w:szCs w:val="28"/>
        </w:rPr>
        <w:t>В 2022 году Совет народных депутатов осуществлял взаимодействие с правоохранительными органам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по вопросам профилактики и выявления фактов коррупции в представительном органе местного самоуправления Каширского муниципального района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suppressAutoHyphens w:val="true"/>
        <w:ind w:firstLine="568"/>
        <w:jc w:val="both"/>
        <w:rPr/>
      </w:pPr>
      <w:r>
        <w:rPr>
          <w:rFonts w:eastAsia="Calibri"/>
          <w:szCs w:val="28"/>
          <w:lang w:eastAsia="en-US"/>
        </w:rPr>
        <w:t xml:space="preserve">В мае 2022 года прокуратурой Каширского района проводилась проверка исполнения требований Федерального закона Российской Федерации от 25.12.2008 № 273-ФЗ «О противодействии коррупции» депутатами Совета народных депутатов. В соответствии с запросом прокуратуры Каширского района от 13.05.2022 № 2-9-2022 Советом народных депутатов в районную прокуратуру были представлены сведения о доходах, расходах, об имуществе и обязательствах имущественного характера за 2020 и 2021 годы лиц, замещающих муниципальные должности в представительном органе, их супруг, супругов и несовершеннолетних детей. </w:t>
      </w:r>
    </w:p>
    <w:p>
      <w:pPr>
        <w:pStyle w:val="Normal"/>
        <w:suppressAutoHyphens w:val="true"/>
        <w:ind w:firstLine="568"/>
        <w:jc w:val="both"/>
        <w:rPr/>
      </w:pPr>
      <w:r>
        <w:rPr>
          <w:rFonts w:eastAsia="Calibri"/>
          <w:szCs w:val="28"/>
          <w:lang w:eastAsia="en-US"/>
        </w:rPr>
        <w:t>По итогам проведенной проверки в Совет народных депутатов поступило представление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рокуратуры Каширского района от 16.05.2022 № 2-2-2022 «Об устранении нарушений законодательства о противодействии коррупции». </w:t>
      </w:r>
    </w:p>
    <w:p>
      <w:pPr>
        <w:pStyle w:val="Normal"/>
        <w:suppressAutoHyphens w:val="true"/>
        <w:ind w:firstLine="5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3.05.2022 представление было рассмотрено на заседании комиссии по соблюдению требований к должностному поведению лиц и урегулированию конфликта интересов в Совете народных депутатов. </w:t>
      </w:r>
    </w:p>
    <w:p>
      <w:pPr>
        <w:pStyle w:val="Normal"/>
        <w:suppressAutoHyphens w:val="true"/>
        <w:ind w:firstLine="5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нное представление прокуратуры также рассмотрено с участием и.о. прокурора Каширского района на очередном 15-м заседании Совета народных депутатов Каширского муниципального района 27.05.2022. Депутатами Совета народных депутатов принято решение от 27.05.2022 № 109 «О применении мер юридической ответственности к депутатам Совета народных депутатов Каширского муниципального района Воронежской области» с учетом предложений, изложенных в рассматриваемом представлении прокуратуры Каширского района и с учетом рекомендаций комиссии по урегулированию конфликта интересов.</w:t>
      </w:r>
    </w:p>
    <w:p>
      <w:pPr>
        <w:pStyle w:val="Style15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ители правоохранительных органов принимали участие в заседаниях Совета народных депутатов. В порядке надзорной деятельности проекты рассматриваемых решений и утвержденные нормативные правовые акты своевременно были направлены в прокуратуру Каширского района. Кроме того, в установленные сроки - два раза в месяц Совет народных депутатов информировал прокуратуру района о принятии нормативных правовых актов</w:t>
      </w:r>
      <w:r>
        <w:rPr>
          <w:rFonts w:eastAsia="Calibri"/>
          <w:color w:val="000000"/>
          <w:szCs w:val="28"/>
          <w:lang w:eastAsia="en-US"/>
        </w:rPr>
        <w:t xml:space="preserve">. </w:t>
      </w:r>
      <w:r>
        <w:rPr>
          <w:rFonts w:eastAsia="Calibri"/>
          <w:szCs w:val="28"/>
          <w:lang w:eastAsia="en-US"/>
        </w:rPr>
        <w:t>На официальном сайте Совета народных депутатов в сети Интернет создан раздел «Слово прокурору» для размещения информационно-разъяснительных материалов, поступающих из прокуратуры Каширского района.</w:t>
      </w:r>
    </w:p>
    <w:p>
      <w:pPr>
        <w:pStyle w:val="Style15"/>
        <w:ind w:firstLine="567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>Совет народных депутатов информировал Управление по профилактике коррупционных и иных правонарушений правительства Воронежской области</w:t>
      </w:r>
      <w:r>
        <w:rPr>
          <w:rFonts w:eastAsia="Calibri"/>
          <w:szCs w:val="28"/>
          <w:lang w:eastAsia="en-US"/>
        </w:rPr>
        <w:t xml:space="preserve"> о поступивших актах прокурорского реагирования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нным управлением в 2022 году проводился мониторинг деятельности по профилактике коррупционных и иных правонарушений в Каширском районе. По результатам мониторинга в Совет народных депутатов поступили рекомендации о принятии мер по устранению выявленных недостатков. В отчетном периоде указанные недостатки были устранены, нормативные правовые акты приведены в соответствие действующему законодательству (а именно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 внесены изменения в решение Совета народных депутатов Каширского муниципального района от 02.12.2020 № 36 «Об утверждении Положения о комиссии по соблюдению требований к должностному поведению лиц, замещающих муниципальные должности в Совете народных депутатов Каширского муниципального района»;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ветом народных депутатов Каширского муниципального района утверждено решение от 23.12.2022 № 126 «О заключении соглашения о передаче осуществления части полномочий», которым заключено соглашение между Советом народных депутатов Каширского муниципального района и администрацией  Каширского муниципального района по рассмотрению на комиссии по соблюдению требований к служебному поведению муниципальных служащих и урегулированию конфликта интересов, созданной в администрации Каширского муниципального района,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 Совета народных депутатов Каширского муниципального района.)</w:t>
      </w:r>
    </w:p>
    <w:p>
      <w:pPr>
        <w:pStyle w:val="Normal"/>
        <w:suppressAutoHyphens w:val="true"/>
        <w:ind w:firstLine="568"/>
        <w:jc w:val="both"/>
        <w:rPr/>
      </w:pPr>
      <w:r>
        <w:rPr>
          <w:rFonts w:eastAsia="Calibri"/>
          <w:sz w:val="24"/>
          <w:lang w:eastAsia="en-US"/>
        </w:rPr>
        <w:tab/>
        <w:t xml:space="preserve"> </w:t>
      </w:r>
      <w:r>
        <w:rPr>
          <w:b/>
          <w:szCs w:val="28"/>
        </w:rPr>
        <w:t>В 2022 году Совет народных депутатов осуществлял взаимодействие с Общественной палатой Каширского муниципального района</w:t>
      </w:r>
      <w:r>
        <w:rPr>
          <w:szCs w:val="28"/>
        </w:rPr>
        <w:t xml:space="preserve"> Воронежской области. Председатель Общественной палаты принимал участие во всех заседаниях Совета народных депутатов, а также в заседаниях комиссии по соблюдению требований к должностному поведению лиц и урегулированию конфликта интересов в представительном органе местного самоуправления. В информационно-телекоммуникационной сети Интернет на официальном сайте Совета народных депутатов Каширского муниципального района создан раздел «Общественная палата Каширского муниципального района» с целью размещения информационных материалов об основных направлениях работы Общественной палаты.</w:t>
        <w:tab/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 xml:space="preserve">В 2022 году осуществлялось взаимодействие с </w:t>
      </w:r>
      <w:r>
        <w:rPr>
          <w:b/>
          <w:szCs w:val="28"/>
        </w:rPr>
        <w:t>Управлением Министерства юстиции Российской Федерации по Воронежской области</w:t>
      </w:r>
      <w:r>
        <w:rPr>
          <w:szCs w:val="28"/>
        </w:rPr>
        <w:t xml:space="preserve">. В течение года управлением оказывалась методическая помощь по вопросам обеспечения соответствия уставов муниципальных образований законодательству Российской Федерации и Воронежской области, направлялась информация об изменениях действующего законодательства. Поступавшая информация доводилась до сведения глав сельских поселений Каширского муниципального района для использования в работе при принятии соответствующих нормативных правовых актов. </w:t>
      </w:r>
    </w:p>
    <w:p>
      <w:pPr>
        <w:pStyle w:val="Style15"/>
        <w:jc w:val="both"/>
        <w:rPr/>
      </w:pPr>
      <w:r>
        <w:rPr>
          <w:szCs w:val="28"/>
        </w:rPr>
        <w:tab/>
        <w:t xml:space="preserve">Совет народных депутатов осуществлял переписку с организациями, жителями района. </w:t>
      </w:r>
      <w:r>
        <w:rPr>
          <w:b/>
          <w:color w:val="000000"/>
          <w:szCs w:val="28"/>
        </w:rPr>
        <w:t>Всего в течение 2022</w:t>
      </w:r>
      <w:r>
        <w:rPr>
          <w:b/>
          <w:szCs w:val="28"/>
        </w:rPr>
        <w:t xml:space="preserve"> года в районный Совет поступило 98 писем информационного, рекомендательного характера по основному виду деятельности.</w:t>
      </w:r>
      <w:r>
        <w:rPr>
          <w:szCs w:val="28"/>
        </w:rPr>
        <w:t xml:space="preserve"> В различные инстанции направлено 192 письма за подписью главы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отчетном периоде в числе первоочередных оставалась задача по организации проведения </w:t>
      </w:r>
      <w:r>
        <w:rPr>
          <w:b/>
          <w:szCs w:val="28"/>
        </w:rPr>
        <w:t>приёма граждан по избирательным округам в сельских поселениях Каширского муниципального района</w:t>
      </w:r>
      <w:r>
        <w:rPr>
          <w:szCs w:val="28"/>
        </w:rPr>
        <w:t>. На сайте районного Совета и страницах районной газеты «Каширские зори» публиковались графики приёма граждан депутатами Совета народных депутатов. Депутаты систематически осуществляли прием граждан, проводили мероприятия с выездом на места совместно с ответственными работниками администрации района, сельских поселений.</w:t>
        <w:tab/>
      </w:r>
    </w:p>
    <w:p>
      <w:pPr>
        <w:pStyle w:val="Normal"/>
        <w:spacing w:before="0" w:after="225"/>
        <w:ind w:firstLine="708"/>
        <w:jc w:val="both"/>
        <w:rPr>
          <w:szCs w:val="28"/>
        </w:rPr>
      </w:pPr>
      <w:r>
        <w:rPr>
          <w:szCs w:val="28"/>
        </w:rPr>
        <w:t xml:space="preserve">В  2022 году в адрес главы района и депутатов Совета народных депутатов поступило </w:t>
      </w:r>
      <w:r>
        <w:rPr>
          <w:color w:val="000000"/>
          <w:szCs w:val="28"/>
        </w:rPr>
        <w:t>50</w:t>
      </w:r>
      <w:r>
        <w:rPr>
          <w:szCs w:val="28"/>
        </w:rPr>
        <w:t xml:space="preserve"> обращений граждан, из них:</w:t>
        <w:tab/>
        <w:tab/>
        <w:tab/>
        <w:tab/>
        <w:tab/>
        <w:tab/>
        <w:t>- письменных- 48;</w:t>
        <w:tab/>
        <w:tab/>
        <w:tab/>
        <w:tab/>
        <w:tab/>
        <w:tab/>
        <w:tab/>
        <w:tab/>
        <w:tab/>
        <w:tab/>
        <w:t>- устных- 2;</w:t>
        <w:tab/>
        <w:tab/>
        <w:tab/>
        <w:tab/>
        <w:tab/>
        <w:tab/>
        <w:tab/>
        <w:tab/>
        <w:tab/>
        <w:tab/>
        <w:tab/>
        <w:tab/>
        <w:t>- решено положительно – 45;</w:t>
        <w:tab/>
        <w:tab/>
        <w:tab/>
        <w:tab/>
        <w:tab/>
        <w:tab/>
        <w:tab/>
        <w:tab/>
        <w:tab/>
        <w:t>- разъяснено – 5;</w:t>
        <w:tab/>
        <w:tab/>
        <w:tab/>
        <w:tab/>
        <w:tab/>
        <w:tab/>
        <w:tab/>
        <w:tab/>
        <w:tab/>
        <w:tab/>
        <w:tab/>
        <w:t xml:space="preserve">в том числе, в 2022 году поступило 27 коллективных обращений граждан. В основном они были связаны с просьбой об оказании содействия в строительстве и ремонте дорог, с решением вопросов по благоустройству парков и скверов, ремонту памятников участникам Великой Отечественной войны и воинских захоронений, а также с выделением материальной помощи жителям района и решением других социально значимых вопросов. </w:t>
        <w:tab/>
      </w:r>
    </w:p>
    <w:p>
      <w:pPr>
        <w:pStyle w:val="Normal"/>
        <w:spacing w:before="0" w:after="225"/>
        <w:ind w:firstLine="708"/>
        <w:jc w:val="both"/>
        <w:rPr>
          <w:szCs w:val="28"/>
        </w:rPr>
      </w:pPr>
      <w:r>
        <w:rPr>
          <w:szCs w:val="28"/>
        </w:rPr>
        <w:t>Депутаты принимали участие в проведении личных приемов граждан в общественной приемной Губернатора Воронежской области в Каширском муниципальном районе.</w:t>
      </w:r>
    </w:p>
    <w:p>
      <w:pPr>
        <w:pStyle w:val="Normal"/>
        <w:spacing w:before="0" w:after="225"/>
        <w:ind w:firstLine="708"/>
        <w:jc w:val="both"/>
        <w:rPr>
          <w:szCs w:val="28"/>
        </w:rPr>
      </w:pPr>
      <w:r>
        <w:rPr>
          <w:szCs w:val="28"/>
        </w:rPr>
        <w:t>В 2022 году продолжилась работа по размещению информации на</w:t>
      </w:r>
      <w:r>
        <w:rPr>
          <w:b/>
          <w:szCs w:val="28"/>
        </w:rPr>
        <w:t xml:space="preserve"> официальном сайте Совета народных депутатов Каширского муниципального района</w:t>
      </w:r>
      <w:r>
        <w:rPr>
          <w:szCs w:val="28"/>
        </w:rPr>
        <w:t xml:space="preserve">. С целью обеспечения гласности и доступности информации о деятельности представительного органа местного самоуправления в отчетном периоде на официальном сайте районного Совета размещено </w:t>
      </w:r>
      <w:r>
        <w:rPr>
          <w:color w:val="000000"/>
          <w:szCs w:val="28"/>
        </w:rPr>
        <w:t>67</w:t>
      </w:r>
      <w:r>
        <w:rPr>
          <w:szCs w:val="28"/>
        </w:rPr>
        <w:t xml:space="preserve"> материалов информационного характера в разделе «Новости» 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3</w:t>
      </w:r>
      <w:r>
        <w:rPr>
          <w:szCs w:val="28"/>
        </w:rPr>
        <w:t>- в разделе «Информационные сообщения».</w:t>
      </w:r>
    </w:p>
    <w:p>
      <w:pPr>
        <w:pStyle w:val="Style15"/>
        <w:ind w:firstLine="708"/>
        <w:jc w:val="both"/>
        <w:rPr>
          <w:color w:val="FF0000"/>
          <w:szCs w:val="28"/>
        </w:rPr>
      </w:pPr>
      <w:r>
        <w:rPr>
          <w:b/>
          <w:szCs w:val="28"/>
        </w:rPr>
        <w:t>В разделе «Муниципальный вестник»</w:t>
      </w:r>
      <w:r>
        <w:rPr>
          <w:szCs w:val="28"/>
        </w:rPr>
        <w:t xml:space="preserve"> опубликовано 22 выпуска официального периодического печатного средства массовой информации органов местного самоуправления, в которых размещены нормативные правовые акты Совета народных депутатов и администрации Каширского муниципального района.</w:t>
      </w:r>
    </w:p>
    <w:p>
      <w:pPr>
        <w:pStyle w:val="Style15"/>
        <w:ind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 разделе «Противодействие коррупции»</w:t>
      </w:r>
      <w:r>
        <w:rPr>
          <w:color w:val="000000"/>
          <w:szCs w:val="28"/>
        </w:rPr>
        <w:t xml:space="preserve"> размещены контактные данные ответственных должностных лиц за профилактику коррупционных и иных правонарушений в Совете народных депутатов, информация о порядке работы системы «Телефон доверия» по фактам коррупционной направленности, опубликована информация об утверждении положения о работе специального ящика для письменных жалоб и обращений. В разделе «Контакты» размещены номера телефонов, факса, занимаемые должности руководителя и специалистов. В разделе «Задать вопрос депутату» у посетителей сайта, избирателей имеется возможность письменно оформить вопрос депутату и отправить его по электронной почте в Совет народных депутатов, оставив адрес электронной почты адресата для обратной связи. На сайте Совета народных депутатов создана «Общественная приемная», в рамках которой на главной странице сайта действует «тревожная кнопка» «Сообщи о коррупции» с обратной связью для сообщений. </w:t>
      </w:r>
    </w:p>
    <w:p>
      <w:pPr>
        <w:pStyle w:val="Style15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стенде представительного органа «Мероприятия по противодействию коррупции» </w:t>
      </w:r>
      <w:r>
        <w:rPr>
          <w:szCs w:val="28"/>
        </w:rPr>
        <w:t>размещен специальный ящик для письменных жалоб и обращений по фактам коррупционной направленности, а также информация с разъяснением действующего законодательства в сферах, имеющих повышенный коррупционный риск и рекомендации по соблюдению государственными (муниципальными) служащими норм этики в целях противодействия коррупции и иным правонарушениям.</w:t>
      </w:r>
    </w:p>
    <w:p>
      <w:pPr>
        <w:pStyle w:val="Style15"/>
        <w:ind w:firstLine="708"/>
        <w:jc w:val="both"/>
        <w:rPr/>
      </w:pPr>
      <w:r>
        <w:rPr>
          <w:b/>
          <w:szCs w:val="28"/>
        </w:rPr>
        <w:t>Раздел «Почетные жители Каширского муниципального района»</w:t>
      </w:r>
      <w:r>
        <w:rPr>
          <w:szCs w:val="28"/>
        </w:rPr>
        <w:t xml:space="preserve"> обновлялся по мере поступавших изменений и дополнен информацией о жителях района, которым в 2022 году присвоено почетной звание. Данный раздел представлен в виде фотографий почетных жителей и их биографических справок. Всего на конец отчетного периода на сайте опубликована информация о </w:t>
      </w:r>
      <w:r>
        <w:rPr>
          <w:color w:val="000000"/>
          <w:szCs w:val="28"/>
        </w:rPr>
        <w:t>сорока девяти</w:t>
      </w:r>
      <w:r>
        <w:rPr>
          <w:szCs w:val="28"/>
        </w:rPr>
        <w:t xml:space="preserve"> жителях района, которым присвоено почетное звание, начиная с 2007 года. Здесь же размещено Положение о присвоении почетного звания «Почетный житель Каширского муниципального района».</w:t>
        <w:tab/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В отчетном периоде также обновлялась книга «Почетные жители Каширского муниципального района Воронежской области». </w:t>
      </w:r>
    </w:p>
    <w:p>
      <w:pPr>
        <w:pStyle w:val="Style15"/>
        <w:ind w:firstLine="708"/>
        <w:jc w:val="both"/>
        <w:rPr>
          <w:szCs w:val="28"/>
        </w:rPr>
      </w:pPr>
      <w:r>
        <w:rPr>
          <w:b/>
          <w:szCs w:val="28"/>
        </w:rPr>
        <w:t>На страницах районной газеты «Каширские зори»</w:t>
      </w:r>
      <w:r>
        <w:rPr>
          <w:szCs w:val="28"/>
        </w:rPr>
        <w:t xml:space="preserve"> под рубрикой «Открытая власть» регулярно публиковались отчеты о проведении сессий районного Совета с комментариями народных избранников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2022 году продолжилась работа над </w:t>
      </w:r>
      <w:r>
        <w:rPr>
          <w:b/>
          <w:szCs w:val="28"/>
        </w:rPr>
        <w:t>совместным проектом редакции районной газеты «Каширские зори» и Совета народных депутатов «Родом из юности».</w:t>
      </w:r>
      <w:r>
        <w:rPr>
          <w:szCs w:val="28"/>
        </w:rPr>
        <w:t xml:space="preserve">  В данной рубрике публиковались материалы о почетных жителях Каширского муниципального района к юбилейным и памятным датам. В отчетном периоде Каширский район отметил сорок пять лет со дня образования. К юбилейной дате на страницах газеты опубликован цикл очерков о почетных жителях района, внесших достойный вклад в развитие муниципалите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вет народных депутатов продолжил работу по реализации </w:t>
      </w:r>
      <w:r>
        <w:rPr>
          <w:b/>
          <w:szCs w:val="28"/>
        </w:rPr>
        <w:t>молодёжной политики в Каширском муниципальном районе</w:t>
      </w:r>
      <w:r>
        <w:rPr>
          <w:szCs w:val="28"/>
        </w:rPr>
        <w:t>.</w:t>
        <w:tab/>
        <w:tab/>
        <w:tab/>
        <w:t xml:space="preserve">Работа Молодежного парламента, председателем которого на второй срок избрана депутат Совета народных депутатов Мария Васильевна Корабейникова, всегда находит поддержку у главы администрации района Александра Ивановича Пономарева и строится на принципах тесного сотрудничества с районной газетой «Каширские зори», районным советом ветеранов войны и труда, районным обществом инвалидов, администрациями сельских поселений и работниками культуры. </w:t>
        <w:tab/>
        <w:t>Несколько лет подряд в преддверии Дня Победы парламентарии проводят патриотическую акцию «Спасибо!». Именно они стали ее инициаторами. Молодые люди с подарками посещают на дому ветеранов Великой Отечественной войны, встречаются с солдатскими вдовами.</w:t>
        <w:tab/>
        <w:tab/>
        <w:tab/>
        <w:tab/>
        <w:tab/>
        <w:tab/>
        <w:tab/>
        <w:tab/>
        <w:tab/>
        <w:tab/>
        <w:tab/>
        <w:t>С 2017 года парламентарии организуют акцию «Дорога к обелиску». Ее цель — привести в порядок памятники, мемориалы, обелиски и братские могилы, оказать помощь пожилым людям, ветеранам.</w:t>
        <w:tab/>
        <w:tab/>
        <w:tab/>
        <w:tab/>
        <w:t>Также молодые люди проводят акции «Георгиевская ленточка», участвуют в военно-исторических реконструкциях, которые проводит Военно- исторический клуб «149-я стрелковая дивизия».</w:t>
        <w:tab/>
        <w:tab/>
        <w:tab/>
        <w:t>Парламентарии активно занимаются и вопросами экологии. Они всегда участвуют в районных субботниках, организуют их самостоятельно.</w:t>
        <w:tab/>
        <w:tab/>
        <w:tab/>
      </w:r>
      <w:r>
        <w:rPr>
          <w:color w:val="000000"/>
          <w:szCs w:val="28"/>
          <w:shd w:fill="FFFFFF" w:val="clear"/>
          <w:lang w:eastAsia="en-US"/>
        </w:rPr>
        <w:t xml:space="preserve">В 2022 году предновогодняя акция «Мы — рядом» прошла уже в восьмой раз и в новом формате. Необходимо отметить, что горизонты акции постоянно расширяются. Организаторы акции посетили не только одиноких людей, находящихся в трудной жизненной ситуации, почетных жителей района, ветеранов войны и труда, многодетные семьи, но и семьи участников специальной военной операции. В 2022 году двести семьдесят три жителя района поздравили с новогодними и рождественскими праздниками Дед Мороз и Снегурочка, в роли которых выступили члены Молодежного парламента при райсовете, а также сотрудники редакции районной газеты «Каширские зори», общественные активисты из поселений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  <w:lang w:eastAsia="en-US"/>
        </w:rPr>
        <w:t>Особые слова благодарности выражаю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  <w:lang w:eastAsia="en-US"/>
        </w:rPr>
        <w:t>- Герою России, главе администрации района Пономареву Александру Ивановичу за поддержку и внимание к проводимой акции;</w:t>
      </w:r>
    </w:p>
    <w:p>
      <w:pPr>
        <w:pStyle w:val="Style13"/>
        <w:shd w:fill="F4FBFF" w:val="clear"/>
        <w:spacing w:before="0" w:after="225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Cs w:val="28"/>
          <w:shd w:fill="FFFFFF" w:val="clear"/>
          <w:lang w:eastAsia="en-US"/>
        </w:rPr>
        <w:t xml:space="preserve">-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депутатам районного Совета, оказавшим финансовую помощь на приобретение подарков жителям района;</w:t>
        <w:tab/>
        <w:tab/>
        <w:tab/>
        <w:tab/>
        <w:tab/>
        <w:tab/>
        <w:tab/>
        <w:tab/>
        <w:t>- председателю Молодежного парламента, депутату райСовета Корабейниковой Марии Васильевне, и молодым парламентариям за активное участие в организации и проведении мероприятия.</w:t>
      </w:r>
    </w:p>
    <w:p>
      <w:pPr>
        <w:pStyle w:val="Normal"/>
        <w:spacing w:before="0" w:after="225"/>
        <w:ind w:firstLine="708"/>
        <w:jc w:val="both"/>
        <w:rPr>
          <w:szCs w:val="28"/>
        </w:rPr>
      </w:pPr>
      <w:r>
        <w:rPr>
          <w:color w:val="000000"/>
          <w:szCs w:val="28"/>
          <w:shd w:fill="FFFFFF" w:val="clear"/>
          <w:lang w:eastAsia="en-US"/>
        </w:rPr>
        <w:t xml:space="preserve">Для членов Молодежного парламента — это не только выполнение важной социальной миссии, но и жизненные уроки великодушия, добра и заботы. </w:t>
      </w:r>
    </w:p>
    <w:p>
      <w:pPr>
        <w:pStyle w:val="Normal"/>
        <w:ind w:firstLine="5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важаемые депутаты, коллеги! </w:t>
      </w:r>
    </w:p>
    <w:p>
      <w:pPr>
        <w:pStyle w:val="Normal"/>
        <w:spacing w:lineRule="auto" w:line="120"/>
        <w:ind w:firstLine="49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00"/>
        <w:jc w:val="both"/>
        <w:rPr/>
      </w:pPr>
      <w:r>
        <w:rPr>
          <w:szCs w:val="28"/>
        </w:rPr>
        <w:t>В 2022 году мы отметили памятную дату в истории Каширского района – 45 - летие со дня образования, подводили определены итоги, строили планы на будущее. В ходе юбилейных мероприятий работа депутатского корпуса получила высокую оценку. Все депутаты Совета народных депутатов были награждены благодарностями и грамотами за большой вклад в развитие района, активную гражданскую позицию. Наша задача — способствовать дальнейшему социально-экономическому развитию и процветанию Каширского района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 xml:space="preserve">Депутатскому корпусу необходимо продолжить целенаправленную работу по решению вопросов местного значения по избирательным округам. 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ражаю признательность депутатам Совета народных депутатов, администрации района, членам Молодёжного парламента, правоохранительным органам, органам местного самоуправления сельских поселений за взаимодействие и сотрудничество. 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stlistdate">
    <w:name w:val="post_list_date"/>
    <w:basedOn w:val="Normal"/>
    <w:qFormat/>
    <w:pPr>
      <w:spacing w:before="75" w:after="75"/>
    </w:pPr>
    <w:rPr>
      <w:color w:val="666666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1:00Z</dcterms:created>
  <dc:creator>OEM</dc:creator>
  <dc:description/>
  <cp:keywords/>
  <dc:language>en-US</dc:language>
  <cp:lastModifiedBy>Name</cp:lastModifiedBy>
  <cp:lastPrinted>2023-02-20T13:17:00Z</cp:lastPrinted>
  <dcterms:modified xsi:type="dcterms:W3CDTF">2023-02-20T10:18:00Z</dcterms:modified>
  <cp:revision>153</cp:revision>
  <dc:subject/>
  <dc:title>А К Т</dc:title>
</cp:coreProperties>
</file>