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февраля 2024 г. № 173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,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становлении действия отдельных положений</w:t>
      </w:r>
    </w:p>
    <w:p>
      <w:pPr>
        <w:pStyle w:val="Normal"/>
        <w:rPr/>
      </w:pPr>
      <w:r>
        <w:rPr>
          <w:b/>
          <w:sz w:val="26"/>
          <w:szCs w:val="26"/>
        </w:rPr>
        <w:t>решения Совета народных депутатов Каширского</w:t>
        <w:br/>
        <w:t>муниципального района Воронежской</w:t>
        <w:br/>
        <w:t>области от 30.10.2015 № 22 «Об утверждении</w:t>
        <w:br/>
        <w:t>Положения о бюджетном процессе в Каширском</w:t>
        <w:br/>
        <w:t>муниципальном районе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31.07.1998 N 145-ФЗ «Бюджетный кодекс Российской Федерации», Законом Воронежской области от 10.10.2008                   N 81-ОЗ «О бюджетном процессе в Воронежской области» 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 Положении о бюджетном процессе в Каширском муниципальном районе Воронежской области, утвержденным решением Совета народных депутатов Каширского муниципального района Воронежской области от 30.10.2015 № 2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В пункт 1 статьи 9 «Бюджетные полномочия и ответственность финансового органа» внести </w:t>
      </w:r>
      <w:r>
        <w:rPr>
          <w:color w:val="000000"/>
          <w:sz w:val="26"/>
          <w:szCs w:val="26"/>
          <w:lang w:eastAsia="ru-RU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а) в подпункте 1: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</w:t>
      </w:r>
      <w:r>
        <w:rPr>
          <w:color w:val="000000"/>
          <w:sz w:val="26"/>
          <w:szCs w:val="26"/>
          <w:lang w:eastAsia="ru-RU"/>
        </w:rPr>
        <w:t>- слова «губернатора Воронежской области» заменить на «Губернатора Воронежской области»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</w:t>
      </w:r>
      <w:r>
        <w:rPr>
          <w:color w:val="000000"/>
          <w:sz w:val="26"/>
          <w:szCs w:val="26"/>
          <w:lang w:eastAsia="ru-RU"/>
        </w:rPr>
        <w:t>- слова «правительства Воронежской области» заменить на «Правительства Воронежской области»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б) подпункт 17 изложить в новой редакции: «17) Устанавливает порядок и осуществляет учет бюджетных и денежных обязательств.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в) в подпункте 52 слова «правительством Воронежской области» заменить на «Правительством Воронежской области»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д) подпункты 16, 29 исключ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2. В пункт 1 статьи 18 «Муниципальное задание» внести следующие изменения и дополнения:</w:t>
      </w:r>
    </w:p>
    <w:p>
      <w:pPr>
        <w:pStyle w:val="Normal"/>
        <w:ind w:firstLine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>а) абзац 1 изложить в новой редакции: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eastAsia="ru-RU"/>
        </w:rPr>
        <w:t>Муниципальное задание на оказание муниципальных услуг (выполнение работ) муниципальными учреждениями Каширского муниципального района формируется в порядке, установленном администрацией Каширского муниципального района на срок до трех лет в связи с утверждением районного бюджета на очередной финансовый год и плановый период (с возможным уточнением при составлении проекта бюджета)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б) дополнить абзацами 3 и 4 следующего содержа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Муниципальное задание должно содержать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hanging="142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- порядок оказания соответствующих услуг;</w:t>
      </w:r>
    </w:p>
    <w:p>
      <w:pPr>
        <w:pStyle w:val="Normal"/>
        <w:autoSpaceDE w:val="false"/>
        <w:ind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».</w:t>
      </w:r>
    </w:p>
    <w:p>
      <w:pPr>
        <w:pStyle w:val="Normal"/>
        <w:autoSpaceDE w:val="false"/>
        <w:ind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3. Дополнить абзац 2 пункта 3 статьи 58 «Сводная бюджетная роспись районного бюджета» предложени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«М</w:t>
      </w:r>
      <w:r>
        <w:rPr>
          <w:sz w:val="26"/>
          <w:szCs w:val="26"/>
          <w:lang w:eastAsia="ru-RU"/>
        </w:rPr>
        <w:t>униципальными правовыми актами Совета народных депутатов Каширского муниципального района (за исключением решения о районном бюджете),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тдела администрации Каширского муниципального района и (или) могут предусматриваться положения об установлении указанных дополнительных оснований в решении о районном бюджете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Приостановить действие пункта 3 статьи 34 «</w:t>
      </w:r>
      <w:r>
        <w:rPr>
          <w:color w:val="000000"/>
          <w:sz w:val="26"/>
          <w:szCs w:val="26"/>
          <w:lang w:eastAsia="ru-RU"/>
        </w:rPr>
        <w:t>Программа муниципальных гарантий Каширского муниципального района в валюте Российской Федерации»</w:t>
      </w:r>
      <w:r>
        <w:rPr>
          <w:sz w:val="26"/>
          <w:szCs w:val="26"/>
        </w:rPr>
        <w:t xml:space="preserve">       до 01.01.2025 года.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Приостановить действие статьи 35 «</w:t>
      </w:r>
      <w:r>
        <w:rPr>
          <w:sz w:val="26"/>
          <w:szCs w:val="26"/>
          <w:lang w:eastAsia="ru-RU"/>
        </w:rPr>
        <w:t>Порядок и условия предоставления муниципальных гарантий Каширского муниципального района»</w:t>
      </w:r>
      <w:r>
        <w:rPr>
          <w:sz w:val="26"/>
          <w:szCs w:val="26"/>
        </w:rPr>
        <w:t xml:space="preserve"> в части </w:t>
      </w:r>
      <w:r>
        <w:rPr>
          <w:sz w:val="26"/>
          <w:szCs w:val="26"/>
          <w:lang w:eastAsia="ru-RU"/>
        </w:rPr>
        <w:t>предоставления муниципальных гарантий на основании решения о районном бюджете с 01.01.2024 до 01.01.2025 года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2</w:t>
      </w:r>
      <w:r>
        <w:rPr>
          <w:sz w:val="26"/>
          <w:szCs w:val="26"/>
        </w:rPr>
        <w:t>.</w:t>
      </w:r>
      <w:bookmarkStart w:id="0" w:name="Par158"/>
      <w:bookmarkEnd w:id="0"/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 и главу администрации Каширского муниципального района А.И.Пономар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ширского муниципального района</w:t>
        <w:tab/>
        <w:tab/>
        <w:tab/>
        <w:t xml:space="preserve">   </w:t>
        <w:tab/>
        <w:t xml:space="preserve">        А.П.</w:t>
      </w:r>
      <w:r>
        <w:rPr>
          <w:b/>
          <w:sz w:val="28"/>
          <w:szCs w:val="28"/>
        </w:rPr>
        <w:t xml:space="preserve"> Ворон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4:00Z</dcterms:created>
  <dc:creator>User</dc:creator>
  <dc:description/>
  <cp:keywords/>
  <dc:language>en-US</dc:language>
  <cp:lastModifiedBy>Симонцева Нина Петровна</cp:lastModifiedBy>
  <cp:lastPrinted>2024-02-14T11:24:00Z</cp:lastPrinted>
  <dcterms:modified xsi:type="dcterms:W3CDTF">2024-02-29T11:42:00Z</dcterms:modified>
  <cp:revision>48</cp:revision>
  <dc:subject/>
  <dc:title>О внесении изменений в решение Совета народных депутатов Ка-шир</dc:title>
</cp:coreProperties>
</file>