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85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Боев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Боевского сельского поселения Каширского муниципального района от 17.05.2024 № 153 «О передаче к осуществлению части полномочий Боев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Боев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>соглашение с администрацией Бо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64 «О принятии части полномочий по градостроительной деятельности от Боевского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4-06-18T15:52:00Z</cp:lastPrinted>
  <dcterms:modified xsi:type="dcterms:W3CDTF">2024-06-27T13:23:00Z</dcterms:modified>
  <cp:revision>13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