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6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>
          <w:b/>
          <w:b/>
        </w:rPr>
      </w:pPr>
      <w:r>
        <w:rPr>
          <w:b/>
        </w:rPr>
        <w:t>О принятии к осуществлению части полномочий Данков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Данковского сельского поселения Каширского муниципального района от 24.05.2024 № 155 «О передаче к осуществлению части полномочий Данков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Данков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>соглашение с администрацией Дан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 xml:space="preserve">решение Совета народных депутатов Каширского муниципального района от 03.06.2016 № 65 «О принятии части полномочий по градостроительной деятельности от </w:t>
      </w:r>
      <w:r>
        <w:rPr>
          <w:color w:val="000000"/>
          <w:lang w:eastAsia="ar-SA"/>
        </w:rPr>
        <w:t>Данковского</w:t>
      </w:r>
      <w:r>
        <w:rPr/>
        <w:t xml:space="preserve">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4-06-18T16:39:00Z</cp:lastPrinted>
  <dcterms:modified xsi:type="dcterms:W3CDTF">2024-06-27T13:25:00Z</dcterms:modified>
  <cp:revision>15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