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т 28 июня 2024 года № 188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  <w:t>с. Каширское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252" w:hanging="0"/>
        <w:jc w:val="both"/>
        <w:rPr/>
      </w:pPr>
      <w:r>
        <w:rPr>
          <w:b/>
        </w:rPr>
        <w:t>О принятии к осуществлению части полномочий Запрудского сельского поселения Каширским муниципальным районом в сфере градостроительной деятельно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Руководствуясь ч. 4 ст. 15 Федерального Закона от 06.10.2003 № 131-ФЗ «Об общих принципах организации местного самоуправления в Российской Федерации», Уставом Каширского муниципального района Воронежской области, в соответствии с решением Совета народных депутатов Запрудского сельского поселения Каширского муниципального района от 15.05.2024 № 149 «О передаче к осуществлению части полномочий Запрудского сельского поселения администрации Каширского муниципального района Воронежской области» Совет народных депутатов Каши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1755" w:leader="none"/>
        </w:tabs>
        <w:ind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Администрации Каширского муниципального района принять к осуществлению часть полномочий Запрудского сельского поселения Каширского муниципального района в сфере градостроительной деятельности в части касающейся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подготовки и выдачи разрешений на строительство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подготовки и выдачи разрешений на ввод объекта в эксплуатацию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подготовки, утверждения и выдачи градостроительных планов земельных участков, расположенных на территории поселения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выдачи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</w:t>
      </w:r>
      <w:r>
        <w:rPr>
          <w:shd w:fill="FFFFFF" w:val="clear"/>
          <w:lang w:eastAsia="ar-SA"/>
        </w:rPr>
        <w:t>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направления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Администрации Каширского муниципального района заключить </w:t>
      </w:r>
      <w:r>
        <w:rPr>
          <w:color w:val="000000"/>
          <w:lang w:eastAsia="ar-SA"/>
        </w:rPr>
        <w:t xml:space="preserve">соглашение с администрацией </w:t>
      </w:r>
      <w:r>
        <w:rPr/>
        <w:t>Запрудского</w:t>
      </w:r>
      <w:r>
        <w:rPr>
          <w:color w:val="000000"/>
          <w:lang w:eastAsia="ar-SA"/>
        </w:rPr>
        <w:t xml:space="preserve">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знать утратившим силу </w:t>
      </w:r>
      <w:r>
        <w:rPr/>
        <w:t>решение Совета народных депутатов Каширского муниципального района от 03.06.2016 № 67 «О принятии части полномочий по градостроительной деятельности от Запрудского</w:t>
      </w:r>
      <w:r>
        <w:rPr>
          <w:color w:val="000000"/>
          <w:lang w:eastAsia="ar-SA"/>
        </w:rPr>
        <w:t xml:space="preserve"> </w:t>
      </w:r>
      <w:r>
        <w:rPr/>
        <w:t>сельского поселения Каширским муниципальным районом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eastAsia="ar-SA"/>
        </w:rPr>
        <w:t xml:space="preserve">Настоящее решение вступает в силу после официального опубликования </w:t>
      </w:r>
      <w:r>
        <w:rPr>
          <w:rFonts w:eastAsia="Calibri"/>
          <w:color w:val="000000"/>
        </w:rPr>
        <w:t>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и на официальном сайте Совета народных депутатов Кашир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color w:val="FF0000"/>
        </w:rPr>
      </w:pPr>
      <w:r>
        <w:rPr>
          <w:color w:val="000000"/>
          <w:lang w:eastAsia="ar-SA"/>
        </w:rPr>
        <w:t>Контроль за исполнением настоящего решения возложить на заместителя председателя Совета народных депутатов Каширского муниципального района Воронежской области С.И. Воронова и главу администрации Каширского муниципального района Воронежской области А.И. Пономарев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Кашир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П. Ворон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2:00Z</dcterms:created>
  <dc:creator>1</dc:creator>
  <dc:description/>
  <cp:keywords/>
  <dc:language>en-US</dc:language>
  <cp:lastModifiedBy>Симонцева Нина Петровна</cp:lastModifiedBy>
  <cp:lastPrinted>2022-04-06T09:23:00Z</cp:lastPrinted>
  <dcterms:modified xsi:type="dcterms:W3CDTF">2024-06-27T13:26:00Z</dcterms:modified>
  <cp:revision>14</cp:revision>
  <dc:subject/>
  <dc:title>С О Г Л А Ш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924F4111C4058910A769A0B2959C8_12</vt:lpwstr>
  </property>
  <property fmtid="{D5CDD505-2E9C-101B-9397-08002B2CF9AE}" pid="3" name="KSOProductBuildVer">
    <vt:lpwstr>1049-12.2.0.16909</vt:lpwstr>
  </property>
</Properties>
</file>