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89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. Каширско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2" w:hanging="0"/>
        <w:jc w:val="both"/>
        <w:rPr/>
      </w:pPr>
      <w:r>
        <w:rPr>
          <w:b/>
        </w:rPr>
        <w:t>О принятии к осуществлению части полномочий Каменно-Верховского сельского поселения Каширским муниципальным районом в сфере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соответствии с решением Совета народных депутатов Каменно-Верховского сельского поселения Каширского муниципального района от 27.05.2024 № 148 «О передаче к осуществлению части полномочий Каменно-Верховского сельского поселения администрации Каширского муниципального района Воронежской области» Совет народных депутатов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принять к осуществлению часть полномочий Каменно-Верховского сельского поселения Каширского муниципального района в сфере градостроительной деятельности в части касающейс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 и выдачи разрешений на строительств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одготовки и выдачи разрешений на ввод объекта в эксплуатац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, утверждения и выдачи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</w:t>
      </w:r>
      <w:r>
        <w:rPr>
          <w:shd w:fill="FFFFFF" w:val="clear"/>
          <w:lang w:eastAsia="ar-SA"/>
        </w:rPr>
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правления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ции Каширского муниципального района заключить </w:t>
      </w:r>
      <w:r>
        <w:rPr>
          <w:color w:val="000000"/>
          <w:lang w:eastAsia="ar-SA"/>
        </w:rPr>
        <w:t xml:space="preserve">соглашение с администрацией </w:t>
      </w:r>
      <w:r>
        <w:rPr/>
        <w:t xml:space="preserve">Каменно-Верховского </w:t>
      </w:r>
      <w:r>
        <w:rPr>
          <w:color w:val="000000"/>
          <w:lang w:eastAsia="ar-SA"/>
        </w:rPr>
        <w:t>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знать утратившим силу </w:t>
      </w:r>
      <w:r>
        <w:rPr/>
        <w:t>решение Совета народных депутатов Каширского муниципального района от 03.06.2016 № 68 «О принятии части полномочий по градостроительной деятельности от Каменно- Верховского сельского поселения Кашир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ar-SA"/>
        </w:rPr>
        <w:t xml:space="preserve">Настоящее решение вступает в силу после официального опубликования </w:t>
      </w:r>
      <w:r>
        <w:rPr>
          <w:rFonts w:eastAsia="Calibri"/>
          <w:color w:val="000000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и на официальном сайте Совета народных депутатов Каши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  <w:lang w:eastAsia="ar-SA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ши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П. Ворон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1</dc:creator>
  <dc:description/>
  <cp:keywords/>
  <dc:language>en-US</dc:language>
  <cp:lastModifiedBy>Симонцева Нина Петровна</cp:lastModifiedBy>
  <cp:lastPrinted>2022-04-06T09:23:00Z</cp:lastPrinted>
  <dcterms:modified xsi:type="dcterms:W3CDTF">2024-06-27T13:27:00Z</dcterms:modified>
  <cp:revision>16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24F4111C4058910A769A0B2959C8_12</vt:lpwstr>
  </property>
  <property fmtid="{D5CDD505-2E9C-101B-9397-08002B2CF9AE}" pid="3" name="KSOProductBuildVer">
    <vt:lpwstr>1049-12.2.0.16909</vt:lpwstr>
  </property>
</Properties>
</file>