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т 28 июня 2024 года № 195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с. Каширского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252" w:hanging="0"/>
        <w:jc w:val="both"/>
        <w:rPr/>
      </w:pPr>
      <w:r>
        <w:rPr>
          <w:b/>
        </w:rPr>
        <w:t>О принятии к осуществлению части полномочий Можайского сельского поселения Каширским муниципальным районом в сфере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уководствуясь ч. 4 ст. 15 Федерального Закона от 06.10.2003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, в соответствии с решением Совета народных депутатов Можайского сельского поселения Каширского муниципального района от 14.05.2024 № 193 «О передаче к осуществлению части полномочий Можайского сельского поселения администрации Каширского муниципального района Воронежской области» Совет народных депутатов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Администрации Каширского муниципального района принять к осуществлению часть полномочий Можайского сельского поселения Каширского муниципального района в сфере градостроительной деятельности в части касающейс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 и выдачи разрешений на строительство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подготовки и выдачи разрешений на ввод объекта в эксплуатацию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, утверждения и выдачи градостроительных планов земельных участков, расположенных на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</w:t>
      </w:r>
      <w:r>
        <w:rPr>
          <w:shd w:fill="FFFFFF" w:val="clear"/>
          <w:lang w:eastAsia="ar-SA"/>
        </w:rPr>
        <w:t>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правления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Администрации Каширского муниципального района заключить </w:t>
      </w:r>
      <w:r>
        <w:rPr>
          <w:color w:val="000000"/>
          <w:lang w:eastAsia="ar-SA"/>
        </w:rPr>
        <w:t xml:space="preserve">соглашение с администрацией </w:t>
      </w:r>
      <w:r>
        <w:rPr/>
        <w:t xml:space="preserve">Можайского </w:t>
      </w:r>
      <w:r>
        <w:rPr>
          <w:color w:val="000000"/>
          <w:lang w:eastAsia="ar-SA"/>
        </w:rPr>
        <w:t>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знать утратившим силу </w:t>
      </w:r>
      <w:r>
        <w:rPr/>
        <w:t>решение Совета народных депутатов Каширского муниципального района от 03.06.2016 № 74 «О принятии части полномочий по градостроительной деятельности от Можайского сельского поселения Каширским муниципальным район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color w:val="000000"/>
          <w:lang w:eastAsia="ar-SA"/>
        </w:rPr>
        <w:t xml:space="preserve">Настоящее решение вступает в силу после официального опубликования </w:t>
      </w:r>
      <w:r>
        <w:rPr>
          <w:rFonts w:eastAsia="Calibri"/>
          <w:color w:val="000000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и на официальном сайте Совета народных депутатов Кашир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000000"/>
          <w:lang w:eastAsia="ar-SA"/>
        </w:rPr>
        <w:t>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.И. Воронова и главу администрации Каширского муниципального района Воронежской области А.И. Пономарев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аши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П. Вороно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1</dc:creator>
  <dc:description/>
  <cp:keywords/>
  <dc:language>en-US</dc:language>
  <cp:lastModifiedBy>Симонцева Нина Петровна</cp:lastModifiedBy>
  <cp:lastPrinted>2024-06-18T16:57:00Z</cp:lastPrinted>
  <dcterms:modified xsi:type="dcterms:W3CDTF">2024-06-27T13:34:00Z</dcterms:modified>
  <cp:revision>22</cp:revision>
  <dc:subject/>
  <dc:title>С О Г Л А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24F4111C4058910A769A0B2959C8_12</vt:lpwstr>
  </property>
  <property fmtid="{D5CDD505-2E9C-101B-9397-08002B2CF9AE}" pid="3" name="KSOProductBuildVer">
    <vt:lpwstr>1049-12.2.0.16909</vt:lpwstr>
  </property>
</Properties>
</file>