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февраля 2017 года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деятельности глав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 работе Совета народных депутатов</w:t>
      </w:r>
    </w:p>
    <w:p>
      <w:pPr>
        <w:pStyle w:val="Heading1"/>
        <w:rPr/>
      </w:pPr>
      <w:r>
        <w:rPr>
          <w:sz w:val="26"/>
          <w:szCs w:val="26"/>
        </w:rPr>
        <w:t>Каширского муниципального района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Заслушав и обсудив информацию Воронова А.П. – главы Каширского муниципального района «О деятельности главы Каширского муниципального района и работе Совета народных депутатов Каширского муниципального района за 2016 год», Совет народных депутатов Каширского муниципального района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3"/>
        </w:numPr>
        <w:ind w:left="360" w:hanging="360"/>
        <w:jc w:val="both"/>
        <w:rPr/>
      </w:pPr>
      <w:r>
        <w:rPr>
          <w:b w:val="false"/>
          <w:sz w:val="26"/>
          <w:szCs w:val="26"/>
        </w:rPr>
        <w:t>Принять к сведению информацию Воронова А.П. – главы Каширского муниципального района «О деятельности главы Каширского муниципального района и работе Совета народных депутатов Каширского муниципального района за 2016 год».</w:t>
      </w:r>
    </w:p>
    <w:p>
      <w:pPr>
        <w:pStyle w:val="Heading1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Heading1"/>
        <w:numPr>
          <w:ilvl w:val="0"/>
          <w:numId w:val="2"/>
        </w:numPr>
        <w:ind w:left="360" w:hanging="360"/>
        <w:jc w:val="both"/>
        <w:rPr/>
      </w:pPr>
      <w:r>
        <w:rPr>
          <w:b w:val="false"/>
          <w:sz w:val="26"/>
          <w:szCs w:val="26"/>
        </w:rPr>
        <w:t>Поручить постоянным комиссиям Совета народных депутатов обобщить замечания и предложения, высказанные в ходе обсуждения информации «О деятельности главы Каширского муниципального района и работе Совета народных депутатов Каширского муниципального района за 2016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аширског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        А.П. Ворон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8 февраля 201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аши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главы Каширского муниципального района Воронова А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jc w:val="both"/>
        <w:rPr/>
      </w:pPr>
      <w:r>
        <w:rPr/>
        <w:t>Уважаемые депутаты, приглашённы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Совета народных депутатов Каширского муниципального района в 2016 году проходила в соответствии с действующим федеральным и областным законодательством, Уставом Каширского муниципального района и была направлена на реализацию норм и положений Федерального закона от 06 октября 2003 года № 131-ФЗ «Об общих принципах организации местного самоуправления в Российской Федерации»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инувший год был наполнен политическими событиями, в которых принимали участие депутаты районного Совета и члены Молодежного пар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 сентября 2016 года состоялись выборы депутатов в Государственную думу Российской Федерации седьмого созыва, глав поселений в сёлах Боево и Левая Россошь, депутатов Совета народных депутатов Старинского сельского поселения. На избирательные участки нашего района пришли более 15 тысяч человек, что составило более 78 процентов от общего числа избир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Единый день голосования жители Каширского района отдали свои голоса за наиболее достойных политиков, проголосовав тем самым за стабильность, продолжение позитивных преобразований, за качественную власть и сильное государство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ab/>
        <w:t>Активное участие в мероприятиях, связанных с подготовкой и проведением выборов приняли глава района и депутаты районного Совета.</w:t>
        <w:tab/>
      </w:r>
      <w:r>
        <w:rPr>
          <w:color w:val="333333"/>
          <w:szCs w:val="28"/>
        </w:rPr>
        <w:t xml:space="preserve"> 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szCs w:val="28"/>
        </w:rPr>
        <w:t>Совет народных депутатов осуществляет свою деятельность в форме сессий. В 2016 году состоялось шесть заседаний районного Совета.</w:t>
        <w:tab/>
        <w:tab/>
        <w:tab/>
      </w:r>
      <w:r>
        <w:rPr>
          <w:b/>
          <w:szCs w:val="28"/>
        </w:rPr>
        <w:t>Всего в 2016 году депутаты утвердили 59 решений, из них 26 актов нормативно - правового характера</w:t>
      </w:r>
      <w:r>
        <w:rPr>
          <w:szCs w:val="28"/>
        </w:rPr>
        <w:t>.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szCs w:val="28"/>
        </w:rPr>
        <w:t>Каждый проект решения рассмотрен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большинства проводимых заседаний постоянных комиссий принимали участие глава администрации Каширского муниципального района, его заместители, руководитель аппарата, руководители и начальники отделов.</w:t>
        <w:tab/>
        <w:tab/>
        <w:tab/>
        <w:tab/>
        <w:tab/>
        <w:tab/>
        <w:tab/>
        <w:tab/>
        <w:t>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ых сайтах в сети Интернет, направлены в регистр муниципальных нормативных правовых актов Воронежской области.</w:t>
        <w:tab/>
        <w:tab/>
        <w:tab/>
        <w:tab/>
        <w:tab/>
        <w:tab/>
        <w:tab/>
        <w:tab/>
        <w:tab/>
        <w:t xml:space="preserve">Правовые акты, связанные с внесением изменений в Устав Каширского муниципального района, решением крупных вопросов экономического и социального развития муниципального района, опубликованы в районной газете «Каширские зори». </w:t>
      </w:r>
      <w:r>
        <w:rPr>
          <w:color w:val="333333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ab/>
        <w:t xml:space="preserve">В течение 2016 года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, таким как «О проекте решения Совета народных депутатов «О внесении изменений и дополнений в Устав Каширского муниципального района Воронежской области», «О проекте решения Совета народных депутатов «Об исполнении районного бюджета Каширского муниципального района за 2015 год», «О бюджете Каширского муниципального района на 2017 год и плановый период 2018 и 2019 годов».</w:t>
        <w:tab/>
        <w:tab/>
        <w:t xml:space="preserve">В 2016 году </w:t>
      </w:r>
      <w:r>
        <w:rPr>
          <w:b/>
          <w:szCs w:val="28"/>
        </w:rPr>
        <w:t>состоялось</w:t>
      </w:r>
      <w:r>
        <w:rPr>
          <w:szCs w:val="28"/>
        </w:rPr>
        <w:t xml:space="preserve"> </w:t>
      </w:r>
      <w:r>
        <w:rPr>
          <w:b/>
          <w:szCs w:val="28"/>
        </w:rPr>
        <w:t>8 заседаний постоянных комиссий Совета народных депутатов</w:t>
      </w:r>
      <w:r>
        <w:rPr>
          <w:szCs w:val="28"/>
        </w:rPr>
        <w:t>.</w:t>
        <w:tab/>
        <w:tab/>
        <w:tab/>
        <w:tab/>
        <w:tab/>
      </w:r>
      <w:r>
        <w:rPr>
          <w:color w:val="333333"/>
          <w:szCs w:val="28"/>
        </w:rPr>
        <w:tab/>
        <w:tab/>
        <w:tab/>
        <w:tab/>
      </w:r>
      <w:r>
        <w:rPr>
          <w:szCs w:val="28"/>
        </w:rPr>
        <w:t>Основные вопросы, рассмотренные комиссией</w:t>
      </w:r>
      <w:r>
        <w:rPr>
          <w:b/>
          <w:szCs w:val="28"/>
        </w:rPr>
        <w:t xml:space="preserve"> по бюджету, налогам и финансам</w:t>
      </w:r>
      <w:r>
        <w:rPr>
          <w:szCs w:val="28"/>
        </w:rPr>
        <w:t>: утверждение, уточнение и исполнение районного бюджета, имущественные и земельные отношения, письма руководителей бюджетных учреждений о дополнительном финансировании, обращения должностных лиц и жителей района о выделении денежных средств на решение общественных и личных вопросов и другие.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szCs w:val="28"/>
        </w:rPr>
        <w:t>Комиссия по законодательству, местному самоуправлению, охране прав граждан и этике</w:t>
      </w:r>
      <w:r>
        <w:rPr>
          <w:sz w:val="26"/>
          <w:szCs w:val="26"/>
        </w:rPr>
        <w:tab/>
      </w:r>
      <w:r>
        <w:rPr>
          <w:szCs w:val="28"/>
        </w:rPr>
        <w:t>проводила работу по обеспечению принятия и совершенствования нормативных правовых актов, регулирующих вопросы деятельности органов местного самоуправления, организации бюджетного процесса, а также вопросов управления муниципальным имуществом.</w:t>
      </w:r>
      <w:r>
        <w:rPr>
          <w:sz w:val="26"/>
          <w:szCs w:val="26"/>
        </w:rPr>
        <w:tab/>
        <w:tab/>
        <w:tab/>
      </w:r>
      <w:r>
        <w:rPr>
          <w:szCs w:val="28"/>
        </w:rPr>
        <w:t xml:space="preserve">Отмечаются позитивные тенденции, обеспечивающие соответствие принимаемых нормативно – правовых актов действующему законодательству, благодаря юридической экспертизе проектов решений, проводимой прокуратурой Каширского района. </w:t>
      </w:r>
      <w:r>
        <w:rPr>
          <w:sz w:val="27"/>
          <w:szCs w:val="27"/>
        </w:rPr>
        <w:t xml:space="preserve">В 2016 году получен акт прокурорского реагирования на Устав Каширского муниципального района, который рассмотрен депутатами и удовлетворен с учетом требований прокурора Каширского района в установленные законом сроки.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В предыдущем отчётном периоде </w:t>
      </w:r>
      <w:r>
        <w:rPr>
          <w:b/>
          <w:szCs w:val="28"/>
        </w:rPr>
        <w:t>мандатная комиссия</w:t>
      </w:r>
      <w:r>
        <w:rPr>
          <w:szCs w:val="28"/>
        </w:rPr>
        <w:t xml:space="preserve"> проводила заседания, на которых уточнялись списки депутатов, решались вопросы технического обеспечения тайного голосования. Были рассмотрены и другие вопросы.</w:t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Комиссия по аграрной политике и земельным вопросам</w:t>
      </w:r>
      <w:r>
        <w:rPr>
          <w:szCs w:val="28"/>
        </w:rPr>
        <w:t xml:space="preserve"> особое внимание уделяла развитию сельского хозяйства. В частности, была заслушана информация начальника отдела развития АПК о хозяйственной деятельности ЗАО «АгроСвет» на территории Каширского муниципального района. С целью предотвращения отрицательной динамики показателей производства данного хозяйствующего субъекта депутаты обратились в Управление Россельхознадзора по Воронежской области по вопросу проведения проверки соблюдения требований и норм при использовании земель сельскохозяйственного назначения, принадлежащих Каширскому муниципальному району, а также оценки эпизоотической ситуации в животноводческой отрасли ЗАО «АгроСвет».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Cs w:val="28"/>
        </w:rPr>
        <w:t>Совместные заседания постоянных комиссий</w:t>
      </w:r>
      <w:r>
        <w:rPr>
          <w:szCs w:val="28"/>
        </w:rPr>
        <w:t xml:space="preserve"> проводились по наиболее важным вопросам местного значения. Все депутатские комиссии участвовали в рассмотрении проектов решений по утверждению районного бюджета, осуществляли текущий контроль за его исполнением. Всего в 2016 году состоялось 5 совместных заседаний постоянных комиссий.</w:t>
      </w:r>
      <w:r>
        <w:rPr>
          <w:sz w:val="26"/>
          <w:szCs w:val="26"/>
        </w:rPr>
        <w:tab/>
        <w:tab/>
        <w:tab/>
        <w:tab/>
      </w:r>
      <w:r>
        <w:rPr>
          <w:szCs w:val="28"/>
        </w:rPr>
        <w:t>В 2016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>. С целью обеспечения гласности и доступности информации о деятельности представительного органа местного самоуправления в отчетном периоде на сайте размещено 59 решений районного Совета, 35 материалов информационного характера в разделе «Новости» и 22 - в разделе «Информационные сообщения».</w:t>
      </w:r>
      <w:r>
        <w:rPr>
          <w:sz w:val="26"/>
          <w:szCs w:val="26"/>
        </w:rPr>
        <w:tab/>
        <w:tab/>
        <w:tab/>
        <w:tab/>
      </w:r>
      <w:r>
        <w:rPr>
          <w:szCs w:val="28"/>
        </w:rPr>
        <w:t>Систематически обновлялись разделы «Состав Совета народных депутатов», «Состав постоянных комиссий», «О работе с обращениями граждан»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о 14 выпусков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 Следует отметить, что в соответствии с принятым решением Совета народных депутатов выпуски печатного периодического органа «Муниципальный вестник» систематически предоставляются в Совет народных депутатов на бумажном носителе.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представлен в виде фотографий почетных жителей и их биографических справок. Всего на конец отчетного периода на сайте опубликована информация о 37 гражданах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 и внесенные в него изменения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о инициативе районного Совета издана книга «Почетные жители Каширского муниципального района Воронежской области», в которой опубликована информация о присвоении почетного звания жителям Каширского района с 2007 года. В настоящее время ведется работа по обновлению книги с учетом произошедших изменений в 2016 году.   </w:t>
      </w:r>
      <w:r>
        <w:rPr>
          <w:sz w:val="26"/>
          <w:szCs w:val="26"/>
        </w:rPr>
        <w:tab/>
        <w:tab/>
        <w:tab/>
      </w:r>
      <w:r>
        <w:rPr>
          <w:szCs w:val="28"/>
        </w:rPr>
        <w:t>Продолжается работа над совместным проектом редакции районной газеты «Каширские зори» и Совета народных депутатов «Родом из юности». В данной рубрике публикуются материалы о почетных жителях Каширского муниципального района к юбилейным и памятным датам.</w:t>
        <w:tab/>
        <w:t>В декабре 2015 года стартовали совместные проекты Молодёжного парламента и «Каширских зорь» - «Мы - рядом» и «Несём добро». В 2016 году данное направление работы было продолжено. Организаторы акции посетили одиноких людей, людей, попавших в трудные жизненные обстоятельства и почетных жителей района.</w:t>
      </w:r>
      <w:r>
        <w:rPr>
          <w:sz w:val="26"/>
          <w:szCs w:val="26"/>
        </w:rPr>
        <w:t xml:space="preserve"> Поздравления и подарки к Новому году и Рождеству получили 75 человек.</w:t>
      </w:r>
    </w:p>
    <w:p>
      <w:pPr>
        <w:pStyle w:val="Normal"/>
        <w:spacing w:lineRule="atLeast" w:line="300" w:before="0" w:after="225"/>
        <w:ind w:firstLine="708"/>
        <w:jc w:val="both"/>
        <w:rPr>
          <w:szCs w:val="28"/>
        </w:rPr>
      </w:pPr>
      <w:r>
        <w:rPr>
          <w:szCs w:val="28"/>
        </w:rPr>
        <w:t>Постоянно обновляется стенд в районном Совете о деятельности депутатов и наиболее важных событиях в депутатском корпусе.</w:t>
        <w:tab/>
        <w:tab/>
        <w:tab/>
        <w:tab/>
        <w:t>Наряду с деятельностью Совета народных депутатов, освещались основные мероприятия Контрольно-счетной комиссии и Молодежного парламента при Совете народных депутатов Каширского муниципального района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С целью расширения возможности по активизации взаимодействия с общественностью посредством размещения актуальной информации о деятельности органов прокуратуры на сайте Совета народных депутатов создан раздел </w:t>
      </w:r>
      <w:r>
        <w:rPr>
          <w:b/>
          <w:szCs w:val="28"/>
        </w:rPr>
        <w:t>«Слово прокурору»</w:t>
      </w:r>
      <w:r>
        <w:rPr>
          <w:szCs w:val="28"/>
        </w:rPr>
        <w:t>. В 2016 году размещено 15 материалов, в том числе об изменениях в законодательстве о противопожарном режиме в Российской Федерации; об изменениях в Кодексе административного судопроизводства; о Национальном плане противодействия коррупции на 2016-2017 годы; о выездных приемах руководителей прокуратуры Каширского района и другие.</w:t>
        <w:tab/>
        <w:tab/>
        <w:tab/>
        <w:tab/>
        <w:tab/>
        <w:tab/>
      </w:r>
      <w:r>
        <w:rPr>
          <w:sz w:val="26"/>
          <w:szCs w:val="26"/>
        </w:rPr>
        <w:tab/>
        <w:t>Постоянно р</w:t>
      </w:r>
      <w:r>
        <w:rPr>
          <w:szCs w:val="28"/>
        </w:rPr>
        <w:t>асширяется информационная тематика сайта, который дополняется новыми разделами.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аздел </w:t>
      </w:r>
      <w:r>
        <w:rPr>
          <w:szCs w:val="28"/>
        </w:rPr>
        <w:t xml:space="preserve">«Волонтерский корпус Победы в Великой Отечественной войне 1941-1945 годов» создан с целью формирования у молодых людей чувства сопричастности к Великой Победе путём вовлечения их в волонтёрскую практику. В данном разделе можно узнать о проводимых всероссийских акциях «Георгиевская ленточка», «Бессмертный полк», «Дерево победы» и зарегистрироваться волонтером проводимых акций. </w:t>
        <w:tab/>
        <w:tab/>
        <w:tab/>
        <w:tab/>
        <w:tab/>
        <w:tab/>
      </w:r>
      <w:r>
        <w:rPr>
          <w:b/>
          <w:szCs w:val="28"/>
        </w:rPr>
        <w:t>В разделе «Сведения о доходах, расходах, об имуществе и обязательствах имущественного характера лиц, замещающих муниципальные должности Совета народных депутатов Каширского муниципального района Воронежской области и членов их семей»</w:t>
      </w:r>
      <w:r>
        <w:rPr>
          <w:szCs w:val="28"/>
        </w:rPr>
        <w:t xml:space="preserve"> представлены сведения депутатов районного Совета за 2015 год.</w:t>
        <w:tab/>
        <w:tab/>
        <w:tab/>
        <w:tab/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</w:r>
      <w:r>
        <w:rPr>
          <w:sz w:val="26"/>
          <w:szCs w:val="26"/>
        </w:rPr>
        <w:tab/>
        <w:tab/>
        <w:tab/>
      </w:r>
      <w:r>
        <w:rPr>
          <w:szCs w:val="28"/>
        </w:rPr>
        <w:t xml:space="preserve">В течение года оказывалось содействие Молодёжному парламенту в проведении намеченных мероприятий. 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szCs w:val="28"/>
        </w:rPr>
        <w:t>Члены Молодёжного парламента стали активными участниками и организаторами районных и областных мероприятий, предвыборных кампаний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В минувшем году </w:t>
      </w:r>
      <w:r>
        <w:rPr>
          <w:b/>
        </w:rPr>
        <w:t>более тесным стало взаимодействие с общественной приемной губернатора Воронежской области А.В. Гордеева</w:t>
      </w:r>
      <w:r>
        <w:rPr/>
        <w:t xml:space="preserve">. </w:t>
      </w:r>
      <w:r>
        <w:rPr>
          <w:color w:val="333333"/>
          <w:szCs w:val="28"/>
        </w:rPr>
        <w:t>Участниками мероприятий общественной приемной были глава района, депутаты районного Совета, которые принимают участие в выездных приемах, проводимых в сельских поселениях Каширского муниципального района.</w:t>
        <w:tab/>
      </w:r>
      <w:r>
        <w:rPr>
          <w:szCs w:val="28"/>
        </w:rPr>
        <w:tab/>
        <w:t xml:space="preserve">В </w:t>
      </w:r>
      <w:r>
        <w:rPr/>
        <w:t xml:space="preserve">отчетном периоде в числе первоочередных оставалась задача по организации проведения </w:t>
      </w:r>
      <w:r>
        <w:rPr>
          <w:b/>
        </w:rPr>
        <w:t>приёма граждан в сельских поселениях</w:t>
      </w:r>
      <w:r>
        <w:rPr/>
        <w:t xml:space="preserve"> Каширского муниципального района. С этой целью ежемесячно на сайте районного Совета и страницах газеты «Каширские зори» публиковались графики приёма граждан депутатами Совета народных депутатов. Сегодня в администрациях сельских поселений созданы все условия для осуществления этой работы. Заключены договоры о передаче помещений в безвозмездное пользование для приема граждан депутатами Совета народных депутатов Кашир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гласно графику личного приема граждан главой района проводился приём в районном Совете, а также на сходах граждан в сельских поселениях. В отчетном периоде состоялось </w:t>
      </w:r>
      <w:r>
        <w:rPr>
          <w:b/>
          <w:szCs w:val="28"/>
        </w:rPr>
        <w:t>20 встреч главы района с население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2016 год в адрес главы района поступило 18 обращений граждан, из них:</w:t>
      </w:r>
    </w:p>
    <w:p>
      <w:pPr>
        <w:pStyle w:val="Normal"/>
        <w:jc w:val="both"/>
        <w:rPr/>
      </w:pPr>
      <w:r>
        <w:rPr>
          <w:szCs w:val="28"/>
        </w:rPr>
        <w:t>- письменных- 6;</w:t>
      </w:r>
    </w:p>
    <w:p>
      <w:pPr>
        <w:pStyle w:val="Normal"/>
        <w:jc w:val="both"/>
        <w:rPr/>
      </w:pPr>
      <w:r>
        <w:rPr>
          <w:szCs w:val="28"/>
        </w:rPr>
        <w:t>- устных- 12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- решено положительно – 1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- разъяснено –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основном обращения были связаны с решением вопросов по оказанию материальной помощи, по вопросу строительства дорог, по улучшению ситуации в здравоохранении и организации торговли на селе. </w:t>
      </w:r>
    </w:p>
    <w:p>
      <w:pPr>
        <w:pStyle w:val="Normal"/>
        <w:ind w:firstLine="500"/>
        <w:jc w:val="both"/>
        <w:rPr/>
      </w:pPr>
      <w:r>
        <w:rPr>
          <w:szCs w:val="28"/>
        </w:rPr>
        <w:t>Всего в течение года в районный Совет поступило 136 писем информационного, рекомендательного характера по основному виду деятельности. В различные инстанции направлено 170 писем, обращений, ходатайств за подписью главы района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 2016 году депутаты Совета народных депутатов принимали активное участие в общественно-политической жизни района, систематически осуществляли прием граждан в своих избирательных округах. Проводили мероприятия с выездом на места совместно с ответственными работниками администрации района, сельских поселений.</w:t>
        <w:tab/>
        <w:tab/>
        <w:tab/>
        <w:tab/>
        <w:tab/>
        <w:tab/>
        <w:tab/>
        <w:t xml:space="preserve">Депутатскому корпусу необходимо продолжить целенаправленную деятельность по решению вопросов местного значения, по поддержке людей, оказавшихся в трудной жизненной ситуации, а также осуществлять контроль за исполнением решений Совета народных депутатов. </w:t>
        <w:tab/>
        <w:tab/>
        <w:tab/>
        <w:tab/>
        <w:tab/>
        <w:t xml:space="preserve">В избирательных округах необходимо продолжить работу по приему граждан, более тесно взаимодействовать с представительными и исполнительными органами поселений муниципального района в решении возникающих вопросов. </w:t>
        <w:tab/>
        <w:tab/>
        <w:tab/>
        <w:tab/>
        <w:tab/>
        <w:tab/>
        <w:tab/>
        <w:tab/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Style13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8:00Z</dcterms:created>
  <dc:creator>OEM</dc:creator>
  <dc:description/>
  <cp:keywords/>
  <dc:language>en-US</dc:language>
  <cp:lastModifiedBy>User</cp:lastModifiedBy>
  <cp:lastPrinted>2017-02-28T11:49:00Z</cp:lastPrinted>
  <dcterms:modified xsi:type="dcterms:W3CDTF">2017-02-28T10:33:00Z</dcterms:modified>
  <cp:revision>241</cp:revision>
  <dc:subject/>
  <dc:title>А К Т</dc:title>
</cp:coreProperties>
</file>