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val="clear" w:color="auto" w:fill="FFFFFF"/>
        <w:spacing w:beforeAutospacing="0" w:before="99" w:afterAutospacing="0" w:after="9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ажаемые депутаты и приглашённые!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Сегодня мы подводим итоги социально-экономического развития нашего района за 2017 год, которые являются общим результатом работы администрации, Совета народных депутатов, администраций сельских поселений, представителей малого и среднего бизнеса, трудовых коллективов предприятий, учреждений и организаций, общественности и всех жителей нашего район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Позвольте обратить ваше внимание на основные показатели социально-экономического развития,  достигнутые в истекшем году, и в тоже время обозначить те сферы, где предстоит ещё важная и совместная работа. Я это сделаю по разделам.</w:t>
      </w:r>
    </w:p>
    <w:p>
      <w:pPr>
        <w:pStyle w:val="Normal"/>
        <w:shd w:val="clear" w:color="auto" w:fill="FFFFFF"/>
        <w:spacing w:lineRule="auto" w:line="240" w:before="99" w:after="99"/>
        <w:ind w:firstLine="566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Бюджет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ая деятельность в финансово-экономической сфере была направлена на обеспечение проведения единой финансовой, бюджетной и налоговой политики на территории района, ориентированной на результативность и эффективность расходования бюджетных средств.      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сполнение консолидированного бюджета за 2017 год характеризуются следующими данными: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ходы консолидированного бюджета поступили в сумме 472 миллиона рублей, что по сравнению с 2016 годом больше на 1 миллион рублей. 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бщей сумме доходов, на долю налоговых и неналоговых доходов приходится 38% или 179 миллионов рублей.  Налоговых доходов в консолидированный бюджет поступило 120 миллионов рублей. Основным налогом, за счет которого формируется собственная доходная база консолидированного бюджета, является налог на доходы физических лиц, доля которого  составила 55%  или 67 миллионов рублей. 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налоговые доходы фактически поступили в сумме 59 миллионов рублей,  из них: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2 миллиона рублей или 54 % в общей сумме неналоговых доходов - это доходы от аренды имущества, находящегося в муниципальной собственности;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миллионов рублей или 20% – это доходы от продажи имущества, находящегося в муниципальной собственности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езвозмездные перечисления из областного бюджета выполнены на 99,9%, фактическое поступление в 2017 году составило 290 миллионов рублей.  К уровню 2016 года безвозмездные перечисления увеличились на 14 миллионов рублей или на 5%, в том числе: </w:t>
      </w:r>
    </w:p>
    <w:p>
      <w:pPr>
        <w:pStyle w:val="P5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тация на выравнивание бюджетной обеспеченности увеличилась на 1  миллион рублей;</w:t>
      </w:r>
    </w:p>
    <w:p>
      <w:pPr>
        <w:pStyle w:val="P5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сидии увеличились на 22 миллиона рублей за счет стимулирования программы формирование современной городской среды («Качественная питьевая вода» в с. Каширское);</w:t>
      </w:r>
    </w:p>
    <w:p>
      <w:pPr>
        <w:pStyle w:val="P5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венция госстандарта  уменьшилась на 4 миллиона рублей за счет сокращения расходов на  учебный процесс;</w:t>
      </w:r>
    </w:p>
    <w:p>
      <w:pPr>
        <w:pStyle w:val="P5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ьшились на 3 миллиона рублей субвенции на содержание ребенка в семье опекуна и приемной семье, а также вознаграждение, причитающееся приемному родителю, в связи с изменением устройства детей (из приемных семей 10 детей усыновлены (удочерены);</w:t>
      </w:r>
    </w:p>
    <w:p>
      <w:pPr>
        <w:pStyle w:val="P5"/>
        <w:numPr>
          <w:ilvl w:val="0"/>
          <w:numId w:val="1"/>
        </w:numPr>
        <w:shd w:val="clear" w:color="auto" w:fill="FFFFFF"/>
        <w:spacing w:beforeAutospacing="0" w:before="0" w:afterAutospacing="0" w:after="0"/>
        <w:ind w:left="284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межбюджетные трансферты уменьшились на 2 миллиона рублей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в целом по консолидированному бюджету исполнены в сумме 483 миллиона рублей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ная сумма расходов консолидированного бюджета с учетом областных средств направлялась на финансирование социальной сферы (образование, культура, физическая культура и спорт, социальная политика). В 2017 году на эти цели израсходовано 315 миллионов рублей или 65% от общей суммы расходов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ходы по учреждениям образования исполнены на 99,4%. Израсходовано 252 миллиона рублей, в том числе субвенция на обеспечение государственных гарантий реализации прав на получение общедоступного и бесплатного общего образования составила 139 миллионов рублей, субвенция на обеспечение государственных гарантий реализации прав на получение общедоступного дошкольного образования - 18 миллионов рублей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образование в рамках государственных программ Воронежской области в 2017 году составили 4 миллиона рублей:</w:t>
      </w:r>
    </w:p>
    <w:p>
      <w:pPr>
        <w:pStyle w:val="P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учащихся молочной продукцией в сумме 1 миллион рублей;</w:t>
      </w:r>
    </w:p>
    <w:p>
      <w:pPr>
        <w:pStyle w:val="P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здание условий для организации и отдыха детей в сумме 1,5 миллиона  рублей;</w:t>
      </w:r>
    </w:p>
    <w:p>
      <w:pPr>
        <w:pStyle w:val="P5"/>
        <w:numPr>
          <w:ilvl w:val="0"/>
          <w:numId w:val="2"/>
        </w:numPr>
        <w:shd w:val="clear" w:color="auto" w:fill="FFFFFF"/>
        <w:spacing w:beforeAutospacing="0" w:before="0" w:afterAutospacing="0" w:after="0"/>
        <w:ind w:left="142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 спортивного зала Дзержинской СОШ в сумме 1,5 миллиона рублей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 учреждениям культуры исполнены на 99% и составили 37 миллионов рублей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азделу «Физическая культура и спорт» расходы исполнены на 100% и составили 500 тысяч  рублей. 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содержание органов власти на выплату заработной платы с начислениями в 2017 году исполнены в сумме 46 миллионов рублей. Лимит на выплату заработной платы соблюдается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соблюдение строгой финансовой дисциплины и последовательное достижение поставленных перед экономическим блоком администрации района задач позволило стабилизировать финансовое положение и выйти с остатками средств на 1 января 2018 года в консолидированном бюджете в сумме 32 миллиона рублей, в том числе в районном бюджете 16 миллионов рублей.</w:t>
      </w:r>
    </w:p>
    <w:p>
      <w:pPr>
        <w:pStyle w:val="P5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исполнение постановления правительства Воронежской области № 1163 от 31.12.2014 года и соглашения «О направлениях использования средств, получаемых муниципальным образованием в виде субсидий местным бюджетам из областного бюджета для долевого финансирования приоритетных социально-значимых расходов местных бюджетов в 2017 году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средства, полученные из областного бюджета в виде субсидий для долевого финансирования приоритетных, социально-значимых расходов бюджета были направлены в первоочередном порядке на оплату труда и начисления на оплату труда, коммунальные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инимальные бюджеты поселений сбалансированы в полном объем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обеспечен уровень софинансирования приоритетных социально-значимых расходов бюджета не ниже </w:t>
      </w:r>
      <w:r>
        <w:rPr>
          <w:rFonts w:ascii="Times New Roman" w:hAnsi="Times New Roman"/>
          <w:sz w:val="26"/>
          <w:szCs w:val="26"/>
        </w:rPr>
        <w:t>1 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/>
        <w:ind w:left="0" w:hanging="36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</w:rPr>
        <w:t>не имеется просроченной кредиторской задолженности по оплате труда и начислениям на оплату труда работников бюджетной сферы, коммунальным услугам;</w:t>
      </w:r>
    </w:p>
    <w:p>
      <w:pPr>
        <w:pStyle w:val="P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муниципального долга не превышает утвержденный общий годовой объем доходов местного бюджета без учета утвержденного объема безвозмездных поступлений и составляет   12 миллионов  133 тысячи рублей;</w:t>
      </w:r>
    </w:p>
    <w:p>
      <w:pPr>
        <w:pStyle w:val="P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о выполнение показателей, предусмотренных планами мероприятий («дорожными картами») по повышению эффективности и качества услуг в сфере образования и культуры, в части достижения установленного уровня заработной платы отдельных категорий работников бюджетной сферы, на основании Указа Президента РФ;</w:t>
      </w:r>
    </w:p>
    <w:p>
      <w:pPr>
        <w:pStyle w:val="P5"/>
        <w:numPr>
          <w:ilvl w:val="0"/>
          <w:numId w:val="3"/>
        </w:numPr>
        <w:shd w:val="clear" w:color="auto" w:fill="FFFFFF"/>
        <w:spacing w:beforeAutospacing="0" w:before="0" w:afterAutospacing="0" w:after="0"/>
        <w:ind w:left="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тации на выравнивание бюджетной обеспеченности поселений из бюджета муниципального района исполнены в сумме  3 миллиона  381 тысяча рублей или 3% от суммы налоговых и неналоговых доходов (без учета доходов от платных услуг и акцизов на нефтепродукты), утвержденных бюджетом муниципального района на 2017 год.</w:t>
      </w:r>
    </w:p>
    <w:p>
      <w:pPr>
        <w:pStyle w:val="P5"/>
        <w:shd w:val="clear" w:color="auto" w:fill="FFFFFF"/>
        <w:spacing w:before="280" w:after="280"/>
        <w:rPr>
          <w:rStyle w:val="S4"/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P5"/>
        <w:shd w:val="clear" w:color="auto" w:fill="FFFFFF"/>
        <w:spacing w:before="280" w:after="280"/>
        <w:ind w:firstLine="707"/>
        <w:jc w:val="center"/>
        <w:rPr>
          <w:rStyle w:val="S4"/>
          <w:b/>
          <w:b/>
          <w:color w:val="000000"/>
          <w:sz w:val="26"/>
          <w:szCs w:val="26"/>
        </w:rPr>
      </w:pPr>
      <w:r>
        <w:rPr>
          <w:rStyle w:val="S4"/>
          <w:b/>
          <w:color w:val="000000"/>
          <w:sz w:val="26"/>
          <w:szCs w:val="26"/>
        </w:rPr>
        <w:t xml:space="preserve">Инвестиции и строительство 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В 2017 году общий объем инвестиций в основной капитал составил 505 миллионов рублей. В том числе крупными и средними коммерческими предприятиями района на свое развитие было потрачено 439 миллионов рублей.  Филиалом ООО «Бунге СНГ» в Колодезном произведена модернизация оборудования, ЗАО «АгроСвет» приобретены сельскохозяйственная техника и оборудование. 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На приобретение транспортных средств, оргтехники, приобретение прочего оборудования выделялись бюджетные средства. Всего на некоммерческие мероприятия израсходовано 40 миллионов рублей бюджетных средств. В том числе: 21 миллион рублей федерального бюджета, 14 миллионов рублей областного бюджета и 5 миллионов рублей местного бюджета.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ершены проектные работы и получена государственная экспертиза по строительству стационара Каширской районной больницы.</w:t>
        <w:tab/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работана «дорожная карта» по проектированию объекта «Детский сад на 220 мест  в селе Каширское», также разработан паспорт проекта «Строительство многофункционального культурного центра в селе Каширское», который включен в портфель региональных проектов на 2018 год. 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7 году начата работа в рамках развития системы инициативного бюджетирования. На принципах поддержки местных инициатив в 2018 году планируется участие сельских поселений в конкурсном отборе по устройству тротуарных дорожек, ремонту мемориальных объектов, покрытию улиц щебнем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Объем работ по виду деятельности «Строительство»  выполнен на сумму  82 миллиона 707 тысяч рублей, из них: 69 миллионов 976 тысяч рублей выделено из средств областного  бюджета, 1 миллион 700 тысяч рублей из местного бюджета, 11 миллионов  рублей - из вне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Были выполнены работы по ремонту автомобильных дорог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 асфальтовым покрытием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й протяженностью 2 км 65 метров на сумму  9 миллионов 823 тысячи  рублей по улицам  Весенняя в  селе Олень-Колодезь,  Проспект  Революции в  селе Левая Россош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произведена замена асфальтового покрытия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й протяженностью 2 км 24 метра на сумму 11 миллионов рублей по улицам Пролетарская, Маслова в селе Каширское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с щебеночным покрытием</w:t>
      </w:r>
      <w:r>
        <w:rPr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общей протяженностью 11 км 197 метров на сумму  20 миллионов 300 тысяч рублей в Дзержинском, Старинском, Кондрашкинском, Левороссошанском, Круглянском, Колодезянском сельских пос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рамках реализации безопасности дорожного движения построен тротуар в поселке Колодезный по улице Ленина  протяженностью 1 км 146 метров на сумму  2 миллиона 102 тысячи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Произведено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ройство пешеходных переходов в селе Каширское, поселке Колодезный, селе Каменно-Верховка, селе Данково, поселке Степной на общую сумму 4 миллиона  981 тысяч руб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1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установка барьерного ограждения в селе Каширское протяженностью 247 метров на сумму  1 миллион 731 тысяч рублей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218"/>
        <w:contextualSpacing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капитальный ремонт многоквартирных домов (системы водоснабжения, водоотведения, отопления и электроснабжения)  в селе Каширское по улице Комсомольская, дом 3 на сумму 1 миллион 600 тысяч рублей и в поселке Колодезный по  улице  Березовая Роща, дом 6 на сумму 3 миллиона 500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рамках приоритетного проекта «Формирование комфортной городской среды» выполнены работы по строительству системы водоснабжения в селе Каширское по улицам Советская, Октябрьская, 1 Мая, переулку Советский протяженностью 8 км 100 м  на сумму 26 миллионов 336 тысяч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По муниципальной программе «Обеспечение комфортным и доступным жильем и коммунальными услугами» произведено перебуривание скважины в пос. Колодезный на сумму 1 миллион 392 тысячи рублей (по улицам Юбилейная, Мира, 50 лет Октября, Октября).</w:t>
      </w:r>
      <w:r>
        <w:rPr>
          <w:rFonts w:ascii="Times New Roman" w:hAnsi="Times New Roman"/>
          <w:sz w:val="26"/>
          <w:szCs w:val="26"/>
        </w:rPr>
        <w:t xml:space="preserve"> Произведена замена одной водонапорной башни «Рожновского» в селе Каширское. Построен газопровод в селе Данково по  улице  Лугань протяженностью 1 км 787 метров на сумму 2 миллиона 823 тысячи рублей. Введена в эксплуатацию многофункциональная спортивная  площадка в селе  Можайское на сумму 8 миллионов 211 тысяч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2017 году на уличное освещение сельским поселениям района было выделено 1 миллион 497 тысяч рублей и установлено 520 фонарей уличного освещения, что позволило поднять уровень освещенности с 43% до 63%. В этом году планируется  достичь уровня 70%.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ведено в эксплуатацию 59 жилых домов общей площадью 8 тысяч 81 квадратный метр, что на 25% выше уровня прошлого года.   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ализация мероприятий по обеспечению жильем молодых семей и граждан, проживающих в сельской местности в рамках государственных программ «Обеспечение доступным и комфортным жильем и коммунальными услугами населения Воронежской области» и «Развитие сельского хозяйства, производства пищевых продуктов и инфраструктуры агропродовольственного рынка» позволила улучшить жилищные условия 8 семьям. На финансирование данных мероприятий привлечены средства из федерального и областного бюджетов в сумме 8 миллионов рублей, местного бюджета 678 тысяч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>На территории района продолжает свое развитие территориальное общественное самоуправление (ТОС).  По состоянию на 01.01.2018 года  образовано и зарегистрировано  26 органов территориального общественного самоуправления  в 10 сельских поселениях из 14, которые объединяют около 2500 ж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  2017 году было  направлено 25  заявок для участия в региональном конкурсе проектов ТОС, 14 из них получили денежные гранты на благоустройство улиц, ремонт дорог, обустройство спортивных и детских площадок, уличное освещение  на  общую сумму более 2 миллионов рублей. Для реализации проектов были привлечены денежные средства из различных источников на сумму 1 миллион 245 тысяч рубле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Члены ТОС принимают активное участие в субботниках по благоустройству территорий, озеленению, расчистке дорог в зимний период, организовывают совместные спортивные мероприятия.  Информация о деятельности ТОС широко освещается в районной газ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Развитие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Администрацией района осуществлялась поддержка развития субъектов малого и среднего предпринимательств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 рамках муниципальной программы «Экономическое развитие и инновационная экономика Каширского муниципального района Воронежской области на 2014- 2020 годы» проводятся мероприятия по поддержке малого предпринимательства, оказываются информационные и консультационные услуги.  Проведено рабочее совещание с индивидуальными предпринимателями по вопросу внедрения системы ветеринарной сертификации, по продвижению Портала «Бизнес-навигатор МПС», организована рабочая  встреча представителей Центра поддержки предпринимательства города Воронежа с представителями предпринимательского сообщества Каширского муниципального района,  информационно - консультативный центр постоянно оказывает информационную помощь начинающим фермерам.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ab/>
        <w:t>В прошлом году объем розничного товарооборота через все каналы реализации составил 1 миллиард 639 миллионов рублей, что на 2,4%   выше соответствующего периода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Реализацией платных услуг населению района занимаются предприятия всех форм собственности: государственной, муниципальной, част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ab/>
        <w:t>Из общего объема платных услуг наибольший удельный вес занимают коммунальные услуги - 33% и транспортные услуги – 30%.</w:t>
        <w:tab/>
        <w:t>Услуги по перевозке пассажиров оказывает ОАО «Каширское АТП». Транспортные услуги по перевозке грузов - индивидуальные предприниматели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ab/>
        <w:t>На территории района осуществляют деятельность  частные предприятия в сфере торговли, бытовых, риту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eastAsia="ru-RU"/>
        </w:rPr>
        <w:t>Сельское хозяйств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Наличие сельскохозяйственных угодий в целом по району составляет 89 тысяч 742 гектара, из них площадь пашни – 75 тысяч 959 гектаров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17 сельхозпредприятий, 165 крестьянских (фермерских) хозяйств и личные подсобные хозяйства граждан представляют сельскохозяйственное производство район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 течение последних трех лет аграрии нашего района инвестировали в техническое перевооружение АПК более 850 миллионов рублей, в том числе  500 миллионов  рублей были потрачены на обновление машинно-тракторного парка, строительство (установку) помещений для хранения сельскохозяйственной продукции и строительство системы орошения в 2017 году, что составляет 185% к уровню 2016 года.  Безусловно, это отразилось на общем положении дел в такой важной отрасли как растениеводство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од урожай 2017 года хозяйствами всех форм собственности было посеяно 43 тысячи 484 гектара зерновых и зернобобовых культур или 57% (что соответствует научно-обоснованным рекомендациям), 16 тысяч 603 гектара технических культур (22%),  6 тысяч 238 гектаров картофеля и овощей (8%), 4 тысячи 347 гектаров  кормовых (6%). Впервые введены в севооборот такие культуры как люпин, рапс, редька масличная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Следует отметить, что в 2016 году была получена рекордная за всю историю района цифра по валовому сбору зерна (166,9 тысяч тонн). В 2017 году  урожайный 2016 год превышен на 8%, получено в зачетном весе 180,9 тысяч тонн зерна при средней урожайности 41,7 центнеров с гектар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Кроме того, намолочено  33 тысячи тонн  подсолнечника и в целом по району его урожайность превышает среднеобластной показатель на 2,8 центнера с гектара. Накопано 84 тысячи тонн картофеля при средней урожайности 156 центнеров с гектара и 39 тысяч тонн овощей при средней урожайности 330 центнеров с гектар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Сделан хороший задел под урожай 2018 года. Посеяно 22,8 тысяч гектаров озимых культур, что составляет 144 % к плану и 111% к рекордной площади сева под урожай 2015 года. В течение 2017 года было внесено 10 тысяч 136 тонн минеральных удобрений, что в пересчете на действующее вещество составляет 4 тысячи 637 тонн или 104% к план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 2017 году в соответствии с областным законом об обеспечении плодородия земель сельхозназначения  по результатам обследования  был установлен факт превышения посевных площадей подсолнечника в ООО «Генофонд» (99,9% к пашне). Для принятия соответствующих мер материалы направлены в Управление Россельхознадзора по Воронежской област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ост объёмов производства основных видов продукции растениеводства в стоимостном выражении в сельскохозяйственных организациях и крестьянских (фермерских) хозяйствах  в 2017 году составил 104%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В отрасли животноводства в настоящее время ведут деятельность 24 сельхозтоваропроизводителя: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5 предприятий и 19 фермерских хозяйств, 11 из которых участники программных мероприятий, получившие гранты на развитие данной отрасли за период 2013-2017 годы. Размер грантовой поддержки за указанный период составил 11 миллионов рубле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Общее поголовье крупного рогатого скота  молочного и мясного направлений в хозяйствах района составляет 5 тысяч 567 голов, в том числе 2 тысячи 472 головы коров, из них  одна тысяча 780 голов коров молочного направления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омимо крупного рогатого скота фермеры развивают направления птицеводства, овцеводства, козоводства и кролиководства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 настоящее время на базе КФХ имеется одна тысяча 289 голов овец и коз, 14 тысяч 852 головы птицы, 597 голов кроликов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о итогам 2017 года получено 9 тысяч 857 тонн молока, произведено на убой скота в живом весе 739 тонн, получено 599 тысяч штук яиц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Рост производственных показателей молока и яйца в хозяйствах района  позволил обеспечить выполнение плановых значений Соглашения  на 3,5% и рост к уровню 2016 года на 4%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Для текущей зимовки животных хозяйствами района заготовлено с учетом покупных кормов 46 центнеров кормовых единиц на 1 условную голову или 101% к уровню 2016 года.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По итогам года сельхозтоваропроизводители района всех форм собственности получили государственную поддержку в сфере агропромышленного комплекса в размере 26 миллионов рублей, в том числе 8 миллионов рублей составили средства гранта на развитие мясного скотоводства, выращивание овощей закрытого грунта, развитие коопераци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b/>
          <w:color w:val="000000"/>
          <w:sz w:val="26"/>
          <w:szCs w:val="26"/>
        </w:rPr>
        <w:t>Занятость населения</w:t>
      </w:r>
    </w:p>
    <w:p>
      <w:pPr>
        <w:pStyle w:val="P5"/>
        <w:shd w:val="clear" w:color="auto" w:fill="FFFFFF"/>
        <w:spacing w:before="280" w:after="280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дя речь о ситуации на рынке труда необходимо отметить, что по состоянию на 1 января 2018 года на   учёте в Центре занятости населения состояли 103 безработных. Среднегодовая численность безработных составила 105 человек. Уровень безработицы в районе в 2017 году составил 1,46%.  Снижение безработицы по сравнению с 2016 годом составило 5,8%.   Администрацией района совместно со службой занятости населения проводилась работа по повышению уровня занятости инвалидов: совещания с работодателями, индивидуальные встречи с инвалидами, вопрос освещался на расширенной планерке при главе администрации. В 2018 году из средств бюджета планируется выделить 120 тысяч рублей на организацию общественных работ для инвалидов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bCs/>
          <w:sz w:val="26"/>
          <w:szCs w:val="26"/>
          <w:lang w:eastAsia="ru-RU"/>
        </w:rPr>
        <w:t>Социальная сфер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оциальная сфера была и остается в центре внимания администрации района. На 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систему образования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, культуру и спорт выделяются немалые средства для укрепления материально-технической  базы, повышения профессионализма работников и качества предоставляемых услуг.</w:t>
      </w:r>
    </w:p>
    <w:p>
      <w:pPr>
        <w:pStyle w:val="P4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е системы образования в 2017 году было направлено на повышение доступности дошкольного образования, создание условий для реализации новых образовательных стандартов дошкольного, начального и основного общего образования, улучшения условий для занятий физической культурой и спортом в образовательных учреждениях, укрепление материально-технической базы. </w:t>
      </w:r>
    </w:p>
    <w:p>
      <w:pPr>
        <w:pStyle w:val="P4"/>
        <w:shd w:val="clear" w:color="auto" w:fill="FFFFFF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рамках проекта модернизации материально-технической базы общеобразовательных учреждениях с привлечением внебюджетных средств 50 на 50  в Кондрашкинской  школе проведен  капитальный ремонт  на сумму 1 миллион 900 тысяч рублей, в Можайской  школе отремонтирован пищеблок на сумму 200 тысяч рублей.</w:t>
      </w:r>
      <w:r>
        <w:rPr>
          <w:sz w:val="26"/>
          <w:szCs w:val="26"/>
        </w:rPr>
        <w:t xml:space="preserve"> </w:t>
      </w:r>
    </w:p>
    <w:p>
      <w:pPr>
        <w:pStyle w:val="P4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амках обновления парка  школьных автобусов Боевская школа получила новый автобус.             </w:t>
      </w:r>
    </w:p>
    <w:p>
      <w:pPr>
        <w:pStyle w:val="P4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емонтирован пищеблок Каширской школы на сумму 3 миллиона 675 тысяч рублей и на 469 тысяч рублей закуплено новое оборудование, что позволило увеличить охват двухразовым горячим питанием  с 53%  до 73%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</w:t>
      </w:r>
      <w:r>
        <w:rPr>
          <w:rFonts w:ascii="Times New Roman" w:hAnsi="Times New Roman"/>
          <w:sz w:val="26"/>
          <w:szCs w:val="26"/>
        </w:rPr>
        <w:t xml:space="preserve"> 2017 году продолжена работа по выполнению мероприятий антитеррористической защищенности и пожарной безопас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сумму 1 миллион 540 тысяч рублей произведен ремонт и установка  молниезащиты в образовательных  учрежден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37 тысяч израсходовано на техническое обслуживание пожарной сигнализации, пожарной кнопки «Стрелец-Мониторин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на 390 тысяч рублей произведен ремонт пожарной сигнализации в  Казьмадемьяновской,  Камнно-Верховской,  Совхозной,  Кондрашкинской, Мосальской, Круглянской  школах, в двух дошкольных учреждениях с. Каширско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360 тысяч израсходовано на техническое обслуживание видеонаблю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" w:hanging="1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91 тысяча на мониторинг состояния кнопки экстренного вызова пол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/>
          <w:sz w:val="26"/>
          <w:szCs w:val="26"/>
        </w:rPr>
        <w:t>н</w:t>
      </w:r>
      <w:r>
        <w:rPr>
          <w:rFonts w:ascii="Times New Roman" w:hAnsi="Times New Roman"/>
          <w:color w:val="000000"/>
          <w:sz w:val="26"/>
          <w:szCs w:val="26"/>
        </w:rPr>
        <w:t>а подготовку котельных к отопительному сезону израсходовано 881 тысяча руб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/>
          <w:color w:val="000000"/>
          <w:sz w:val="26"/>
          <w:szCs w:val="26"/>
        </w:rPr>
        <w:t>установлены теневые навесы  и забор в детском саду №1 с.    Каширское  на сумму 259 тысяч рублей.</w:t>
      </w:r>
    </w:p>
    <w:p>
      <w:pPr>
        <w:pStyle w:val="P4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летней оздоровительной кампании работали семнадцать пришкольных лагерей с общей численностью девятьсот человек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 также оборонно-спортивный лагерь «Казачок» (30 воспитанников) при Краснологской школе. По линии социальной защиты в детских оздоровительных лагерях и санаториях побывало 252  школьника. 25 детей работающих граждан отдохнули и оздоровились в детском оздоровительном лагере «Юность».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Всего всеми формами отдыха были охвачены 1260 учащихся (58%).</w:t>
      </w:r>
    </w:p>
    <w:p>
      <w:pPr>
        <w:pStyle w:val="P4"/>
        <w:shd w:val="clear" w:color="auto" w:fill="FFFFFF"/>
        <w:spacing w:beforeAutospacing="0" w:before="0" w:afterAutospacing="0" w:after="0"/>
        <w:ind w:firstLine="708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На проведение летней кампании израсходовано один миллион 487 тысяч рублей областных и 301 тысяча муниципальных средств.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6"/>
          <w:szCs w:val="26"/>
          <w:shd w:fill="FFFFFF" w:val="clear"/>
          <w:lang w:eastAsia="ar-SA"/>
        </w:rPr>
      </w:pPr>
      <w:r>
        <w:rPr>
          <w:rFonts w:ascii="Times New Roman" w:hAnsi="Times New Roman"/>
          <w:sz w:val="26"/>
          <w:szCs w:val="26"/>
          <w:shd w:fill="FFFFFF" w:val="clear"/>
          <w:lang w:eastAsia="ar-SA"/>
        </w:rPr>
        <w:t xml:space="preserve">В нашем районе принимаются ощутимые меры по поддержке работников культуры и искусства, повышению престижа их профессии и заработной платы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6"/>
          <w:szCs w:val="26"/>
          <w:lang w:eastAsia="ar-SA"/>
        </w:rPr>
      </w:pPr>
      <w:r>
        <w:rPr>
          <w:rFonts w:ascii="Times New Roman" w:hAnsi="Times New Roman"/>
          <w:sz w:val="26"/>
          <w:szCs w:val="26"/>
          <w:shd w:fill="FFFFFF" w:val="clear"/>
          <w:lang w:eastAsia="ar-SA"/>
        </w:rPr>
        <w:t xml:space="preserve">           </w:t>
      </w:r>
      <w:r>
        <w:rPr>
          <w:rFonts w:ascii="Times New Roman" w:hAnsi="Times New Roman"/>
          <w:sz w:val="26"/>
          <w:szCs w:val="26"/>
          <w:lang w:eastAsia="ar-SA"/>
        </w:rPr>
        <w:t xml:space="preserve">Во исполнение Указа Президента Российской Федерации  от 07 мая 2012 года № 597 «О мероприятиях по реализации государственной социальной политики» администрацией района </w:t>
      </w:r>
      <w:r>
        <w:rPr>
          <w:rFonts w:ascii="Times New Roman" w:hAnsi="Times New Roman"/>
          <w:color w:val="000000"/>
          <w:sz w:val="26"/>
          <w:szCs w:val="26"/>
          <w:lang w:eastAsia="ar-SA"/>
        </w:rPr>
        <w:t xml:space="preserve">обеспечена выплата средней заработной платы работникам в сфере культуры  с учетом льготных коммунальных услуг в размере 20 тысяч 325 рублей; педагогическим работникам детской школы искусств – 25тысяч 502 рубля.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>В 2018 году администрацией района будет обеспечено доведение средней заработной платы работникам в сфере культуры  не ниже 24 тысяч 487 рублей, работникам культуры в сфере образования не ниже 27 тысяч 690 рублей  с учетом выплаты льготных коммунальных услуг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    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На основании закона Воронежской области от 02.05.2017 № 38-ОЗ «О внесении изменений в Закон Воронежской области «О закреплении отдельных вопросов местного значения за сельскими поселениями Воронежской области» библиотечное обслуживание населения, комплектование и обеспечение сохранности библиотечных фондов библиотек, выплата заработной платы библиотечным работникам сельскими поселениями переданы полномочия на районный уровень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         </w:t>
      </w:r>
      <w:r>
        <w:rPr>
          <w:rFonts w:ascii="Times New Roman" w:hAnsi="Times New Roman"/>
          <w:sz w:val="26"/>
          <w:szCs w:val="26"/>
        </w:rPr>
        <w:t xml:space="preserve">На базе гостевого комплекса «Кудеяров стан» состоялось открытие первого регионального фестиваля – конкурса парковой скульптуры «Битва бензопил»  с целью стимулирования интереса к мастерам резьбы по дереву бензопилой. В конкурсе принимали участие мастера из Тулы, Нижнего Новгорода, Москвы и Воронежа. </w:t>
      </w:r>
      <w:r>
        <w:rPr>
          <w:rFonts w:ascii="Times New Roman" w:hAnsi="Times New Roman"/>
          <w:color w:val="000000"/>
          <w:sz w:val="26"/>
          <w:szCs w:val="26"/>
        </w:rPr>
        <w:t xml:space="preserve">В июне и декабре 2017 года состоялись масштабные </w:t>
      </w:r>
      <w:r>
        <w:rPr>
          <w:rFonts w:ascii="Times New Roman" w:hAnsi="Times New Roman"/>
          <w:sz w:val="26"/>
          <w:szCs w:val="26"/>
        </w:rPr>
        <w:t>военно-исторические  реконструкции под названиями «Каширский рубеж» и «Подвиг солдата».</w:t>
      </w:r>
      <w:r>
        <w:rPr>
          <w:rFonts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ascii="Times New Roman" w:hAnsi="Times New Roman"/>
          <w:color w:val="000000"/>
          <w:sz w:val="26"/>
          <w:szCs w:val="26"/>
        </w:rPr>
        <w:t>В этом году  запланировано открытие районного историко-</w:t>
      </w:r>
      <w:r>
        <w:rPr>
          <w:rFonts w:ascii="Times New Roman" w:hAnsi="Times New Roman"/>
          <w:sz w:val="26"/>
          <w:szCs w:val="26"/>
        </w:rPr>
        <w:t>краеведческого музея и Аллеи Героев Социалистического труд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                </w:t>
      </w:r>
      <w:r>
        <w:rPr>
          <w:rFonts w:ascii="Times New Roman" w:hAnsi="Times New Roman"/>
          <w:sz w:val="26"/>
          <w:szCs w:val="26"/>
        </w:rPr>
        <w:t>Как и прежде очень насыщена  и</w:t>
      </w:r>
      <w:r>
        <w:rPr>
          <w:rFonts w:ascii="Times New Roman" w:hAnsi="Times New Roman"/>
          <w:b/>
          <w:sz w:val="26"/>
          <w:szCs w:val="26"/>
        </w:rPr>
        <w:t xml:space="preserve"> </w:t>
      </w:r>
      <w:r>
        <w:rPr>
          <w:rStyle w:val="Strong"/>
          <w:rFonts w:ascii="Times New Roman" w:hAnsi="Times New Roman"/>
          <w:b w:val="false"/>
          <w:sz w:val="26"/>
          <w:szCs w:val="26"/>
        </w:rPr>
        <w:t>спортивная жизнь района</w:t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eastAsia="Times New Roman" w:cs="Helvetica" w:ascii="Ubuntu" w:hAnsi="Ubuntu"/>
          <w:color w:val="333333"/>
          <w:sz w:val="26"/>
          <w:szCs w:val="26"/>
          <w:lang w:eastAsia="ru-RU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Спортивная база района сегодня - это 76 спортивных сооружений: в том числе 19 спортивных залов, 7 футбольных полей, 52 плоскостных сооружений (из них 11 многофункциональных спортивных площадок и 2 площадки ГТО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В 2017 году финансирование области физической культуры и спорта в районе составило  12 миллионов 659 тысяч рублей. Из них: на проведение спортивных соревнований – 500 тысяч рублей; на заработную плату  работников физической культуры и спорта  – 8 миллионов 432 тысячи рублей (учителя физической культуры, сотрудники учреждений детской юношеской спортивной школы, инструкторы физкультуры в дошкольных учреждениях); на содержание спортивно-оздоровительного комплекса  выделено 2 миллиона 929 тысяч рублей.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рамках  государственных программ Воронежской области «Развитие образования», «Развитие физической культуры и спорта» и в целях  создания условий для занятий спортом в сельской местности отремонтирован спортивный зал в Дзержинской школе  на сумму 1 миллион 120 тысяч рублей и на сумму 395 тысяч закуплено спортивное  оборудование.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поддержке Воронежской областной общественной организации «Наше общее дело» на территории  Можайской СОШ построена многофункциональная спортивная площадка стоимостью 8 миллионов 211 тысяч рублей. 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Данные мероприятия позволили увеличить такой показатель, как охват людей, систематически  занимающихся физической культурой и спортом с 38%  2016 года  до 40% в 2017 году,  и надеемся, что  по итогам 2018 года данный показатель будет соответствовать 41%, это задача текущего год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Благодаря высокому тренерскому мастерству и самоотдаче спортсменов, в 2017 году подготовлено 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252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портсмена массовых разрядов, из них: </w:t>
      </w:r>
      <w:r>
        <w:rPr>
          <w:rFonts w:eastAsia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спортивный разряд  присвоен  одному человеку; </w:t>
      </w:r>
      <w:r>
        <w:rPr>
          <w:rFonts w:eastAsia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спортивный разряд – двум человекам; </w:t>
      </w:r>
      <w:r>
        <w:rPr>
          <w:rFonts w:eastAsia="Times New Roman" w:ascii="Times New Roman" w:hAnsi="Times New Roman"/>
          <w:color w:val="000000"/>
          <w:sz w:val="26"/>
          <w:szCs w:val="26"/>
          <w:lang w:val="en-US" w:eastAsia="ru-RU"/>
        </w:rPr>
        <w:t>I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 юношеский разряд получили 19 человек; </w:t>
      </w:r>
      <w:r>
        <w:rPr>
          <w:rFonts w:eastAsia="Times New Roman" w:ascii="Times New Roman" w:hAnsi="Times New Roman"/>
          <w:color w:val="000000"/>
          <w:sz w:val="26"/>
          <w:szCs w:val="26"/>
          <w:lang w:val="en-US" w:eastAsia="ru-RU"/>
        </w:rPr>
        <w:t>II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юношеский разряд – 54 человека;  </w:t>
      </w:r>
      <w:r>
        <w:rPr>
          <w:rFonts w:eastAsia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юношеский спортивный разряд – 176 человек.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На базе спортивно-оздоровительного комплекса «Каширский» расположен </w:t>
      </w:r>
      <w:r>
        <w:rPr>
          <w:rFonts w:ascii="Times New Roman" w:hAnsi="Times New Roman"/>
          <w:sz w:val="26"/>
          <w:szCs w:val="26"/>
        </w:rPr>
        <w:t>центр тестирования комплекса «Готов к труду и обороне». В 2017 году нормы ГТО  сдали</w:t>
      </w:r>
      <w:r>
        <w:rPr>
          <w:rFonts w:eastAsia="Times New Roman" w:ascii="Times New Roman" w:hAnsi="Times New Roman"/>
          <w:color w:val="000000"/>
          <w:sz w:val="26"/>
          <w:szCs w:val="26"/>
          <w:lang w:eastAsia="ru-RU"/>
        </w:rPr>
        <w:t xml:space="preserve"> 908 человек при плане 724 человека; численность выполнивших нормативы испытаний (тестов) комплекса ГТО на знак отличия составило 385 человек (из них: «золото» - 42 человека, «серебро» – 143 человека, «бронза» – 200 человек).</w:t>
      </w:r>
    </w:p>
    <w:p>
      <w:pPr>
        <w:pStyle w:val="Normal"/>
        <w:shd w:val="clear" w:color="auto" w:fill="FFFFFF"/>
        <w:spacing w:lineRule="auto" w:line="240" w:beforeAutospacing="1" w:after="274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ascii="Times New Roman" w:hAnsi="Times New Roman"/>
          <w:color w:val="000000"/>
          <w:sz w:val="26"/>
          <w:szCs w:val="26"/>
        </w:rPr>
        <w:t>В 2017 году на территории Каширского муниципального района были организованы и проведены ежегодные областные турниры по боксу, дзюдо; межрайонные спортивные праздники для пожилых людей и лиц с ограниченными возможностями.</w:t>
      </w:r>
      <w:r>
        <w:rPr>
          <w:rFonts w:cs="Arial" w:ascii="Arial" w:hAnsi="Arial"/>
          <w:color w:val="1E1E1E"/>
          <w:sz w:val="26"/>
          <w:szCs w:val="26"/>
        </w:rPr>
        <w:t xml:space="preserve">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В рамках областной межведомственной программы «Живи долго» в спортивном оздоровительном комплексе «Каширский» проводятся занятия по адаптивной физкультуре для людей пожилого возраста и лиц с ограниченными возможностями. </w:t>
      </w:r>
    </w:p>
    <w:p>
      <w:pPr>
        <w:pStyle w:val="P4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t xml:space="preserve">         </w:t>
      </w:r>
      <w:r>
        <w:rPr>
          <w:sz w:val="26"/>
          <w:szCs w:val="26"/>
        </w:rPr>
        <w:t>С января 2018 года на базе детско-юношеской спортивной школы открыта секция для занятий тхэквандо, где занимаются 20 воспитанников. Для занятий приобретен ковер на сумму 80  тысяч рублей.</w:t>
      </w:r>
      <w:r>
        <w:rPr>
          <w:color w:val="000000"/>
          <w:sz w:val="26"/>
          <w:szCs w:val="26"/>
        </w:rPr>
        <w:t xml:space="preserve"> В 2018 году запланировано строительство спортивной  </w:t>
      </w:r>
      <w:r>
        <w:rPr>
          <w:sz w:val="26"/>
          <w:szCs w:val="26"/>
        </w:rPr>
        <w:t xml:space="preserve">площадки для сдачи комплекса норм  ГТО </w:t>
      </w:r>
      <w:r>
        <w:rPr>
          <w:color w:val="000000"/>
          <w:sz w:val="26"/>
          <w:szCs w:val="26"/>
        </w:rPr>
        <w:t>на территории Запрудской школы.</w:t>
      </w:r>
    </w:p>
    <w:p>
      <w:pPr>
        <w:pStyle w:val="NormalWeb"/>
        <w:shd w:val="clear" w:color="auto" w:fill="FFFFFF"/>
        <w:spacing w:before="280" w:afterAutospacing="0" w:after="274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Обращения граждан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им из важных направлений деятельности администрации района является работа с обращениями граждан и организация личного приема. </w:t>
      </w:r>
    </w:p>
    <w:p>
      <w:pPr>
        <w:pStyle w:val="Western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адрес администрации района в 2017 году поступило 211 обращений, что на 21 обращение больше по сравнению с 2016  годом. Из них: 136 письменных обращений, 75 человек обратились на личном приеме граждан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За отчетный период проводились «прямые телефонные линии» с главой администрации района, в ходе которых жители имели возможность  задать интересующие их вопросы  не выходя из дома.</w:t>
      </w:r>
    </w:p>
    <w:p>
      <w:pPr>
        <w:pStyle w:val="NormalWeb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масса поступивших обращений содержала вопросы: оказания материальной помощи, строительства и ремонта дорог, уличного освещения, обеспечения водой, автобусного сообщения.</w:t>
      </w:r>
    </w:p>
    <w:p>
      <w:pPr>
        <w:pStyle w:val="P18"/>
        <w:shd w:val="clear" w:color="auto" w:fill="FFFFFF"/>
        <w:spacing w:before="280" w:after="28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важаемые депутаты и приглашённые!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Сегодня, подводя итоги работы 2017 года, можно отметить, что большинство намеченных задач администрация района выполнила. Некоторые вопросы находятся в стадии выполнения и решения. Есть, безусловно, и проблемы, над которыми нам еще предстоит поработать.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ascii="Times New Roman" w:hAnsi="Times New Roman"/>
          <w:color w:val="000000"/>
          <w:sz w:val="26"/>
          <w:szCs w:val="26"/>
        </w:rPr>
        <w:t xml:space="preserve">Наступивший год насыщен важными событиями, требующими серьезной организации и проведения их на высоком уровне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  <w:t>18 марта состоятся выборы Президента Российской Федерации, в сентябре пройдут выборы губернатора Воронежской области и глав  сельских поселений нашего района.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заключение,  я хочу поблагодарить всех, кто оказывает нам поддержку и помощь, </w:t>
      </w:r>
      <w:r>
        <w:rPr>
          <w:sz w:val="26"/>
          <w:szCs w:val="26"/>
        </w:rPr>
        <w:t>прежде всего правительство Воронеж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за возможность в короткие сроки сделать много полезного для жителей района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Наша цель - слажено работая в команде на общий результат, двигаться вперед, чтобы каждый житель Каширского района видел позитивные перемены во всех сферах нашей жизни!</w:t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b/>
          <w:color w:val="000000"/>
          <w:sz w:val="26"/>
          <w:szCs w:val="26"/>
        </w:rPr>
        <w:t>Спасибо всем за работу и благодарю за внимание!</w:t>
      </w:r>
    </w:p>
    <w:p>
      <w:pPr>
        <w:pStyle w:val="Normal"/>
        <w:spacing w:lineRule="auto" w:line="360" w:before="0" w:after="200"/>
        <w:rPr>
          <w:sz w:val="36"/>
          <w:szCs w:val="36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buntu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2a8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4" w:customStyle="1">
    <w:name w:val="s4"/>
    <w:basedOn w:val="DefaultParagraphFont"/>
    <w:qFormat/>
    <w:rsid w:val="00bd2a82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bd2a82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172aa5"/>
    <w:rPr>
      <w:b/>
      <w:bCs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b5f2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bd2a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4" w:customStyle="1">
    <w:name w:val="p4"/>
    <w:basedOn w:val="Normal"/>
    <w:qFormat/>
    <w:rsid w:val="00bd2a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5" w:customStyle="1">
    <w:name w:val="p5"/>
    <w:basedOn w:val="Normal"/>
    <w:qFormat/>
    <w:rsid w:val="00bd2a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P18" w:customStyle="1">
    <w:name w:val="p18"/>
    <w:basedOn w:val="Normal"/>
    <w:qFormat/>
    <w:rsid w:val="00bd2a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rsid w:val="00bd2a8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bd2a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Western" w:customStyle="1">
    <w:name w:val="western"/>
    <w:basedOn w:val="Normal"/>
    <w:qFormat/>
    <w:rsid w:val="00bd2a8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b5f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86d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72</Words>
  <Characters>23786</Characters>
  <CharactersWithSpaces>27903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10:00Z</dcterms:created>
  <dc:creator>Катя</dc:creator>
  <dc:description/>
  <dc:language>en-US</dc:language>
  <cp:lastModifiedBy>User</cp:lastModifiedBy>
  <cp:lastPrinted>2018-02-08T09:31:00Z</cp:lastPrinted>
  <dcterms:modified xsi:type="dcterms:W3CDTF">2018-02-1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