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/>
        <w:tab/>
        <w:tab/>
        <w:t xml:space="preserve">         РЕШЕНИЕ</w:t>
      </w:r>
    </w:p>
    <w:p>
      <w:pPr>
        <w:pStyle w:val="Normal"/>
        <w:rPr/>
      </w:pPr>
      <w:r>
        <w:rPr/>
        <w:t xml:space="preserve">от 07 апреля 2017 г. № 105 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Каширского </w:t>
      </w:r>
    </w:p>
    <w:p>
      <w:pPr>
        <w:pStyle w:val="Normal"/>
        <w:rPr/>
      </w:pPr>
      <w:r>
        <w:rPr/>
        <w:t xml:space="preserve">муниципального района  от 27.12.2016 № 87 </w:t>
      </w:r>
    </w:p>
    <w:p>
      <w:pPr>
        <w:pStyle w:val="Normal"/>
        <w:rPr/>
      </w:pPr>
      <w:r>
        <w:rPr/>
        <w:t xml:space="preserve">«О районном бюджете Кашир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7 год и на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7.12.2016 г. № 87 «О районном  бюджете Каширского муниципального района Воронежской области на 2017 год  и на плановый период 2018 и 2019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1 цифры «337 111,7» заменить цифрами «339 739,7»;</w:t>
      </w:r>
    </w:p>
    <w:p>
      <w:pPr>
        <w:pStyle w:val="Normal"/>
        <w:rPr/>
      </w:pPr>
      <w:r>
        <w:rPr/>
        <w:t xml:space="preserve">- в пункте 2 цифры «337 111,7»  заменить цифрами «348 779,2»; </w:t>
      </w:r>
    </w:p>
    <w:p>
      <w:pPr>
        <w:pStyle w:val="Normal"/>
        <w:rPr/>
      </w:pPr>
      <w:r>
        <w:rPr/>
        <w:t>- в пункте 3 цифру «0» заменить цифрами « 9 039,5 »;</w:t>
      </w:r>
    </w:p>
    <w:p>
      <w:pPr>
        <w:pStyle w:val="Normal"/>
        <w:rPr/>
      </w:pPr>
      <w:r>
        <w:rPr/>
        <w:t>2) в приложении 1  «Источники внутреннего финансирования дефицита районного бюджета Каширского муниципального района на 2017 г»:</w:t>
      </w:r>
    </w:p>
    <w:p>
      <w:pPr>
        <w:pStyle w:val="Normal"/>
        <w:rPr/>
      </w:pPr>
      <w:r>
        <w:rPr/>
        <w:t>- в строке «Источники внутреннего финансирования дефицитов бюджетов», код классификации «01 00 00 00 00 0000 000» в столбце «2017 год (сумма, тыс. руб.)» цифру «0» заменить цифрами «9 039,5»;</w:t>
      </w:r>
    </w:p>
    <w:p>
      <w:pPr>
        <w:pStyle w:val="Normal"/>
        <w:rPr/>
      </w:pPr>
      <w:r>
        <w:rPr/>
        <w:t>-  в строке «Изменение остатков средств на счетах по учету средств бюджета», код классификации «01 05 00 00 00 0000 000» в столбце «2017 год (сумма, тыс. руб.)» цифру «0» заменить цифрами «9 039,5»;</w:t>
      </w:r>
    </w:p>
    <w:p>
      <w:pPr>
        <w:pStyle w:val="Normal"/>
        <w:rPr/>
      </w:pPr>
      <w:r>
        <w:rPr/>
        <w:t>-  в строке «Увеличение остатков средств бюджетов», код классификации «01 05 00 00 00 0000 500» в столбце «2017 год (сумма, тыс. руб.)» цифры « 347 111,7» заменить цифрами «-349 739,7»;</w:t>
      </w:r>
    </w:p>
    <w:p>
      <w:pPr>
        <w:pStyle w:val="Normal"/>
        <w:rPr/>
      </w:pPr>
      <w:r>
        <w:rPr/>
        <w:t xml:space="preserve">- в строке «Увеличение прочих остатков денежных средств бюджетов муниципальных районов», код классификации «01 05 02 01 05 0000 510» в столбце «2017 год (сумма, тыс. руб.)» цифры « 347 111,7» заменить цифрами </w:t>
      </w:r>
    </w:p>
    <w:p>
      <w:pPr>
        <w:pStyle w:val="Normal"/>
        <w:rPr/>
      </w:pPr>
      <w:r>
        <w:rPr/>
        <w:t>«-349 739,7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00 600» в столбце «2017 год (сумма, тыс. руб.)»  цифры  </w:t>
      </w:r>
    </w:p>
    <w:p>
      <w:pPr>
        <w:pStyle w:val="Normal"/>
        <w:rPr/>
      </w:pPr>
      <w:r>
        <w:rPr/>
        <w:t>«347 111,7» заменить цифрами «358 779,2»;</w:t>
      </w:r>
    </w:p>
    <w:p>
      <w:pPr>
        <w:pStyle w:val="Normal"/>
        <w:rPr>
          <w:color w:val="FF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7 год (сумма, тыс. руб.)» цифры «347 111,7» заменить цифрами  </w:t>
      </w:r>
      <w:r>
        <w:rPr>
          <w:color w:val="000000"/>
        </w:rPr>
        <w:t>«358 779,2»;</w:t>
      </w:r>
    </w:p>
    <w:p>
      <w:pPr>
        <w:pStyle w:val="Normal"/>
        <w:rPr/>
      </w:pPr>
      <w:r>
        <w:rPr/>
        <w:t>- в строке «Источники внутреннего финансирования дефицитов бюджетов», код классификации «01 00 00 00 00 0000 000» в столбце «2018 год (сумма, тыс.руб.)» цифру «0» заменить цифрами «- 6000,0»;</w:t>
      </w:r>
    </w:p>
    <w:p>
      <w:pPr>
        <w:pStyle w:val="Normal"/>
        <w:rPr/>
      </w:pPr>
      <w:r>
        <w:rPr/>
        <w:t>- в строке «Бюджетные кредиты от других бюджетов бюджетной системы Российской Федерации», код классификации «01 03 00 00 00 0000 000» в столбце «2018 год (сумма, тыс.руб.)» цифру «- 947,1» заменить цифрами « - 6 947,1»;</w:t>
      </w:r>
    </w:p>
    <w:p>
      <w:pPr>
        <w:pStyle w:val="Normal"/>
        <w:rPr/>
      </w:pPr>
      <w:r>
        <w:rPr/>
        <w:t>- в строке «Погашение бюджетных кредитов, полученных от других бюджетов бюджетной системы Российской Федерации в валюте Российской Федерации», код классификации «01 03 00 00 00 0000 800» в столбце «2018 год (сумма, тыс.руб.)» цифры «947,1» заменить цифрами «6 947,1»;</w:t>
      </w:r>
    </w:p>
    <w:p>
      <w:pPr>
        <w:pStyle w:val="Normal"/>
        <w:rPr/>
      </w:pPr>
      <w:r>
        <w:rPr/>
        <w:t>- в строке «Погашение бюджетных кредитов, полученных от других бюджетов бюджетной системы Российской Федерации в валюте Российской Федерации», код классификации «01 03 00 00 05 0000 810» в столбце «2018 год (сумма, тыс.руб.)» цифры «947,1» заменить цифрами «6 947,1»;</w:t>
      </w:r>
    </w:p>
    <w:p>
      <w:pPr>
        <w:pStyle w:val="Normal"/>
        <w:rPr/>
      </w:pPr>
      <w:r>
        <w:rPr/>
        <w:t>- в строке «Увеличение остатков средств бюджетов», код классификации «01 05 00 00 00 0000 500» в столбце «2018 год (сумма, тыс. руб.)» цифры «308 744,0» заменить цифрами «- 314 744,0»;</w:t>
      </w:r>
    </w:p>
    <w:p>
      <w:pPr>
        <w:pStyle w:val="Normal"/>
        <w:rPr/>
      </w:pPr>
      <w:r>
        <w:rPr/>
        <w:t xml:space="preserve">- в строке «Увеличение прочих остатков денежных средств бюджетов муниципальных районов», код классификации «01 05 02 01 05 0000 510» в столбце «2018 год (сумма, тыс. руб.)» цифры «308 744,0» заменить цифрами </w:t>
      </w:r>
    </w:p>
    <w:p>
      <w:pPr>
        <w:pStyle w:val="Normal"/>
        <w:rPr/>
      </w:pPr>
      <w:r>
        <w:rPr/>
        <w:t>«- 314 744,0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00 600» в столбце «2018 год (сумма, тыс. руб.)»  цифры  </w:t>
      </w:r>
    </w:p>
    <w:p>
      <w:pPr>
        <w:pStyle w:val="Normal"/>
        <w:rPr/>
      </w:pPr>
      <w:r>
        <w:rPr/>
        <w:t>«309 691,1» заменить цифрами «315 691,1»;</w:t>
      </w:r>
    </w:p>
    <w:p>
      <w:pPr>
        <w:pStyle w:val="Normal"/>
        <w:rPr>
          <w:color w:val="00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8 год (сумма, тыс. руб.)» цифры «309 691,1» заменить цифрами  </w:t>
      </w:r>
      <w:r>
        <w:rPr>
          <w:color w:val="000000"/>
        </w:rPr>
        <w:t>«315 691,1»;</w:t>
      </w:r>
    </w:p>
    <w:p>
      <w:pPr>
        <w:pStyle w:val="Normal"/>
        <w:rPr>
          <w:color w:val="000000"/>
        </w:rPr>
      </w:pPr>
      <w:r>
        <w:rPr>
          <w:color w:val="000000"/>
        </w:rPr>
        <w:t>3) в части 2 статьи 1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ункт 1 п.п 1 изложить в новой редакции: </w:t>
      </w:r>
    </w:p>
    <w:p>
      <w:pPr>
        <w:pStyle w:val="Normal"/>
        <w:rPr/>
      </w:pPr>
      <w:r>
        <w:rPr>
          <w:color w:val="000000"/>
        </w:rPr>
        <w:t>« - на 2018 год в сумме 314 744,0 тыс. рублей, в том числе  объем безвозмездных поступлений в сумме  189 867, 5 тыс. рублей, из них безвозмездные поступления из областного бюджета в сумме 189 867,5 тыс. рублей, в том числе: дотации – 11 567,0 тыс. рублей, субсидии – 6 000,0 тыс. рублей, субвенции – 172 218,0 тыс. рублей, иные межбюджетные трансферты, имеющие целевое назначение – 82,5 тыс. рублей»;</w:t>
      </w:r>
    </w:p>
    <w:p>
      <w:pPr>
        <w:pStyle w:val="Normal"/>
        <w:rPr>
          <w:color w:val="000000"/>
        </w:rPr>
      </w:pPr>
      <w:r>
        <w:rPr>
          <w:color w:val="000000"/>
        </w:rPr>
        <w:t>- п.п. 3 изложить в ново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- прогнозируемый профицит районного бюджета на 2018 год в сумме 6 000,0 тыс. рублей, прогнозируемый дефицит районного бюджета на 2019 год в сумме 0,00 тыс. рублей»;</w:t>
      </w:r>
    </w:p>
    <w:p>
      <w:pPr>
        <w:pStyle w:val="Normal"/>
        <w:rPr/>
      </w:pPr>
      <w:r>
        <w:rPr>
          <w:color w:val="000000"/>
        </w:rPr>
        <w:t>4) в статье 2 в приложении 2 «Поступление доходов в районный бюджет в 2017 году»: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00 00000 00 0000 000», наименование показателя «Доходы» в столбце «Сумма, тыс.руб.» цифры «121 661,5» заменить цифрами «121 724,7»;</w:t>
      </w:r>
    </w:p>
    <w:p>
      <w:pPr>
        <w:pStyle w:val="Normal"/>
        <w:rPr>
          <w:color w:val="000000"/>
        </w:rPr>
      </w:pPr>
      <w:r>
        <w:rPr>
          <w:color w:val="000000"/>
        </w:rPr>
        <w:t>- после 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72"/>
        <w:gridCol w:w="3303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3 03050 05 0000 1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Прочие доходы  местных бюджетов от оказания платных услуг и компенсации затрат государст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>добавить строку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88"/>
        <w:gridCol w:w="3297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>-  в строке код бюджетной классификации «117 00000 00 0000 000», наименование показателя «Прочие неналоговые доходы» в столбце «Сумма, тыс.руб.» цифры «11 964,5» заменить цифрами «11 970,0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117 05050 05 0000 180», наименование показателя «Прочие неналоговые доходы» в столбце «Сумма, тыс.руб.» цифры «11 964,5» заменить цифрами «11 970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00000 00 0000 000», наименование показателя «Безвозмездные поступления от других бюджетов бюджетной системы Российской Федерации» в столбце «Сумма, тыс.руб.» цифры «215 450,2» заменить цифрами «217 850,0»;</w:t>
      </w:r>
    </w:p>
    <w:p>
      <w:pPr>
        <w:pStyle w:val="Normal"/>
        <w:rPr>
          <w:color w:val="000000"/>
        </w:rPr>
      </w:pPr>
      <w:r>
        <w:rPr>
          <w:color w:val="000000"/>
        </w:rPr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678"/>
        <w:gridCol w:w="194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1 05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>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729"/>
        <w:gridCol w:w="1948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39999 05 0000 1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братьев (сестер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39999 05 0000 1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лату единовременного пособия при передаче ребенка на воспитание в семью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Субсидии для организации отдыха и оздоровления детей и молодежи в рамках государственной программы Воронежской области «Развитие образования» на 2017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6,9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чащихся общеобразовательных учреждений молочной продукци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30"/>
        <w:gridCol w:w="1948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46 05 0000 1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>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715"/>
        <w:gridCol w:w="194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5 0000 18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 05030 05 0000 18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8500000», наименование показателя «Итого доходов» в столбце «Сумма, тыс.руб.» цифры «337 111,7» заменить цифрами «339 739,7»;</w:t>
      </w:r>
    </w:p>
    <w:p>
      <w:pPr>
        <w:pStyle w:val="Normal"/>
        <w:rPr>
          <w:color w:val="000000"/>
        </w:rPr>
      </w:pPr>
      <w:r>
        <w:rPr>
          <w:color w:val="000000"/>
        </w:rPr>
        <w:t>5) в приложении 3 «Поступление доходов в районный бюджет в 2018 и 2019 годах»: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00000 00 0000 000», наименование показателя «Безвозмездные поступления от других бюджетов бюджетной системы Российской Федерации» в столбце «Сумма, тыс.руб., 2018 г» цифры «183 867,5» заменить цифрами «189 867,5»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678"/>
        <w:gridCol w:w="194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1 05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67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>добавить строку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729"/>
        <w:gridCol w:w="1948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 xml:space="preserve">Субсидии местным бюджетам для погашения задолженности по бюджетным кредитам на проектирование, строительство, реконструкцию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 xml:space="preserve">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8500000», наименование показателя «Итого доходов» в столбце «Сумма, тыс.руб., 2018 г» цифры «308 744,7» заменить цифрами «314 744,0»;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7 «Ведомственная структура расходов районного бюджета на  2017 год»:</w:t>
      </w:r>
    </w:p>
    <w:p>
      <w:pPr>
        <w:pStyle w:val="Normal"/>
        <w:rPr/>
      </w:pPr>
      <w:r>
        <w:rPr/>
        <w:t>- в строке «Всего» в столбце «Сумма (тыс. рублей)» цифры «337 111,7» заменить  цифрами «348 779,2»;</w:t>
      </w:r>
    </w:p>
    <w:p>
      <w:pPr>
        <w:pStyle w:val="Normal"/>
        <w:rPr/>
      </w:pPr>
      <w:r>
        <w:rPr/>
        <w:t xml:space="preserve">- в строке «Администрация Каширского муниципального района»,  ГРБС «914»  в столбце «Сумма (тыс. рублей)» цифры «23 727,8» заменить цифрами «23 487,8»; </w:t>
      </w:r>
    </w:p>
    <w:p>
      <w:pPr>
        <w:pStyle w:val="Normal"/>
        <w:rPr/>
      </w:pPr>
      <w:r>
        <w:rPr/>
        <w:t xml:space="preserve">- в строке «Общегосударственные вопросы», ГРБС «914», Рз «01»  в столбце «Сумма (тыс. рублей)» цифры «19 367,0» заменить цифрами «19 127,0»; </w:t>
      </w:r>
    </w:p>
    <w:p>
      <w:pPr>
        <w:pStyle w:val="Normal"/>
        <w:rPr/>
      </w:pPr>
      <w:r>
        <w:rPr/>
        <w:t xml:space="preserve">- в строке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», ГРБС «914», Рз «01», ПР «04»  в столбце «Сумма (тыс. рублей)» цифры «18 018,0» заменить цифрами «17 778,0»; </w:t>
      </w:r>
    </w:p>
    <w:p>
      <w:pPr>
        <w:pStyle w:val="Normal"/>
        <w:rPr/>
      </w:pPr>
      <w:r>
        <w:rPr/>
        <w:t xml:space="preserve">- в строке «Муниципальная программа «Муниципальное управление Каширского муниципального района », ГРБС «914», Рз «01», ПР «04», ЦСР «07 0 00 00000»  в столбце «Сумма (тыс. рублей)» цифры «18 018,0» заменить цифрами «17 778,0»; </w:t>
      </w:r>
    </w:p>
    <w:p>
      <w:pPr>
        <w:pStyle w:val="Normal"/>
        <w:rPr/>
      </w:pPr>
      <w:r>
        <w:rPr/>
        <w:t xml:space="preserve">- в строке «Подпрограмма« Обеспечение реализации муниципальной программы»,  ГРБС «914», Рз «01», ПР «04», ЦСР «07 1 00 00000»  в столбце «Сумма (тыс. рублей)» цифры «18 018,0» заменить цифрами «17 778,0»;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администрации»,  ГРБС «914», Рз «01», ПР «04», ЦСР «07 1 01 00000»  в столбце «Сумма (тыс. рублей)» цифры «18 018,0» заменить цифрами «17 778,0»; 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Закупка товаров, работ и услуг для государственных (муниципальных) нужд), ГРБС «914», Рз «01», ПР «04», ЦСР «07 1 01 82010», ВР «200» в столбце  «Сумма (тыс. рублей)» цифры «3 422,0» заменить цифрами  «3 182,0»;</w:t>
      </w:r>
    </w:p>
    <w:p>
      <w:pPr>
        <w:pStyle w:val="Normal"/>
        <w:rPr/>
      </w:pPr>
      <w:r>
        <w:rPr/>
        <w:t>- строку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1 02 805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заменить стро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 xml:space="preserve">04 1 02 </w:t>
            </w:r>
            <w:r>
              <w:rPr>
                <w:lang w:val="en-US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»;</w:t>
      </w:r>
    </w:p>
    <w:p>
      <w:pPr>
        <w:pStyle w:val="Normal"/>
        <w:rPr/>
      </w:pPr>
      <w:r>
        <w:rPr/>
        <w:t>- строку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1 2 01 8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0,5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заменить строкой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11 2 0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0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»;</w:t>
      </w:r>
    </w:p>
    <w:p>
      <w:pPr>
        <w:pStyle w:val="Normal"/>
        <w:rPr/>
      </w:pPr>
      <w:r>
        <w:rPr/>
        <w:t>- в строке «Отдел по делам культуры и спорта», ГРБС «922» в столбце «Сумма (тыс. рублей)» цифры «20 091,3» заменить цифрами «20 379,0»;</w:t>
      </w:r>
    </w:p>
    <w:p>
      <w:pPr>
        <w:pStyle w:val="Normal"/>
        <w:rPr/>
      </w:pPr>
      <w:r>
        <w:rPr/>
        <w:t>- в строке «Культура и кинематография», ГРБС «922», Рз «08» в столбце «Сумма (тыс. рублей)» цифры «13 438,3» заменить цифрами «13 716,0»;</w:t>
      </w:r>
    </w:p>
    <w:p>
      <w:pPr>
        <w:pStyle w:val="Normal"/>
        <w:rPr/>
      </w:pPr>
      <w:r>
        <w:rPr/>
        <w:t>- в строке «Культура», ГРБС «922», Рз «08», ПР «01» в столбце «Сумма (тыс. рублей)» цифры «9 712,3» заменить цифрами «9 990,0»;</w:t>
      </w:r>
    </w:p>
    <w:p>
      <w:pPr>
        <w:pStyle w:val="Normal"/>
        <w:rPr/>
      </w:pPr>
      <w:r>
        <w:rPr/>
        <w:t>- в строке «Муниципальная программа «Развитие культуры и спорта на 2014-2019 годы», ГРБС «922», Рз «08», ПР «01», ЦСР «02 0 00 00000» в столбце «Сумма (тыс. рублей)» цифры «9 712,3» заменить цифрами «9 990,0»;</w:t>
      </w:r>
    </w:p>
    <w:p>
      <w:pPr>
        <w:pStyle w:val="Normal"/>
        <w:rPr/>
      </w:pPr>
      <w:r>
        <w:rPr/>
        <w:t>- в строке «Подпрограмма «Развитие культуры », ГРБС «922», Рз «08», ПР «01», ЦСР «02 3 00 00000» в столбце «Сумма (тыс. рублей)» цифры «6 800,0» заменить цифрами «6 957,7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 », ГРБС «922», Рз «08», ПР «01», ЦСР «02 3 01 00000» в столбце «Сумма (тыс. рублей)» цифры «6 800,0» заменить цифрами «6 957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2», Рз «08», ПР «01», ЦСР «02 3 01 80590», ВР «100»  в столбце «Сумма (тыс. рублей)» цифры «5 325,0» заменить цифрами «5 42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1», ЦСР «02 3 01 80590», ВР «200»  в столбце «Сумма (тыс. рублей)» цифры «1 445,0» заменить цифрами «1 507,7»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, ГРБС «922», Рз «08», ПР «01», ЦСР «02 4 00 00000» в столбце «Сумма (тыс. рублей)» цифры «2 912,3» заменить цифрами «3 032,3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культуры «Каширская районная межпоселенческая центральная библиотека», ГРБС «922», Рз «08», ПР «01», «ЦСР «02 4 01 00000» в столбце «Сумма (тыс. рублей)» цифры «2 838,1» заменить цифрами «2 958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 учреждений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2», Рз «08», ПР «01», «ЦСР «02 4 01 80590», ВР «100» в столбце «Сумма (тыс. рублей)» цифры «2 407,0» заменить цифрами «2 527,0»;</w:t>
      </w:r>
    </w:p>
    <w:p>
      <w:pPr>
        <w:pStyle w:val="Normal"/>
        <w:rPr/>
      </w:pPr>
      <w:r>
        <w:rPr/>
        <w:t xml:space="preserve">- в строке «Физическая культура и спорт», ГРБС «922», Рз «11»  в столбце «Сумма (тыс. рублей)» цифры «350,0» заменить цифрами «360,0»; </w:t>
      </w:r>
    </w:p>
    <w:p>
      <w:pPr>
        <w:pStyle w:val="Normal"/>
        <w:rPr/>
      </w:pPr>
      <w:r>
        <w:rPr/>
        <w:t xml:space="preserve">- в строке «Физическая культура», ГРБС «922», Рз «11», ПР «01»  в столбце «Сумма (тыс. рублей)» цифры «350,0» заменить цифрами «360,0»; </w:t>
      </w:r>
    </w:p>
    <w:p>
      <w:pPr>
        <w:pStyle w:val="Normal"/>
        <w:rPr/>
      </w:pPr>
      <w:r>
        <w:rPr/>
        <w:t xml:space="preserve">- в строке «Муниципальная программа «Развитие культуры, физической культуры и спорта на 2014-2019 годы», ГРБС «922», Рз «11», ПР «01», ЦСР «02 0 00 00000»  в столбце «Сумма (тыс. рублей)» цифры «350,0» заменить цифрами «360,0»; </w:t>
      </w:r>
    </w:p>
    <w:p>
      <w:pPr>
        <w:pStyle w:val="Normal"/>
        <w:rPr/>
      </w:pPr>
      <w:r>
        <w:rPr/>
        <w:t xml:space="preserve">- в строке «Подпрограмма «Организация и проведение физкультурных и спортивных мероприятий», ГРБС «922», Рз «11», ПР «01», ЦСР «02 5 00 00000»  в столбце «Сумма (тыс. рублей)» цифры «350,0» заменить цифрами «360,0»;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физкультурных и спортивных мероприятий», ГРБС «922», Рз «11», ПР «01», ЦСР «02 5 01 00000»  в столбце «Сумма (тыс. рублей)» цифры «350,0» заменить цифрами «360,0»; </w:t>
      </w:r>
    </w:p>
    <w:p>
      <w:pPr>
        <w:pStyle w:val="Normal"/>
        <w:rPr/>
      </w:pPr>
      <w:r>
        <w:rPr/>
        <w:t xml:space="preserve">- в строке «Мероприятия в области физической культуры и спорта» (Закупка товаров, работ и услуг для государственных (муниципальных) нужд), ГРБС «922», Рз «11», ПР «01», ЦСР «02 5 01 80410», ВР «200»  в столбце «Сумма (тыс. рублей)» цифры «350,0» заменить цифрами «360,0»; </w:t>
      </w:r>
    </w:p>
    <w:p>
      <w:pPr>
        <w:pStyle w:val="Normal"/>
        <w:rPr/>
      </w:pPr>
      <w:r>
        <w:rPr/>
        <w:t xml:space="preserve">- в строке «Отдел по образованию Каширского муниципального района», ГРБС «924»  в столбце «Сумма (тыс. рублей)» цифры «240 009,1» заменить цифрами «250 863,2»; 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функций муниципальных органов (по осуществлению деятельности по опеке и попечительству)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2 15 78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 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 xml:space="preserve">- в строке «Образование», ГРБС «924», Рз «07»  в столбце «Сумма (тыс. рублей)» цифры «222 736,5» заменить цифрами «233 465,4»; </w:t>
      </w:r>
    </w:p>
    <w:p>
      <w:pPr>
        <w:pStyle w:val="Normal"/>
        <w:rPr/>
      </w:pPr>
      <w:r>
        <w:rPr/>
        <w:t>- в строке «Общее образование», ГРБС «924» Рз «07», ПР «02» в столбце  «Сумма (тыс. рублей)» цифры «186 757,5» заменить цифрами «195 649,5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 Рз «07», ПР «02», ЦСР «01 0 00 00000» в столбце  «Сумма (тыс. рублей)» цифры «186 757,5» заменить цифрами «195 649,5»;</w:t>
      </w:r>
    </w:p>
    <w:p>
      <w:pPr>
        <w:pStyle w:val="Normal"/>
        <w:rPr/>
      </w:pPr>
      <w:r>
        <w:rPr/>
        <w:t>- в строке  «Подпрограмма «Развитие дошкольного и общего образования», ГРБС «924» Рз «07», ПР «02», ЦСР «01 1 00 00000» в столбце  «Сумма (тыс. рублей)» цифры «177 986,5» заменить цифрами «186 878,5»;</w:t>
      </w:r>
    </w:p>
    <w:p>
      <w:pPr>
        <w:pStyle w:val="Normal"/>
        <w:rPr/>
      </w:pPr>
      <w:r>
        <w:rPr/>
        <w:t>- в строке  «Основное мероприятие «Развитие общего образования», ГРБС «924» Рз «07», ПР «02», ЦСР «01 1 02 00000» в столбце  «Сумма (тыс. рублей)» цифры «177 986,5» заменить цифрами «186 878,5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78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 389,6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92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Расходы на обеспечение деятельности(оказание услуг) муниципальных учреждений(казенных учреждений)» (Закупка товаров, работ и услуг для государственных (муниципальных) нужд), ГРБС «924» Рз «07», ПР «02», ЦСР «01 1 02 80590», ВР «200» в столбце  «Сумма (тыс. рублей)» цифры «33 574,8» заменить цифрами «35 674,8»;</w:t>
      </w:r>
    </w:p>
    <w:p>
      <w:pPr>
        <w:pStyle w:val="Normal"/>
        <w:rPr/>
      </w:pPr>
      <w:r>
        <w:rPr/>
        <w:t>- в строке «Расходы на обеспечение деятельности(оказание услуг) муниципальных учреждений (казенных учреждений)» (Иные бюджетные ассигнования), ГРБС «924» Рз «07», ПР «02», ЦСР «01 1 02 80590», ВР «800» в столбце  «Сумма (тыс. рублей)» цифры «5 250,0» заменить цифрами «11 250,0»;</w:t>
      </w:r>
    </w:p>
    <w:p>
      <w:pPr>
        <w:pStyle w:val="Normal"/>
        <w:rPr/>
      </w:pPr>
      <w:r>
        <w:rPr/>
        <w:t>- в строке «Подпрограмма «Развитие дополнительного образования и воспитания детей, ГРБС «924» Рз «07», ПР «02», ЦСР «01 3 00 00000» в столбце  «Сумма (тыс. рублей)» цифры «8 771,0» заменить цифрами «8 821,0»;</w:t>
      </w:r>
    </w:p>
    <w:p>
      <w:pPr>
        <w:pStyle w:val="Normal"/>
        <w:rPr/>
      </w:pPr>
      <w:r>
        <w:rPr/>
        <w:t>- в строке «Основное мероприятие «Развитие дополнительного образования детей, ГРБС «924» Рз «07», ПР «02», ЦСР «01 3 01 00000» в столбце  «Сумма (тыс. рублей)» цифры «8 771,0» заменить цифрами «8 821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4» Рз «07», ПР «02», ЦСР «01 3 01 80590», ВР «200» в столбце  «Сумма (тыс. рублей)» цифры «1 222,0» заменить цифрами «1 272,0»;</w:t>
      </w:r>
    </w:p>
    <w:p>
      <w:pPr>
        <w:pStyle w:val="Normal"/>
        <w:rPr/>
      </w:pPr>
      <w:r>
        <w:rPr/>
        <w:t xml:space="preserve">- в строке «Молодежная политика и оздоровление детей»,  ГРБС «924», Рз «07», ПР «07» в столбце  «Сумма (тыс. рублей)» цифры «200,0» заменить цифрами </w:t>
      </w:r>
    </w:p>
    <w:p>
      <w:pPr>
        <w:pStyle w:val="Normal"/>
        <w:rPr/>
      </w:pPr>
      <w:r>
        <w:rPr/>
        <w:t xml:space="preserve"> </w:t>
      </w:r>
      <w:r>
        <w:rPr/>
        <w:t>«1 986,9»;</w:t>
      </w:r>
    </w:p>
    <w:p>
      <w:pPr>
        <w:pStyle w:val="Normal"/>
        <w:rPr/>
      </w:pPr>
      <w:r>
        <w:rPr/>
        <w:t>- в строке «Муниципальная программа «Развитие образования»,  ГРБС «924», Рз «07», ПР «07», ЦСР «01 0 00 00000» в столбце  «Сумма (тыс. рублей)» цифры</w:t>
      </w:r>
    </w:p>
    <w:p>
      <w:pPr>
        <w:pStyle w:val="Normal"/>
        <w:rPr/>
      </w:pPr>
      <w:r>
        <w:rPr/>
        <w:t xml:space="preserve"> </w:t>
      </w:r>
      <w:r>
        <w:rPr/>
        <w:t>«200,0» заменить цифрами  «1 986,9»;</w:t>
      </w:r>
    </w:p>
    <w:p>
      <w:pPr>
        <w:pStyle w:val="Normal"/>
        <w:rPr/>
      </w:pPr>
      <w:r>
        <w:rPr/>
        <w:t>- в строке «Подпрограмма «Создание условий  для организации отдыха и оздоровления детей и молодежи Каширского муниципального района»,  ГРБС «924», Рз «07», ПР «07», ЦСР «01 4 00 00000» в столбце  «Сумма (тыс. рублей)» цифры</w:t>
      </w:r>
    </w:p>
    <w:p>
      <w:pPr>
        <w:pStyle w:val="Normal"/>
        <w:rPr/>
      </w:pPr>
      <w:r>
        <w:rPr/>
        <w:t xml:space="preserve"> </w:t>
      </w:r>
      <w:r>
        <w:rPr/>
        <w:t>«200,0» заменить цифрами  «1 986,9»;</w:t>
      </w:r>
    </w:p>
    <w:p>
      <w:pPr>
        <w:pStyle w:val="Normal"/>
        <w:rPr/>
      </w:pPr>
      <w:r>
        <w:rPr/>
        <w:t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, ГРБС «924», Рз «07», ПР «07», ЦСР «01 4 02 00000» в столбце  «Сумма (тыс. рублей)» цифры  «200,0» заменить цифрами  «1 986,9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4 02 80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636"/>
        <w:gridCol w:w="566"/>
        <w:gridCol w:w="520"/>
        <w:gridCol w:w="2083"/>
        <w:gridCol w:w="708"/>
        <w:gridCol w:w="1056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по организации 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78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 486,9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по организации 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88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Социальная политика», ГРБС «924», Рз «10» в столбце  «Сумма (тыс. рублей)» цифры «16 345,6» заменить цифрами  «16 465,3»;</w:t>
      </w:r>
    </w:p>
    <w:p>
      <w:pPr>
        <w:pStyle w:val="Normal"/>
        <w:rPr/>
      </w:pPr>
      <w:r>
        <w:rPr/>
        <w:t>- в строке «Охрана семьи и детства», ГРБС «924», Рз «10», ПР «04» в столбце  «Сумма (тыс. рублей)» цифры «16 345,6» заменить цифрами  «16 465,3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10», ПР «04», ЦСР «01 0 00 00000» в столбце  «Сумма (тыс. рублей)» цифры «16 345,6» заменить цифрами  «16 465,3»;</w:t>
      </w:r>
    </w:p>
    <w:p>
      <w:pPr>
        <w:pStyle w:val="Normal"/>
        <w:rPr/>
      </w:pPr>
      <w:r>
        <w:rPr/>
        <w:t>- в строке «Подпрограмма «Социализация детей-сирот и детей, нуждающихся в особой защите государства», ГРБС «924», Рз «10», ПР «04», ЦСР «01 2 00 00000» в столбце  «Сумма (тыс. рублей)» цифры «16 166,0» заменить цифрами  «16 285,7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латы на обеспечение вознаграждения, причитающееся приемному родителю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2 10 78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341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Основное мероприятие «Субвенции бюджетам на выплату единовременного пособия при передаче ребенка на воспитание в семью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латы при передаче ребенка на воспитание в семью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2 1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Субвенции бюджетам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Единовременные выплаты при устройстве в семью ребенка- инвалида или ребенка, достигшего возраста 10 лет, а также при передаче на воспитание в семью братьев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(сестер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2 12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0,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Финансовый отдел администрации Каширского муниципального района»,  ГРБС «927» в столбце  «Сумма (тыс. рублей)» цифры «37 215,5» заменить цифрами  «37 741,2»;</w:t>
      </w:r>
    </w:p>
    <w:p>
      <w:pPr>
        <w:pStyle w:val="Normal"/>
        <w:rPr/>
      </w:pPr>
      <w:r>
        <w:rPr/>
        <w:t>- в строке «Общегосударственные вопросы», ГРБС «927», Рз «01» в столбце  «Сумма (тыс. рублей)» цифры «3 755,0» заменить цифрами  «4 256,2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ГРБС «927», Рз «01», ПР «06» в столбце  «Сумма (тыс. рублей)» цифры «3 455,0» заменить цифрами  «3 456,2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01», ПР «06», ЦСР «10 0 00 00000» в столбце  «Сумма (тыс. рублей)» цифры «3 455,0» заменить цифрами  «3 456,2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27», Рз «01», ПР «06», ЦСР «10 3 00 00000» в столбце  «Сумма (тыс. рублей)» цифры «3 455,0» заменить цифрами  «3 456,2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ГРБС «927», Рз «01», ПР «06», ЦСР «10 3 01 00000» в столбце  «Сумма (тыс. рублей)» цифры «3 455,0» заменить цифрами  «3 456,2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(Закупка товаров, работ и услуг для государственных (муниципальных) нужд), ГРБС «927», Рз «01», ПР «06», ЦСР «10 3 01 82010», ВР «200» в столбце  «Сумма (тыс. рублей)» цифры «825,7» заменить цифрами  «826,9»;</w:t>
      </w:r>
    </w:p>
    <w:p>
      <w:pPr>
        <w:pStyle w:val="Normal"/>
        <w:rPr/>
      </w:pPr>
      <w:r>
        <w:rPr/>
        <w:t>- в строке «Резервные фонды», ГРБС «927», Рз «01», ПР «11» в столбце  «Сумма (тыс. рублей)» цифры «300,0» заменить цифрами  «800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01», ПР «11», ЦСР «10 0 00 00000» в столбце  «Сумма (тыс. рублей)» цифры «300,0» заменить цифрами  «800,0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ГРБС «927», Рз «01», ПР «11», ЦСР «10 1 00 00000» в столбце  «Сумма (тыс. рублей)» цифры «300,0» заменить цифрами  «800,0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 Каширского муниципального района», ГРБС «927», Рз «01», ПР «11», ЦСР «10 1 04 00000» в столбце  «Сумма (тыс. рублей)» цифры «300,0» заменить цифрами  «800,0»;</w:t>
      </w:r>
    </w:p>
    <w:p>
      <w:pPr>
        <w:pStyle w:val="Normal"/>
        <w:rPr/>
      </w:pPr>
      <w:r>
        <w:rPr/>
        <w:t>- в строке «Резервный фонд (финансовое обеспечение непредвиденных расходов» (Иные бюджетные ассигнования), ГРБС «927», Рз «01», ПР «11», ЦСР «10 1 04 80540», ВР «800» в столбце  «Сумма (тыс. рублей)» цифры «300,0» заменить цифрами  «800,0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 ГРБС «927», Рз «14» в столбце «Сумма (тыс. рублей)» цифры «33 180,5» заменить цифрами  «33 205,0»;</w:t>
      </w:r>
    </w:p>
    <w:p>
      <w:pPr>
        <w:pStyle w:val="Normal"/>
        <w:rPr/>
      </w:pPr>
      <w:r>
        <w:rPr/>
        <w:t>- в строке «Прочие межбюджетные трансферты  общего характера»,  ГРБС «927», Рз «14», ПР «03» в столбце  «Сумма (тыс. рублей)» цифры «25077,5» заменить цифрами  «25 102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14», ПР «03», ЦСР «10 0 00 00000» в столбце  «Сумма (тыс. рублей)» цифры «25 077,5» заменить цифрами  «25 102,0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14», ПР «03», ЦСР «10 2 00 00000» в столбце  «Сумма (тыс. рублей)» цифры «25 077,5» заменить цифрами  «25 102,0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ГРБС «927», Рз «14», ПР «03», ЦСР «10 2 01 00000» в столбце  «Сумма (тыс. рублей)» цифры «8 512,5» заменить цифрами  «8 537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3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81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43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МУ «Информационно-консультационный центр», ГРБС «942» в столбце  «Сумма (тыс. рублей)» цифры «1 824,0» заменить цифрами  «2 064,0»;</w:t>
      </w:r>
    </w:p>
    <w:p>
      <w:pPr>
        <w:pStyle w:val="Normal"/>
        <w:rPr/>
      </w:pPr>
      <w:r>
        <w:rPr/>
        <w:t>- в строке « Национальная экономика», ГРБС «942»,Рз «04» в столбце  «Сумма (тыс. рублей)» цифры «1 824,0» заменить цифрами  «2 064,0»;</w:t>
      </w:r>
    </w:p>
    <w:p>
      <w:pPr>
        <w:pStyle w:val="Normal"/>
        <w:rPr/>
      </w:pPr>
      <w:r>
        <w:rPr/>
        <w:t>- в строке « Сельское хозяйство и рыболовство», ГРБС «942», Рз «04», ПР «05» в столбце  «Сумма (тыс. рублей)» цифры «1 824,0» заменить цифрами  «2 064,0»;</w:t>
      </w:r>
    </w:p>
    <w:p>
      <w:pPr>
        <w:pStyle w:val="Normal"/>
        <w:rPr/>
      </w:pPr>
      <w:r>
        <w:rPr/>
        <w:t>- в строке « Муниципальная программа «Муниципальное управление Каширского муниципального района», ГРБС «942», Рз «04», ПР «05», ЦСР «09 0 00 00000» в столбце  «Сумма (тыс. рублей)» цифры «1 824,0» заменить цифрами  «2 064,0»;</w:t>
      </w:r>
    </w:p>
    <w:p>
      <w:pPr>
        <w:pStyle w:val="Normal"/>
        <w:rPr/>
      </w:pPr>
      <w:r>
        <w:rPr/>
        <w:t>- в строке « Подпрограмма «Обеспечение реализации муниципальной программы», ГРБС «942», Рз «04», ПР «05», ЦСР «09 4 00 00000» в столбце  «Сумма (тыс. рублей)» цифры «1 824,0» заменить цифрами  «2 064,0»;</w:t>
      </w:r>
    </w:p>
    <w:p>
      <w:pPr>
        <w:pStyle w:val="Normal"/>
        <w:rPr/>
      </w:pPr>
      <w:r>
        <w:rPr/>
        <w:t xml:space="preserve">- в строке « Основное мероприятие «Финансовое обеспечение деятельности муниципального казенного учреждения «Информационно-консультационный центр», ГРБС «942», Рз «04», ПР «05», ЦСР «09 4 01 00000» в столбце  «Сумма </w:t>
      </w:r>
      <w:r>
        <w:rPr>
          <w:color w:val="000000"/>
        </w:rPr>
        <w:t>(тыс. рублей)» цифры «1 824,0» заменить цифрами  «2 064,0»;</w:t>
      </w:r>
    </w:p>
    <w:p>
      <w:pPr>
        <w:pStyle w:val="Normal"/>
        <w:rPr/>
      </w:pPr>
      <w:r>
        <w:rPr/>
        <w:t>- в строке « Расходы на обеспечение деятельности муниципальных учреждений», ГРБС «942», Рз «04», ПР «05», ЦСР «09 4 01 80590», ВР «200» в столбце  «Сумма (тыс. рублей)» цифры «87,0» заменить цифрами  «327,0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 приложении  9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7 год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в столбце «Сумма (тыс. рублей)» цифры «337 111,7» заменить  цифрами «348 779,2»;</w:t>
      </w:r>
    </w:p>
    <w:p>
      <w:pPr>
        <w:pStyle w:val="Normal"/>
        <w:ind w:left="284" w:firstLine="76"/>
        <w:jc w:val="left"/>
        <w:rPr/>
      </w:pPr>
      <w:r>
        <w:rPr/>
        <w:t>- в строке «Общегосударственные вопросы», Рз «01» в столбце «Сумма (тыс. рублей)» цифры «38 293,0»  заменить цифрами  «38 554,2»;</w:t>
      </w:r>
    </w:p>
    <w:p>
      <w:pPr>
        <w:pStyle w:val="Normal"/>
        <w:ind w:left="284" w:firstLine="76"/>
        <w:jc w:val="left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Рз «01», ПР «04» в столбце «Сумма (тыс. рублей)» цифры «18 018,0»  заменить цифрами  «17 778,0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04», ЦСР «07 0 00 00000» в столбце «Сумма (тыс. рублей)» цифры «18 018,0»  заменить цифрами  «17 778,0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Обеспечение реализации муниципальной программы», Рз «01», ПР «04», ЦСР «07 1 00 00000» в столбце «Сумма (тыс. рублей)» цифры «18 018,0»  заменить цифрами  «17 778,0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Финансовое обеспечение деятельности администрации», Рз «01», ПР «04», ЦСР «07 1 01 00000» в столбце «Сумма (тыс. рублей)» цифры «18 018,0»  заменить цифрами  «17 778,0»;</w:t>
      </w:r>
    </w:p>
    <w:p>
      <w:pPr>
        <w:pStyle w:val="Normal"/>
        <w:ind w:left="284" w:firstLine="76"/>
        <w:jc w:val="left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 нужд), Рз «01», ПР «04», ЦСР «07 1 01 82010», ВР «200» в столбце «Сумма (тыс. рублей)» цифры</w:t>
      </w:r>
    </w:p>
    <w:p>
      <w:pPr>
        <w:pStyle w:val="Normal"/>
        <w:ind w:left="284" w:firstLine="76"/>
        <w:jc w:val="left"/>
        <w:rPr/>
      </w:pPr>
      <w:r>
        <w:rPr/>
        <w:t>«3 422,0»  заменить цифрами  «3 182,0»;</w:t>
      </w:r>
    </w:p>
    <w:p>
      <w:pPr>
        <w:pStyle w:val="Normal"/>
        <w:ind w:left="284" w:firstLine="76"/>
        <w:jc w:val="left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надзора», Рз «01», ПР «06» в столбце «Сумма (тыс. рублей)» цифры «4 496,0»  заменить цифрами  «4 497,2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01», ПР «06», ЦСР «10 0 00 00000» в столбце  «Сумма (тыс. рублей)» цифры «3 455,0» заменить цифрами  «3 456,2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1», ПР «06», ЦСР «10 3 00 00000» в столбце  «Сумма (тыс. рублей)» цифры «3 455,0» заменить цифрами  «3 456,2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Рз «01», ПР «06», ЦСР «10 3 01 00000» в столбце  «Сумма (тыс. рублей)» цифры «3 455,0» заменить цифрами  «3 456,2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, Рз «01», ПР «06», ЦСР «10 3 01 82010», ВР «200» в столбце  «Сумма (тыс. рублей)» цифры «825,7» заменить цифрами  «826,9»;</w:t>
      </w:r>
    </w:p>
    <w:p>
      <w:pPr>
        <w:pStyle w:val="Normal"/>
        <w:rPr/>
      </w:pPr>
      <w:r>
        <w:rPr/>
        <w:t>- в строке «Резервные фонды»,  Рз «01», ПР «11» в столбце  «Сумма (тыс. рублей)» цифры «300,0» заменить цифрами  «800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01», ПР «11», ЦСР «10 0 00 00000» в столбце  «Сумма (тыс. рублей)» цифры «300,0» заменить цифрами  «800,0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 Рз «01», ПР «11», ЦСР «10 1 00 00000» в столбце  «Сумма (тыс. рублей)» цифры «300,0» заменить цифрами  «800,0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 Каширского муниципального района»,  Рз «01», ПР «11», ЦСР «10 1 04 00000» в столбце  «Сумма (тыс. рублей)» цифры «300,0» заменить цифрами  «800,0»;</w:t>
      </w:r>
    </w:p>
    <w:p>
      <w:pPr>
        <w:pStyle w:val="Normal"/>
        <w:rPr/>
      </w:pPr>
      <w:r>
        <w:rPr/>
        <w:t>- в строке «Резервный фонд (финансовое обеспечение непредвиденных расходов» (Иные бюджетные ассигнования),  Рз «01», ПР «11», ЦСР «10 1 04 80540», ВР «800» в столбце  «Сумма (тыс. рублей)» цифры «300,0» заменить цифрами  «800,0»;</w:t>
      </w:r>
    </w:p>
    <w:p>
      <w:pPr>
        <w:pStyle w:val="Normal"/>
        <w:ind w:left="284" w:firstLine="76"/>
        <w:jc w:val="left"/>
        <w:rPr/>
      </w:pPr>
      <w:r>
        <w:rPr/>
        <w:t>- в строке «Национальная экономика», Рз «04» в столбце «Сумма (тыс. рублей)» цифры «1 968,3»  заменить цифрами  «2 213,8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Экономическое развитие и инновационная экономика Каширского муниципального района», Рз «04», ПР «05», ЦСР «09 0 00 00000» в столбце «Сумма (тыс. рублей)» цифры «1 824,0»  заменить цифрами  «2 064,0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Обеспечение реализации муниципальной программы», Рз «04», ПР «05», ЦСР «09 4 00 00000» в столбце «Сумма (тыс. рублей)» цифры «1 824,0»  заменить цифрами  «2 064,0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Финансовое обеспечение деятельности муниципального казенного учреждения» Информационно-консультационный центр», Рз «04», ПР «05», ЦСР «09 4 01 00000» в столбце «Сумма (тыс. рублей)» цифры «1 824,0»  заменить цифрами  «2 064,0»;</w:t>
      </w:r>
    </w:p>
    <w:p>
      <w:pPr>
        <w:pStyle w:val="Normal"/>
        <w:ind w:left="284" w:firstLine="76"/>
        <w:jc w:val="left"/>
        <w:rPr/>
      </w:pPr>
      <w:r>
        <w:rPr/>
        <w:t>- в строке «Расходы на обеспечение деятельности муниципальных учреждений» (Закупка товаров, работ и услуг для государственных (муниципальных) нужд)», Рз «04», ПР «05», ЦСР «09 4 01 80590», ВР «200» в столбце «Сумма (тыс. рублей)» цифры «87,0»  заменить цифрами  «327,0»;</w:t>
      </w:r>
    </w:p>
    <w:p>
      <w:pPr>
        <w:pStyle w:val="Normal"/>
        <w:rPr/>
      </w:pPr>
      <w:r>
        <w:rPr/>
        <w:t>- после строки: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889"/>
        <w:gridCol w:w="851"/>
        <w:gridCol w:w="1276"/>
      </w:tblGrid>
      <w:tr>
        <w:trPr>
          <w:trHeight w:val="1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5 02 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2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889"/>
        <w:gridCol w:w="851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 xml:space="preserve">- в строке «Образование», Рз «07»  в столбце «Сумма (тыс. рублей)» цифры «228 839,5» заменить цифрами «239 568,4»; </w:t>
      </w:r>
    </w:p>
    <w:p>
      <w:pPr>
        <w:pStyle w:val="Normal"/>
        <w:rPr/>
      </w:pPr>
      <w:r>
        <w:rPr/>
        <w:t>- в строке «Общее образование», Рз «07», ПР «02» в столбце  «Сумма (тыс. рублей)» цифры «192 860,5» заменить цифрами  «201 802,5»;</w:t>
      </w:r>
    </w:p>
    <w:p>
      <w:pPr>
        <w:pStyle w:val="Normal"/>
        <w:rPr/>
      </w:pPr>
      <w:r>
        <w:rPr/>
        <w:t>- в строке «Учреждения по внешкольной работе с детьми», Рз «07», ПР «02» в столбце  «Сумма (тыс. рублей)» цифры «14 874,0» заменить цифрами «14 924,0»;</w:t>
      </w:r>
    </w:p>
    <w:p>
      <w:pPr>
        <w:pStyle w:val="Normal"/>
        <w:rPr/>
      </w:pPr>
      <w:r>
        <w:rPr/>
        <w:t>- в строке « Муниципальная программа «Развитие образования», Рз «07», ПР «02» , ЦСР «01 0 00 00000» в столбце  «Сумма (тыс. рублей)» цифры «8 771,0» заменить цифрами  «8 821,0»;</w:t>
      </w:r>
    </w:p>
    <w:p>
      <w:pPr>
        <w:pStyle w:val="Normal"/>
        <w:rPr/>
      </w:pPr>
      <w:r>
        <w:rPr/>
        <w:t>- в строке «Подпрограмма «Развитие дополнительного образования и воспитания детей», Рз «07», ПР «02», ЦСР «01 3 00 00000» в столбце  «Сумма (тыс. рублей)» цифры «8 771,0» заменить цифрами  «8 821,0»;</w:t>
      </w:r>
    </w:p>
    <w:p>
      <w:pPr>
        <w:pStyle w:val="Normal"/>
        <w:rPr/>
      </w:pPr>
      <w:r>
        <w:rPr/>
        <w:t>- в строке « Основное мероприятие «Развитие дополнительного образования  детей», Рз «07», ПР «02», ЦСР «01 3 01 00000» в столбце  «Сумма (тыс. рублей)» цифры «8 771,0» заменить цифрами  «8 821,0»;</w:t>
      </w:r>
    </w:p>
    <w:p>
      <w:pPr>
        <w:pStyle w:val="Normal"/>
        <w:rPr/>
      </w:pPr>
      <w:r>
        <w:rPr/>
        <w:t>- в строке « Расходы на обеспечение деятельности  (оказание услуг) муниципальных учреждений» (Закупка товаров, работ и услуг для государственных (муниципальных) нужд), Рз «07»,ПР «02», ЦСР «01 3 01 80590», ВР «200»  в столбце «Сумма (тыс. рублей)» цифры «1 222,0» заменить цифрами «1 272,0»;</w:t>
      </w:r>
    </w:p>
    <w:p>
      <w:pPr>
        <w:pStyle w:val="Normal"/>
        <w:rPr/>
      </w:pPr>
      <w:r>
        <w:rPr/>
        <w:t>- в строке «Муниципальная программа «Развитие  образования»,  Рз «07», ПР «02»,ЦСР «01 0 00 00000»  в столбце «Сумма (тыс. рублей)» цифры «177 986,5» заменить цифрами «186 878,5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 Рз «07», ПР «02»,ЦСР «01 1 00 00000»  в столбце «Сумма (тыс. рублей)» цифры «177 986,5» заменить цифрами «186 878,5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 Рз «07», ПР «02»,ЦСР «01 1 02 00000»  в столбце «Сумма (тыс. рублей)» цифры «177 986,5» заменить цифрами «186 878,5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889"/>
        <w:gridCol w:w="851"/>
        <w:gridCol w:w="1276"/>
      </w:tblGrid>
      <w:tr>
        <w:trPr>
          <w:trHeight w:val="1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 389,6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889"/>
        <w:gridCol w:w="851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бсидии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92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7», ПР «02»,ЦСР «01 1 02 80590», ВР «200»  в столбце «Сумма (тыс. рублей)» цифры «33 574,8» заменить цифрами «35 674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 Рз «07», ПР «02»,ЦСР «01 1 02 80590», ВР «800»  в столбце «Сумма (тыс. рублей)» цифры «5 250,0» заменить цифрами «11 250,0»;</w:t>
      </w:r>
    </w:p>
    <w:p>
      <w:pPr>
        <w:pStyle w:val="Normal"/>
        <w:rPr/>
      </w:pPr>
      <w:r>
        <w:rPr/>
        <w:t>- в строке «Молодежная политика и оздоровление детей», Рз «07», ПР «07» в столбце  «Сумма (тыс. рублей)» цифры «200,0» заменить цифрами  «1 986,9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7», ЦСР «01 0 00 00000» в столбце  «Сумма (тыс. рублей)» цифры «200,0» заменить цифрами  «1 986,9»;</w:t>
      </w:r>
    </w:p>
    <w:p>
      <w:pPr>
        <w:pStyle w:val="Normal"/>
        <w:rPr/>
      </w:pPr>
      <w:r>
        <w:rPr/>
        <w:t>- в строке «Подпрограмма «Создание условий для организации отдыха и оздоровления детей и молодежи Каширского муниципального района», Рз «07», ПР «07», ЦСР «01 4 00 00000» в столбце  «Сумма (тыс. рублей)» цифры «200,0» заменить цифрами  «1 986,9»;</w:t>
      </w:r>
    </w:p>
    <w:p>
      <w:pPr>
        <w:pStyle w:val="Normal"/>
        <w:rPr/>
      </w:pPr>
      <w:r>
        <w:rPr/>
        <w:t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,  Рз «07», ПР «07», ЦСР «01 4 02 00000» в столбце  «Сумма (тыс. рублей)» цифры «200,0» заменить цифрами  «1 986,9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2173"/>
        <w:gridCol w:w="1134"/>
        <w:gridCol w:w="850"/>
      </w:tblGrid>
      <w:tr>
        <w:trPr>
          <w:trHeight w:val="17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8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66"/>
        <w:gridCol w:w="520"/>
        <w:gridCol w:w="2155"/>
        <w:gridCol w:w="1127"/>
        <w:gridCol w:w="98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78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86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88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Культура и кинематография», Рз «08» в столбце «Сумма (тыс. рублей)» цифры «13 438,3» заменить цифрами «13 716,0»;</w:t>
      </w:r>
    </w:p>
    <w:p>
      <w:pPr>
        <w:pStyle w:val="Normal"/>
        <w:rPr/>
      </w:pPr>
      <w:r>
        <w:rPr/>
        <w:t>- в строке «Культура», Рз «08», ПР «01» в столбце «Сумма (тыс. рублей)» цифры «9 712,3» заменить цифрами «9 990,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19 годы», Рз «08», ПР «01», ЦСР «02 0 00 00000» в столбце «Сумма (тыс. рублей)» цифры «9 712,3» заменить цифрами «9 990,0»;</w:t>
      </w:r>
    </w:p>
    <w:p>
      <w:pPr>
        <w:pStyle w:val="Normal"/>
        <w:rPr/>
      </w:pPr>
      <w:r>
        <w:rPr/>
        <w:t>- в строке «Подпрограмма «Развитие культуры», Рз «08», ПР «01», ЦСР «02 3 00 00000» в столбце «Сумма (тыс. рублей)» цифры «6 800,0» заменить цифрами «6 957,7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 Рз «08», ПР «01», ЦСР «02 3 01 00000» в столбце «Сумма (тыс. рублей)» цифры «6 800,0» заменить цифрами «6 957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Рз «08», ПР «01», ЦСР «02 3 01 80590», ВР «100» в столбце «Сумма (тыс. рублей)» цифры «5 325,0» заменить цифрами «5 42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8», ПР «01», ЦСР «02 3 01 80590», ВР «200» в столбце «Сумма (тыс. рублей)» цифры «1 445,0» заменить цифрами «1 507,7»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,  Рз «08», ПР «01», ЦСР «02 4 00 00000» в столбце «Сумма (тыс. рублей)» цифры «2 912,3» заменить цифрами «3 032,3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культуры «Каширская районная межпоселенческая центральная библиотека», Рз «08», ПР «01», ЦСР «02 4 01 00000» в столбце «Сумма (тыс. рублей)» цифры «2 838,1» заменить цифрами «2 958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Рз «08», ПР «01», ЦСР «02 4 01 80590», ВР «100» в столбце «Сумма (тыс. рублей)» цифры «2 407,0» заменить цифрами «2 527,0»;</w:t>
      </w:r>
    </w:p>
    <w:p>
      <w:pPr>
        <w:pStyle w:val="Normal"/>
        <w:rPr/>
      </w:pPr>
      <w:r>
        <w:rPr/>
        <w:t>-в строке «Социальная политика»,  Рз «10» в столбце  «Сумма (тыс. рублей)» цифры «20 392,1» заменить цифрами  «20 511,8»;</w:t>
      </w:r>
    </w:p>
    <w:p>
      <w:pPr>
        <w:pStyle w:val="Normal"/>
        <w:rPr/>
      </w:pPr>
      <w:r>
        <w:rPr/>
        <w:t>- строку:</w:t>
      </w:r>
    </w:p>
    <w:p>
      <w:pPr>
        <w:pStyle w:val="Normal"/>
        <w:rPr/>
      </w:pPr>
      <w:r>
        <w:rPr/>
        <w:t>«</w:t>
      </w:r>
    </w:p>
    <w:tbl>
      <w:tblPr>
        <w:tblW w:w="96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1 02 805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заменить строкой:</w:t>
      </w:r>
    </w:p>
    <w:p>
      <w:pPr>
        <w:pStyle w:val="Normal"/>
        <w:rPr/>
      </w:pPr>
      <w:r>
        <w:rPr/>
        <w:t>«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4 1 02 </w:t>
            </w:r>
            <w:r>
              <w:rPr>
                <w:lang w:val="en-US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строку:</w:t>
      </w:r>
    </w:p>
    <w:p>
      <w:pPr>
        <w:pStyle w:val="Normal"/>
        <w:rPr/>
      </w:pPr>
      <w:r>
        <w:rPr/>
        <w:t>«</w:t>
      </w:r>
    </w:p>
    <w:tbl>
      <w:tblPr>
        <w:tblW w:w="96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966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1 2 01 8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0,5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заменить строкой:</w:t>
      </w:r>
    </w:p>
    <w:p>
      <w:pPr>
        <w:pStyle w:val="Normal"/>
        <w:rPr/>
      </w:pPr>
      <w:r>
        <w:rPr/>
        <w:t>«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0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строке «Охрана семьи и детства»,  Рз «10», ПР «04» в столбце  «Сумма (тыс. рублей)» цифры «16 345,6» заменить цифрами  «16 465,3»;</w:t>
      </w:r>
    </w:p>
    <w:p>
      <w:pPr>
        <w:pStyle w:val="Normal"/>
        <w:rPr/>
      </w:pPr>
      <w:r>
        <w:rPr/>
        <w:t>-в строке «Муниципальная программа «Развитие образования»,  Рз «10», ПР «04» в столбце  «Сумма (тыс. рублей)» цифры «16 345,6» заменить цифрами  «16 465,3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67"/>
        <w:gridCol w:w="520"/>
        <w:gridCol w:w="2165"/>
        <w:gridCol w:w="1131"/>
        <w:gridCol w:w="986"/>
      </w:tblGrid>
      <w:tr>
        <w:trPr>
          <w:trHeight w:val="173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2 10 78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341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66"/>
        <w:gridCol w:w="520"/>
        <w:gridCol w:w="2155"/>
        <w:gridCol w:w="1127"/>
        <w:gridCol w:w="98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сновное мероприятие «Субвенции бюджетам на выплату единовременного пособия при передаче  ребенка на воспитание в семью»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2 11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платы при передаче ребенка на воспитание в семью (Социальное обеспечение и иные выплаты населе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2 11 78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новное мероприятие «Субвенции бюджетам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2 12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0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диновременные выплаты при устройстве в семью ребенка-инвалида или ребенка, достигшего возраста 10 лет, а также при передаче на воспитание в семью братьев (сестер) (Социальное обеспечение и иные выплаты населе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2 12 78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0,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в строке «Физическая культура и спорт»,  Рз «11» в столбце  «Сумма (тыс. рублей)» цифры «350,0» заменить цифрами  «360,0»;</w:t>
      </w:r>
    </w:p>
    <w:p>
      <w:pPr>
        <w:pStyle w:val="Normal"/>
        <w:rPr/>
      </w:pPr>
      <w:r>
        <w:rPr/>
        <w:t>-в строке «Физическая культура»,  Рз «11», ПР «01» в столбце  «Сумма (тыс. рублей)» цифры «350,0» заменить цифрами  «360,0»;</w:t>
      </w:r>
    </w:p>
    <w:p>
      <w:pPr>
        <w:pStyle w:val="Normal"/>
        <w:rPr/>
      </w:pPr>
      <w:r>
        <w:rPr/>
        <w:t>-в строке «Муниципальная программа «Развитие культуры, физической культуры и спорта на 2014-2019 годы»,  Рз «11», ПР «01», ЦСР «02 0 00 00000» в столбце  «Сумма (тыс. рублей)» цифры «350,0» заменить цифрами  «360,0»;</w:t>
      </w:r>
    </w:p>
    <w:p>
      <w:pPr>
        <w:pStyle w:val="Normal"/>
        <w:rPr/>
      </w:pPr>
      <w:r>
        <w:rPr/>
        <w:t>-в строке «Подпрограмма «Организация и проведение физкультурных и спортивных мероприятий»,  Рз «11», ПР «01», ЦСР «02 5 00 00000» в столбце  «Сумма (тыс. рублей)» цифры «350,0» заменить цифрами  «360,0</w:t>
      </w:r>
    </w:p>
    <w:p>
      <w:pPr>
        <w:pStyle w:val="Normal"/>
        <w:rPr/>
      </w:pPr>
      <w:r>
        <w:rPr/>
        <w:t>-в строке «Основное мероприятие «Финансовое обеспечение физкультурных и спортивных мероприятий»,  Рз «11», ПР «01», ЦСР «02 5 01 00000» в столбце  «Сумма (тыс. рублей)» цифры «350,0» заменить цифрами  «360,0</w:t>
      </w:r>
    </w:p>
    <w:p>
      <w:pPr>
        <w:pStyle w:val="Normal"/>
        <w:rPr/>
      </w:pPr>
      <w:r>
        <w:rPr/>
        <w:t>-в строке «Мероприятия в области физической культуры и спорта» (Закупка товаров, работ и услуг для государственных (муниципальных) нужд),  Рз «11», ПР «01», ЦСР «02 5 01 80410», ВР «200» в столбце  «Сумма (тыс. рублей)» цифры «350,0» заменить цифрами  «360,0</w:t>
      </w:r>
    </w:p>
    <w:p>
      <w:pPr>
        <w:pStyle w:val="Normal"/>
        <w:rPr/>
      </w:pPr>
      <w:r>
        <w:rPr/>
        <w:t>-в строке «Межбюджетные трансферты бюджетам субъектов Российской Федерации и муниципальных образований общего характера»,  Рз «14» в столбце  «Сумма (тыс. рублей)» цифры «33 180,5» заменить цифрами  «33 205,0»;</w:t>
      </w:r>
    </w:p>
    <w:p>
      <w:pPr>
        <w:pStyle w:val="Normal"/>
        <w:rPr/>
      </w:pPr>
      <w:r>
        <w:rPr/>
        <w:t>-в строке «Прочие межбюджетные трансферты общего характера»,  Рз «14», ПР «03» в столбце  «Сумма (тыс. рублей)» цифры «25 077,5» заменить цифрами  «25 102,0»;</w:t>
      </w:r>
    </w:p>
    <w:p>
      <w:pPr>
        <w:pStyle w:val="Normal"/>
        <w:rPr/>
      </w:pPr>
      <w:r>
        <w:rPr/>
        <w:t>-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0 00 00000» в столбце  «Сумма (тыс. рублей)» цифры «25 077,5» заменить цифрами  «25 102,0»;</w:t>
      </w:r>
    </w:p>
    <w:p>
      <w:pPr>
        <w:pStyle w:val="Normal"/>
        <w:rPr/>
      </w:pPr>
      <w:r>
        <w:rPr/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2 00 00000» в столбце  «Сумма (тыс. рублей)» цифры «25 077,5» заменить цифрами  «25 102,0»;</w:t>
      </w:r>
    </w:p>
    <w:p>
      <w:pPr>
        <w:pStyle w:val="Normal"/>
        <w:rPr/>
      </w:pPr>
      <w:r>
        <w:rPr/>
        <w:t>-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в столбце  «Сумма (тыс. рублей)» цифры «8 512,5» заменить цифрами  «8 537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66"/>
        <w:gridCol w:w="520"/>
        <w:gridCol w:w="2164"/>
        <w:gridCol w:w="1130"/>
        <w:gridCol w:w="986"/>
      </w:tblGrid>
      <w:tr>
        <w:trPr>
          <w:trHeight w:val="96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812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43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66"/>
        <w:gridCol w:w="520"/>
        <w:gridCol w:w="2155"/>
        <w:gridCol w:w="1127"/>
        <w:gridCol w:w="98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880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8)</w:t>
        <w:tab/>
        <w:t>в приложении  11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7 год»:</w:t>
      </w:r>
    </w:p>
    <w:p>
      <w:pPr>
        <w:pStyle w:val="Normal"/>
        <w:rPr/>
      </w:pPr>
      <w:r>
        <w:rPr/>
        <w:t>- в строке «Всего»  в столбце «Сумма (тыс. рублей)» цифры «337 111,7»  заменить цифрами «348 779,2»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 00000» в столбце «Сумма (тыс. рублей)» цифры «240 009,1» заменить цифрами «250 863,2»;</w:t>
        <w:tab/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в столбце «Сумма (тыс. рублей)» цифры «209 254,5 » заменить цифрами «218 152,0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ЦСР «01 1 02 00000» в столбце «Сумма (тыс. рублей)» цифры «177 986,5 » заменить цифрами «186 784,0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901"/>
        <w:gridCol w:w="1417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784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8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901"/>
        <w:gridCol w:w="1417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 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 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89,6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на обеспечение учащихся общеобразовательных учреждений молочной продукцией  (Закупка товаров, работ и услуг для государственных (муниципальных) 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78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92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 » (Закупка товаров, работ и услуг для государственных (муниципальных) нужд ), ЦСР «01 1 02 80590», ВР «200», Рз «07», ПР «02» в столбце «Сумма (тыс. рублей)» цифры «33 574,8» заменить цифрами «35 674,8»;</w:t>
      </w:r>
    </w:p>
    <w:p>
      <w:pPr>
        <w:pStyle w:val="Normal"/>
        <w:rPr/>
      </w:pPr>
      <w:r>
        <w:rPr/>
        <w:tab/>
        <w:t>- в строке «Расходы на обеспечение деятельности (оказание услуг) муниципальных учреждений»  (Иные бюджетные ассигнования), ЦСР «01 1 02 80590», ВР «800», Рз «07», ПР «02» в столбце «Сумма (тыс. рублей)» цифры «5 250,0» заменить цифрами «11 250,0»;</w:t>
        <w:tab/>
      </w:r>
    </w:p>
    <w:p>
      <w:pPr>
        <w:pStyle w:val="Normal"/>
        <w:rPr/>
      </w:pPr>
      <w:r>
        <w:rPr/>
        <w:tab/>
        <w:t>- в строке «Подпрограмма «Социализация детей-сирот и детей, нуждающихся в особой защите государства», ЦСР «01 2 00 00000» в столбце «Сумма (тыс. рублей)» цифры «17 093,6» заменить цифрами «17 213,3»;</w:t>
        <w:tab/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1086"/>
        <w:gridCol w:w="1196"/>
      </w:tblGrid>
      <w:tr>
        <w:trPr>
          <w:trHeight w:val="2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Выплаты на обеспечение вознаграждения, причитающегося приемному родителю  (Социальное обеспечение и иные выплаты населению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2 10 7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341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Основное мероприятие «Субвенции бюджетам на выплату единовременного пособия при передаче ребенка на воспитание в семью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2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9</w:t>
            </w:r>
          </w:p>
        </w:tc>
      </w:tr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Выплаты при передаче ребенка на воспитание в семью (Социальное обеспечение и иные выплаты населению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2 11 7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9</w:t>
            </w:r>
          </w:p>
        </w:tc>
      </w:tr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Основное мероприятие «Субвенции бюджетам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2 1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0,8</w:t>
            </w:r>
          </w:p>
        </w:tc>
      </w:tr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Единовременные выплаты при устройстве в семью ребенка-инвалида или ребенка, достигшего возраста 10 лет, а также при  передаче на воспитание в семью ребенка вместе с его братьями (сестрами)» (Социальное обеспечение и иные выплаты населению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2 12 7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0,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ab/>
        <w:t>- в строке «Подпрограмма «Развитие дополнительного образования и воспитания детей», ЦСР «01 3 00 00000» в столбце «Сумма (тыс. рублей)» цифры «8 771,0» заменить цифрами «8 821,0»;</w:t>
        <w:tab/>
      </w:r>
    </w:p>
    <w:p>
      <w:pPr>
        <w:pStyle w:val="Normal"/>
        <w:rPr/>
      </w:pPr>
      <w:r>
        <w:rPr/>
        <w:tab/>
        <w:t>- в строке « Основное мероприятие «Развитие дополнительного образования  детей», ЦСР «01 3 01 00000» в столбце «Сумма (тыс. рублей)» цифры «8 771,0» заменить цифрами «8 821,0»;</w:t>
      </w:r>
    </w:p>
    <w:p>
      <w:pPr>
        <w:pStyle w:val="Normal"/>
        <w:rPr/>
      </w:pPr>
      <w:r>
        <w:rPr/>
        <w:tab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3 01 80590», ВР «200», Рз «07», ПР «02» в столбце «Сумма (тыс. рублей)» цифры «1 222,0» заменить цифрами «1 272,0»;</w:t>
      </w:r>
    </w:p>
    <w:p>
      <w:pPr>
        <w:pStyle w:val="Normal"/>
        <w:rPr/>
      </w:pPr>
      <w:r>
        <w:rPr/>
        <w:tab/>
        <w:t>- в строке «Подпрограмма «Создание условий для организации отдыха и оздоровление детей и молодежи Каширского муниципального района», ЦСР «01 4 00 00000» в столбце «Сумма (тыс. рублей)» цифры «200,0» заменить цифрами «1 986,9»;</w:t>
      </w:r>
    </w:p>
    <w:p>
      <w:pPr>
        <w:pStyle w:val="Normal"/>
        <w:rPr/>
      </w:pPr>
      <w:r>
        <w:rPr/>
        <w:tab/>
        <w:t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, ЦСР «01 4 02 00000» в столбце «Сумма (тыс. рублей)» цифры «200,0» заменить цифрами «1 986,9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1086"/>
        <w:gridCol w:w="1196"/>
      </w:tblGrid>
      <w:tr>
        <w:trPr>
          <w:trHeight w:val="17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7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86,9</w:t>
            </w:r>
          </w:p>
        </w:tc>
      </w:tr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8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ЦСР «02 0 00 00000» в столбце «Сумма (тыс. рублей)» цифры «20 091,3»  заменить цифрами «20 379,0»;</w:t>
      </w:r>
    </w:p>
    <w:p>
      <w:pPr>
        <w:pStyle w:val="Normal"/>
        <w:rPr/>
      </w:pPr>
      <w:r>
        <w:rPr/>
        <w:t>- в строке «Подпрограмма «Развитие культуры», ЦСР «02 3 00 00000»,  в столбце «Сумма (тыс. рублей)» цифры «6 800,0» заменить цифрами «6 957,7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ЦСР «02 3 01 00000»,  в столбце «Сумма (тыс. рублей)» цифры «6 800,0» заменить цифрами «6 957,7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2 3 01 80590», ВР «100»,Рз «08», ПР «01» в столбце «Сумма (тыс. рублей)» цифры «5 325,0» заменить цифрами «5 420,0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 нужд), ЦСР «02 3 01 80590», ВР «200»,Рз «08», ПР «01» в столбце «Сумма (тыс. рублей)» цифры «1 445,0» заменить цифрами «1 507,7»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, ЦСР «02 4 00 00000» в столбце «Сумма (тыс. рублей)» цифры «2 912,3» заменить цифрами «3 032,3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культуры «Каширская районная межпоселенческая центральная библиотека», ЦСР «02 4 01 00000» в столбце «Сумма (тыс. рублей)» цифры «2 838,1» заменить цифрами «2 958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, ЦСР «02 4 01 80590», ВР «100», Рз «08», ПР «01» в столбце «Сумма (тыс. рублей)» цифры «2 407,0» заменить цифрами «2 527,0»;</w:t>
      </w:r>
    </w:p>
    <w:p>
      <w:pPr>
        <w:pStyle w:val="Normal"/>
        <w:rPr/>
      </w:pPr>
      <w:r>
        <w:rPr/>
        <w:t>- в строке «Подпрограмма «Организация и проведение физкультурных и спортивных мероприятий», ЦСР «02 5 00 00000» в столбце «Сумма (тыс. рублей)» цифры «350,0» заменить цифрами «360,0»;</w:t>
      </w:r>
    </w:p>
    <w:p>
      <w:pPr>
        <w:pStyle w:val="Normal"/>
        <w:rPr/>
      </w:pPr>
      <w:r>
        <w:rPr/>
        <w:t>- в строке «Основное мероприятие «Финансовое обеспечение физкультурных и спортивных мероприятий», ЦСР «02 5 01 00000» в столбце «Сумма (тыс. рублей)» цифры «350,0» заменить цифрами «360,0»;</w:t>
      </w:r>
    </w:p>
    <w:p>
      <w:pPr>
        <w:pStyle w:val="Normal"/>
        <w:rPr/>
      </w:pPr>
      <w:r>
        <w:rPr/>
        <w:t>- в строке «Мероприятия в области физической культуры и спорта» (Закупка товаров, работ и услуг для государственных (муниципальных) нужд), ЦСР «02 5 01 80410», ВР «200», Рз «11», ПР «01» в столбце «Сумма (тыс. рублей)» цифры «350,0» заменить цифрами «360,0»;</w:t>
      </w:r>
    </w:p>
    <w:p>
      <w:pPr>
        <w:pStyle w:val="Normal"/>
        <w:rPr/>
      </w:pPr>
      <w:r>
        <w:rPr/>
        <w:t>- строку:</w:t>
      </w:r>
    </w:p>
    <w:p>
      <w:pPr>
        <w:pStyle w:val="Normal"/>
        <w:rPr/>
      </w:pPr>
      <w:r>
        <w:rPr/>
        <w:t>«</w:t>
      </w:r>
    </w:p>
    <w:tbl>
      <w:tblPr>
        <w:tblW w:w="96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2"/>
        <w:gridCol w:w="691"/>
        <w:gridCol w:w="502"/>
        <w:gridCol w:w="705"/>
        <w:gridCol w:w="12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1 02 80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заменить строкой:</w:t>
      </w:r>
    </w:p>
    <w:p>
      <w:pPr>
        <w:pStyle w:val="Normal"/>
        <w:rPr/>
      </w:pPr>
      <w:r>
        <w:rPr/>
        <w:t>«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885"/>
        <w:gridCol w:w="717"/>
        <w:gridCol w:w="566"/>
        <w:gridCol w:w="634"/>
        <w:gridCol w:w="1133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Межбюджетные трансферт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4 1 02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ЦСР «07 0 00 00000» в столбце «Сумма (тыс. рублей)» цифры «21 512,3» заменить цифрами «21 272,3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7 1 00 00000» в столбце «Сумма (тыс. рублей)» цифры «21 512,3» заменить цифрами «21 272,3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ЦСР «07 1 01 00000» в столбце «Сумма (тыс. рублей)» цифры «18 268,0» заменить цифрами «18 028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 нужд), ЦСР «07 1 01 82010», ВР «200», Рз «01», ПР «04»  в столбце «Сумма (тыс. рублей)» цифры «3 422,0» заменить цифрами «3 182,0»;</w:t>
      </w:r>
    </w:p>
    <w:p>
      <w:pPr>
        <w:pStyle w:val="Normal"/>
        <w:rPr/>
      </w:pPr>
      <w:r>
        <w:rPr/>
        <w:t>- в строке «Муниципальная программа «Экономическое развитие и инновационная экономика», ЦСР «09 0 00 00000»  в столбце «Сумма (тыс. рублей)» цифры «1 824,0» заменить цифрами «2 064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9 4 00 00000»  в столбце «Сумма (тыс. рублей)» цифры «1 824,0» заменить цифрами «2 064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» Информационно-консультационный центр», ЦСР «09 4 01 00000»  в столбце «Сумма (тыс. рублей)» цифры «1 824,0» заменить цифрами «2 064,0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Закупка товаров, работ и услуг для государственных (муниципальных)нужд), ЦСР «09 4 01 80590», ВР «200», Рз «04», ПР «05»  в столбце «Сумма (тыс. рублей)» цифры «87,0» заменить цифрами «327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 00000»  в столбце «Сумма (тыс. рублей)» цифры «49 496,5» заменить цифрами «50 022,2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ЦСР «10 1 00 00000»  в столбце «Сумма (тыс. рублей)» цифры «580,0» заменить цифрами «1 080,0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», ЦСР «10 1 04 00000»  в столбце «Сумма (тыс. рублей)» цифры «300,0» заменить цифрами «800,0»;</w:t>
      </w:r>
    </w:p>
    <w:p>
      <w:pPr>
        <w:pStyle w:val="Normal"/>
        <w:rPr/>
      </w:pPr>
      <w:r>
        <w:rPr/>
        <w:t>- в строке «Резервный фонд (Финансовое обеспечение непредвиденных расходов)» (Иные бюджетные ассигнования), ЦСР «10 1 04 80540», ВР «800», Рз «01», ПР «11»  в столбце «Сумма (тыс. рублей)» цифры «300,0» заменить цифрами «800,0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ЦСР «10 2 00 00000»  в столбце «Сумма (тыс. рублей)» цифры «33 180,5» заменить цифрами «33 205,0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 «10 2 01 00000»  в столбце «Сумма (тыс. рублей)» цифры «8 512,5» заменить цифрами «8 537,0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1086"/>
        <w:gridCol w:w="1196"/>
      </w:tblGrid>
      <w:tr>
        <w:trPr>
          <w:trHeight w:val="86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2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88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10 3 00 00000»  в столбце «Сумма (тыс. рублей)» цифры «15 736,0» заменить цифрами «15 737,2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ЦСР «10 3 01 00000»  в столбце «Сумма (тыс. рублей)» цифры «3 455,0» заменить цифрами «3 456,2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, ЦСР «10 3 01 82010», ВР «200»,Рз «01», ПР «06»  в столбце «Сумма (тыс. рублей)» цифры «825,7» заменить цифрами «826,9»;</w:t>
      </w:r>
    </w:p>
    <w:p>
      <w:pPr>
        <w:pStyle w:val="Normal"/>
        <w:rPr/>
      </w:pPr>
      <w:r>
        <w:rPr/>
        <w:t>-   строку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1086"/>
        <w:gridCol w:w="1196"/>
      </w:tblGrid>
      <w:tr>
        <w:trPr>
          <w:trHeight w:val="86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0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заменить строкой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496"/>
        <w:gridCol w:w="1107"/>
        <w:gridCol w:w="1196"/>
      </w:tblGrid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0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0" w:hanging="0"/>
        <w:rPr/>
      </w:pPr>
      <w:r>
        <w:rPr>
          <w:b/>
        </w:rPr>
        <w:t xml:space="preserve">В статье 7: </w:t>
      </w:r>
    </w:p>
    <w:p>
      <w:pPr>
        <w:pStyle w:val="Normal"/>
        <w:ind w:left="0" w:hanging="0"/>
        <w:rPr/>
      </w:pPr>
      <w:r>
        <w:rPr/>
        <w:t>- пункт 2, приложение № 15 дополнить таблицей 6 «Иные межбюджетные трансферты бюджетам сельских поселений за счет средств районного бюджета для компенсации дополнительных расходов, возникших в результате решений, принятых органами власти другого уровня на 2017 год»</w:t>
      </w:r>
    </w:p>
    <w:p>
      <w:pPr>
        <w:pStyle w:val="Normal"/>
        <w:ind w:left="0" w:hanging="0"/>
        <w:rPr/>
      </w:pPr>
      <w:r>
        <w:rPr/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4"/>
        <w:gridCol w:w="238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ыс.ру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раснолог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,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СЕГО: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4,5</w:t>
            </w:r>
          </w:p>
        </w:tc>
      </w:tr>
    </w:tbl>
    <w:p>
      <w:pPr>
        <w:pStyle w:val="Normal"/>
        <w:ind w:left="0" w:hanging="0"/>
        <w:rPr/>
      </w:pPr>
      <w:r>
        <w:rPr>
          <w:b/>
        </w:rPr>
        <w:t>В статье 10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 xml:space="preserve">- </w:t>
      </w:r>
      <w:r>
        <w:rPr/>
        <w:t>пункт 2 после слов: «на 1 января 2018 года сумму «33 501,5» заменить суммой «35 667,4»,  на 1 января 2019 года сумму «7 206,3» заменить суммой «8184,8», на 1 января 2020 года сумму «1 206,3» заменить суммой «1 237,7»;</w:t>
      </w:r>
    </w:p>
    <w:p>
      <w:pPr>
        <w:pStyle w:val="Normal"/>
        <w:ind w:left="0" w:hanging="0"/>
        <w:rPr/>
      </w:pPr>
      <w:r>
        <w:rPr/>
        <w:t>- пункт 4 в приложении 19 «Программы муниципальных внутренних заимствований Каширского муниципального района  на 2017 год и на плановый период 2018 и 2019 годов»:</w:t>
      </w:r>
    </w:p>
    <w:p>
      <w:pPr>
        <w:pStyle w:val="Normal"/>
        <w:ind w:left="0" w:hanging="0"/>
        <w:rPr/>
      </w:pPr>
      <w:r>
        <w:rPr/>
        <w:t>- в строке «Бюджетные кредиты от других  бюджетов бюджетной системы Российской Федерации», в столбце «2018 год (сумма, тыс.руб.)» цифру «- 947,1» заменить цифрами «- 6 947,1»;</w:t>
      </w:r>
    </w:p>
    <w:p>
      <w:pPr>
        <w:pStyle w:val="Normal"/>
        <w:ind w:left="0" w:hanging="0"/>
        <w:rPr/>
      </w:pPr>
      <w:r>
        <w:rPr/>
        <w:t>- в строке «Погашение», в столбце «2018 год (сумма, тыс.руб.)» цифру «- 947,1» заменить цифрами « - 6 947,1»;</w:t>
      </w:r>
    </w:p>
    <w:p>
      <w:pPr>
        <w:pStyle w:val="Normal"/>
        <w:ind w:left="0" w:hanging="0"/>
        <w:rPr/>
      </w:pPr>
      <w:r>
        <w:rPr/>
        <w:t>- в строке «Общий объем заимствований, направляемых на погашение долговых обязательств бюджета муниципального образования Российской Федерации», в столбце «2018 год (сумма, тыс.руб.)» цифру «- 947,1» заменить цифрами «- 6 947,1»;</w:t>
      </w:r>
    </w:p>
    <w:p>
      <w:pPr>
        <w:pStyle w:val="Normal"/>
        <w:ind w:left="0" w:hanging="0"/>
        <w:rPr/>
      </w:pPr>
      <w:r>
        <w:rPr/>
        <w:t>- в строке «Погашение», в столбце «2018 год (сумма, тыс.руб.)» цифру «- 947,1» заменить цифрами «- 6 947,1».</w:t>
      </w:r>
    </w:p>
    <w:p>
      <w:pPr>
        <w:pStyle w:val="Normal"/>
        <w:ind w:left="0" w:hanging="66"/>
        <w:jc w:val="left"/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  <w:t xml:space="preserve"> </w:t>
      </w:r>
      <w:r>
        <w:rPr/>
        <w:t>Глава  Каширского муниципального района</w:t>
        <w:tab/>
        <w:tab/>
        <w:tab/>
        <w:tab/>
        <w:t xml:space="preserve">      А.П.Вороно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3:00Z</dcterms:created>
  <dc:creator>User</dc:creator>
  <dc:description/>
  <cp:keywords/>
  <dc:language>en-US</dc:language>
  <cp:lastModifiedBy>User</cp:lastModifiedBy>
  <cp:lastPrinted>2017-03-23T14:09:00Z</cp:lastPrinted>
  <dcterms:modified xsi:type="dcterms:W3CDTF">2017-04-08T05:25:00Z</dcterms:modified>
  <cp:revision>745</cp:revision>
  <dc:subject/>
  <dc:title>О внесении изменений в решение Совета народных депутатов Ка-шир</dc:title>
</cp:coreProperties>
</file>