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НАРОДНЫХ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РЕШЕНИЕ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______________2023 г.  №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Каши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Федеральным законом от 21.07.2005 № 97-ФЗ «О государственной регистрации уставов муниципальных образований» и в целях приведения Устава Каширского муниципального района Воронежской области в соответствие с действующим законодательством </w:t>
      </w:r>
      <w:r>
        <w:rPr>
          <w:sz w:val="24"/>
          <w:szCs w:val="24"/>
        </w:rPr>
        <w:t xml:space="preserve">Совет народных депутатов Каширского муниципального района Воронеж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нести в Устав Каширского муниципального района Воронежской области измене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после его государственной регистрации в районной газете «Каширские зо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ширского муниципального района                                            А.П. Вор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аширского муниципального района Воронежской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160" w:hanging="180"/>
        <w:jc w:val="right"/>
        <w:rPr/>
      </w:pPr>
      <w:r>
        <w:rPr>
          <w:sz w:val="24"/>
          <w:szCs w:val="24"/>
        </w:rPr>
        <w:t xml:space="preserve">области «О внесении изменений  в Устав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160"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ширского муниципального района Воронежской области»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______________2023 г.  №  _______</w:t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менения в Уста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/>
        <w:t xml:space="preserve">Часть 1 статьи 9 дополнить пунктом 36 следующего содержания: </w:t>
      </w:r>
      <w:r>
        <w:rPr>
          <w:color w:val="000000"/>
        </w:rPr>
        <w:t>«36)</w:t>
      </w:r>
      <w:r>
        <w:rPr>
          <w:color w:val="000000"/>
          <w:shd w:fill="FFFFFF" w:val="clear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Каширского муниципального район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Статью 15 дополнить частью 11 следующего содержания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1.</w:t>
      </w:r>
      <w:r>
        <w:rPr>
          <w:color w:val="000000"/>
          <w:sz w:val="24"/>
          <w:szCs w:val="24"/>
          <w:shd w:fill="FFFFFF" w:val="clear"/>
        </w:rPr>
        <w:t xml:space="preserve"> В случае принятия соответствующей избирательной комиссией решений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84566/entry/631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ом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84566/entry/631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 статьи 63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 Федерального закона от 12 июня 2002 г. № 67-ФЗ «Об основных гарантиях избирательных прав и права на участие в референдуме граждан Российской Федерации», установленные Федеральным законом от 12 июня 2002 г. № 67-ФЗ «Об основных гарантиях избирательных прав и права на участие в референдуме граждан Российской Федерации» условия реализации гражданами Российской Федерации активного избирательного права, права на участие в предусмотренных законом избирательных действиях, права на участие в референдуме, других действиях по подготовке и проведению референдума, связанные с достижением возраста 18 лет, определяются исходя из последнего возможного дня голосования на соответствующих выборах, референдумах.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Статью 36 дополнить частью 4.2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4.2. Глава Кашир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0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"О противодействии коррупци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Статью 38.1 дополнить частью 7.3. 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3. Глава  администрации Кашир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В статье 42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. Часть 7.4. признать утратившей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2. Дополнить частью 7.6. следующего содержания: «7.6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06.10.2003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3. Дополнить частью 1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13. Полномочия депутата Совета народных депутатов Каширского муниципального района прекращаются досрочно решением Совета народных депутатов Каширского муниципального района в случае отсутствия депутата без уважительных причин на всех заседаниях Совета народных депутатов Каширского муниципального района в течение шести месяцев подряд.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6. В статье 54 Устава часть 3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«3. Проект устава Каширского муниципального района, проект муниципального правового акта о внесении изменений и дополнений в устав Каширского муниципального района не позднее чем за 30 дней до дня рассмотрения вопроса о принятии устава Каширского муниципального района, внесении изменений и дополнений в устав Каширского муниципального района подлежат официальному опубликованию с одновременным опубликованием установленного Советом народных депутатов Каширского муниципального района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 в </w:t>
      </w:r>
      <w:r>
        <w:rPr>
          <w:sz w:val="24"/>
          <w:szCs w:val="24"/>
        </w:rPr>
        <w:t xml:space="preserve"> официальном периодическом издан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. </w:t>
      </w:r>
      <w:r>
        <w:rPr>
          <w:color w:val="000000"/>
          <w:sz w:val="24"/>
          <w:szCs w:val="24"/>
        </w:rPr>
        <w:t> Не требуется официальное опубликование порядка учета предложений по проекту муниципального правового акта о внесении изменений и дополнений в устав Каширского муниципального района, а также порядка участия граждан в его обсуждении в случае, когда в устав Каширского муниципального района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.».</w:t>
      </w:r>
    </w:p>
    <w:p>
      <w:pPr>
        <w:pStyle w:val="Style18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 xml:space="preserve">7. Статью 57.1. изложить в новой редакции: </w:t>
      </w:r>
    </w:p>
    <w:p>
      <w:pPr>
        <w:pStyle w:val="Style1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 xml:space="preserve">«Статья 57.1. </w:t>
      </w:r>
      <w:r>
        <w:rPr>
          <w:bCs/>
          <w:color w:val="000000"/>
        </w:rPr>
        <w:t xml:space="preserve"> Порядок опубликования муниципальных правовых актов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издании органов местного самоуправления Каширского муниципального района «Вестник муниципальных правовых актов Каширского муниципального района Воронежской обла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д официальным изданием органов местного самоуправления Каширского муниципального района следует понимать официальное периодическое печатное средство массовой информации, учрежденное решением Совета народных депутатов Кашир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нормативные правовые акты подлежат опубликованию не позднее 10 дней со дня их принятия, если иное не предусмотрено федеральным законодательством, законодательством Воронежской области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целях обеспечения доступности для населения опубликованных муниципальных правовых актов, не позднее 5 дней после выхода очередного выпуска официального издания органов местного самоуправления Каширского муниципального района «Вестник муниципальных правовых актов Каширского муниципального района Воронежской области», его экземпляры рассылаются в библиотеки и организации Каширского муниципального района.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отдела                                                                          И.В. Сухомлинов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администрации-руководитель аппарата                                  О.И. Усо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народных депутатов                                      С.И. Ворон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Юрисконсульт Совета народных депутатов                                                    Т.А. Кашолкина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w w:val="9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32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0"/>
    </w:rPr>
  </w:style>
  <w:style w:type="character" w:styleId="2">
    <w:name w:val="Основной текст 2 Знак"/>
    <w:qFormat/>
    <w:rPr>
      <w:rFonts w:eastAsia="Times New Roman"/>
      <w:bCs/>
      <w:sz w:val="28"/>
      <w:szCs w:val="20"/>
    </w:rPr>
  </w:style>
  <w:style w:type="character" w:styleId="Style11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B">
    <w:name w:val="Обычнbй Знак"/>
    <w:qFormat/>
    <w:rPr>
      <w:rFonts w:eastAsia="Times New Roman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/>
    <w:rPr>
      <w:bCs/>
      <w:sz w:val="28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7"/>
      <w:szCs w:val="27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2:00Z</dcterms:created>
  <dc:creator>cloboda</dc:creator>
  <dc:description/>
  <cp:keywords/>
  <dc:language>en-US</dc:language>
  <cp:lastModifiedBy>Симонцева Нина Петровна</cp:lastModifiedBy>
  <cp:lastPrinted>2022-09-26T12:43:00Z</cp:lastPrinted>
  <dcterms:modified xsi:type="dcterms:W3CDTF">2023-11-15T13:12:00Z</dcterms:modified>
  <cp:revision>4</cp:revision>
  <dc:subject/>
  <dc:title/>
</cp:coreProperties>
</file>