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5">
            <wp:simplePos x="0" y="0"/>
            <wp:positionH relativeFrom="column">
              <wp:posOffset>-228600</wp:posOffset>
            </wp:positionH>
            <wp:positionV relativeFrom="paragraph">
              <wp:posOffset>-5461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779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66675</wp:posOffset>
                </wp:positionV>
                <wp:extent cx="1190625" cy="1494790"/>
                <wp:effectExtent l="0" t="0" r="0" b="0"/>
                <wp:wrapNone/>
                <wp:docPr id="3" name="Frame2"/>
                <a:graphic xmlns:a="http://schemas.openxmlformats.org/drawingml/2006/main">
                  <a:graphicData uri="http://schemas.microsoft.com/office/word/2010/wordprocessingShape">
                    <wps:wsp>
                      <wps:cNvSpPr txBox="1"/>
                      <wps:spPr>
                        <a:xfrm>
                          <a:off x="0" y="0"/>
                          <a:ext cx="1190625" cy="149479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7 декабря 2018 года по </w:t>
                            </w:r>
                          </w:p>
                          <w:p>
                            <w:pPr>
                              <w:pStyle w:val="Normal"/>
                              <w:spacing w:lineRule="auto" w:line="240" w:before="0" w:after="0"/>
                              <w:jc w:val="center"/>
                              <w:rPr/>
                            </w:pPr>
                            <w:r>
                              <w:rPr>
                                <w:rFonts w:cs="Times New Roman" w:ascii="Times New Roman" w:hAnsi="Times New Roman"/>
                                <w:b/>
                                <w:bCs/>
                                <w:color w:val="365F91"/>
                                <w:sz w:val="26"/>
                                <w:szCs w:val="26"/>
                              </w:rPr>
                              <w:t>09 январ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 (109)</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0.01.2019</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17.7pt;mso-wrap-distance-left:9.05pt;mso-wrap-distance-right:9.05pt;mso-wrap-distance-top:0pt;mso-wrap-distance-bottom:0pt;margin-top:-5.25pt;mso-position-vertical-relative:text;margin-left:393.7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7 декабря 2018 года по </w:t>
                      </w:r>
                    </w:p>
                    <w:p>
                      <w:pPr>
                        <w:pStyle w:val="Normal"/>
                        <w:spacing w:lineRule="auto" w:line="240" w:before="0" w:after="0"/>
                        <w:jc w:val="center"/>
                        <w:rPr/>
                      </w:pPr>
                      <w:r>
                        <w:rPr>
                          <w:rFonts w:cs="Times New Roman" w:ascii="Times New Roman" w:hAnsi="Times New Roman"/>
                          <w:b/>
                          <w:bCs/>
                          <w:color w:val="365F91"/>
                          <w:sz w:val="26"/>
                          <w:szCs w:val="26"/>
                        </w:rPr>
                        <w:t>09 января 2019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 (109)</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10.01.2019</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173355</wp:posOffset>
                </wp:positionH>
                <wp:positionV relativeFrom="paragraph">
                  <wp:posOffset>11366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8.95pt;width:525.7pt;height:2.2pt" coordorigin="-273,179" coordsize="10514,44">
                <v:line id="shape_0" from="-273,179" to="10241,179" ID="Прямая соединительная линия 7" stroked="t" o:allowincell="f" style="position:absolute">
                  <v:stroke color="black" weight="9360" joinstyle="miter" endcap="flat"/>
                  <v:fill o:detectmouseclick="t" on="false"/>
                  <w10:wrap type="none"/>
                </v:line>
                <v:line id="shape_0" from="-273,224" to="10241,224"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ind w:firstLine="709"/>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9525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5pt" to="505pt,7.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ШЕНИЕ</w:t>
      </w:r>
    </w:p>
    <w:p>
      <w:pPr>
        <w:pStyle w:val="Normal"/>
        <w:ind w:firstLine="709"/>
        <w:jc w:val="center"/>
        <w:rPr>
          <w:rFonts w:ascii="Times New Roman" w:hAnsi="Times New Roman" w:cs="Arial"/>
          <w:b/>
          <w:b/>
        </w:rPr>
      </w:pPr>
      <w:r>
        <w:rPr>
          <w:rFonts w:cs="Arial" w:ascii="Times New Roman" w:hAnsi="Times New Roman"/>
          <w:b/>
        </w:rPr>
      </w:r>
    </w:p>
    <w:p>
      <w:pPr>
        <w:pStyle w:val="Normal"/>
        <w:spacing w:lineRule="auto" w:line="240" w:before="0" w:after="0"/>
        <w:ind w:firstLine="567"/>
        <w:rPr/>
      </w:pPr>
      <w:r>
        <w:rPr>
          <w:rFonts w:cs="Times New Roman" w:ascii="Times New Roman" w:hAnsi="Times New Roman"/>
        </w:rPr>
        <w:t xml:space="preserve">от 25 декабря 2018 г. № 189 </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решение </w:t>
      </w:r>
    </w:p>
    <w:p>
      <w:pPr>
        <w:pStyle w:val="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Совета народных депутатов Каширского </w:t>
      </w:r>
    </w:p>
    <w:p>
      <w:pPr>
        <w:pStyle w:val="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от 27.12.2017 № 142 </w:t>
      </w:r>
    </w:p>
    <w:p>
      <w:pPr>
        <w:pStyle w:val="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О районном бюджете Каширского </w:t>
      </w:r>
    </w:p>
    <w:p>
      <w:pPr>
        <w:pStyle w:val="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Воронежской области </w:t>
      </w:r>
    </w:p>
    <w:p>
      <w:pPr>
        <w:pStyle w:val="Title"/>
        <w:spacing w:before="0" w:after="0"/>
        <w:jc w:val="left"/>
        <w:rPr>
          <w:rFonts w:ascii="Times New Roman" w:hAnsi="Times New Roman" w:cs="Times New Roman"/>
          <w:sz w:val="22"/>
          <w:szCs w:val="22"/>
        </w:rPr>
      </w:pPr>
      <w:r>
        <w:rPr>
          <w:rFonts w:cs="Times New Roman" w:ascii="Times New Roman" w:hAnsi="Times New Roman"/>
          <w:sz w:val="22"/>
          <w:szCs w:val="22"/>
        </w:rPr>
        <w:t>на 2018 год и на плановый период 2019 и 2020 годов»</w:t>
      </w:r>
    </w:p>
    <w:p>
      <w:pPr>
        <w:pStyle w:val="Normal"/>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решил:</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ести в решение Совета народных депутатов Каширского муниципального района от 27.12.2017 г. № 142, от 30.03.2018 г. № 153, от 25.05.2018 г № 167, от 29.06.2018 г. № 172, от 27.09.2018 г № 176, от 30.11.2018 № 181 «О районном бюджете Каширского муниципального района Воронежской области на 2018 год и на плановый период 2019 и 2020 годов» следующие изме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части 1 статьи 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пункте 1 прогнозируемый общий объем доходов районного бюджета цифры «462 323,57» заменить цифрами «470 945,3», в том числе безвозмездные поступления цифры «308 657,27» заменить цифрами «313 984,7», из н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безвозмездные поступления из областного бюджета цифры «308 657,27» заменить цифрами «312 964,7», в том числе: субсидии цифры «82 240,9» заменить цифрами «82 562,8», субвенции цифры «188 262,3» заменить цифрами «188 672,5», иные межбюджетные трансферты, имебщие целевое назначение цифры «5 491,0» заменить цифрами «9 066,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пункте 2 цифры «471 929,47» заменить цифрами «473 102,07»;</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пункте 3 дефицит районного бюджета, цифру «-9 605,9» заменить цифрами «-2 156,7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иложении 1 «Источники внутреннего финансирования дефицита районного бюджета Каширского муниципального района на 2018 год и на плановый период 2019 и 2020 г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сточники внутреннего финансирования дефицитов бюджетов» код классификации «01 00 00 00 00 0000 000» в столбце «2018 год (сумма, тыс.руб.)» цифры «- 9 605,9» заменить цифрами «- 2 156,7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Бюджетные кредиты от других бюджетов бюджетной системы Российской Федерации» код классификации «01 03 00 00 00 0000 000» в столбце «2018 год (сумма, тыс.руб.)» цифры «-947,0» заменить цифрами «-96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гашение бюджетных кредитов, полученных от других бюджетов бюджетной системы Российской Федерации в валюте Российской Федерации» код классификации «01 03 00 00 00 0000 800» в столбце «2018 год (сумма, тыс.руб.)» цифры «947,0» заменить цифрами «96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гашение бюджетных кредитов, полученных от других бюджетов бюджетной системы Российской Федерации в валюте Российской Федерации» код классификации «01 03 00 00 05 0000 810» в столбце «2018 год (сумма, тыс.руб.)» цифры «960,4» заменить цифрами «96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зменение остатков средств на счетах по учету средств бюджета» код классификации «01 05 00 00 00 0000 000» в столбце «2018 год (сумма, тыс.руб.)» цифры «10 552,9» заменить цифрами «3 103,7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Увеличение остатков средств бюджетов» код классификации «01 05 00 00 00 0000 500» в столбце «2018 год (сумма, тыс.руб.)» цифры «- 472 323,57» заменить цифрами «- 470 95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Увеличение прочих остатков денежных средств бюджетов муниципальных районов» код классификации «01 05 02 01 05 0000 510» в столбце «2018 год (сумма, тыс.руб.)» цифры «- 472 323,57» заменить цифрами «- 470 958,7»;</w:t>
      </w:r>
    </w:p>
    <w:p>
      <w:pPr>
        <w:pStyle w:val="Normal"/>
        <w:spacing w:lineRule="auto" w:line="240" w:before="0" w:after="0"/>
        <w:ind w:firstLine="567"/>
        <w:jc w:val="both"/>
        <w:rPr/>
      </w:pPr>
      <w:r>
        <w:rPr>
          <w:rFonts w:cs="Times New Roman" w:ascii="Times New Roman" w:hAnsi="Times New Roman"/>
        </w:rPr>
        <w:t>- в строке «Уменьшение остатков средств бюджетов», код классификации «01 05 00 00 00 0000 600» в столбце «2018 год (сумма, тыс. руб.)» цифры «482 876,47» заменить цифрами «474 062,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Уменьшение прочих остатков денежных средств бюджета», Код классификации «01 05 02 01 05 0000 610» в столбце «2018 год (сумма, тыс. руб.)» цифры «482 876,47» заменить цифрами «474 062,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ные источники внутреннего финансирования дефицита бюджетов» код классификации «01 06 00 00 00 0000 000» в столбце «2018 год (сумма, тыс.руб.)» цифры «0» заменить цифрами «13,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Бюджетные кредиты, предоставленные внутри страны в валюте РФ» код классификации «01 06 05 00 00 0000 000» в столбце «2018 год (сумма, тыс.руб.)» цифры «0» заменить цифрами «13,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озврат бюджетных кредитов предоставленных внутри страны в валюте РФ» код классификации «01 06 05 00 00 0000 600» в столбце «2018 год (сумма, тыс.руб.)» цифры «10 000» заменить цифрами «13,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озврат бюджетных кредитов, предоставленных другим бюджетам бюджетной системы РФ из бюджетов муниципальных районов в валюте РФ» код классификации «01 06 05 02 05 0000 640» в столбце «2018 год (сумма, тыс.руб.)» цифры «10 000» заменить цифрами «13,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едоставление бюджетных кредитов внутри страны в ывалюте Российской Федерации» код классификации «01 06 05 00 00 0000 500» в столбце «2018 год (сумма, тыс.руб.)» цифры «10 000» заменить цифрами «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код классификации «01 06 05 02 05 0000 540» в столбце «2018 год (сумма, тыс.руб.)» цифры «10 000» заменить цифрами «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Бюджетные кредиты от других бюджетов бюджетной системы Российской Федерации» код классификации «01 03 00 00 00 0000 000» в столбце «2019 год (сумма, тыс.руб.)» цифры «-6000,0» заменить цифрами «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гашение бюджетных кредитов, полученных от других бюджетов бюджетной системы Российской Федерации в валюте Российской Федерации» код классификации «01 03 00 00 00 0000 800» в столбце «2019 год (сумма, тыс.руб.)» цифры «6000,0» заменить цифрами «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гашение бюджетных кредитов, полученных от других бюджетов бюджетной системы Российской Федерации в валюте Российской Федерации» код классификации «01 03 00 00 05 0000 810» в столбце «2019 год (сумма, тыс.руб.)» цифры «6000,0» заменить цифрами «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зменение остатков средств на счетах по учету средств бюджета» код классификации «01 05 00 00 00 0000 000» в столбце «2019 год (сумма, тыс.руб.)» цифры «6000,0» заменить цифрами «0»;</w:t>
      </w:r>
    </w:p>
    <w:p>
      <w:pPr>
        <w:pStyle w:val="Normal"/>
        <w:spacing w:lineRule="auto" w:line="240" w:before="0" w:after="0"/>
        <w:ind w:firstLine="567"/>
        <w:jc w:val="both"/>
        <w:rPr/>
      </w:pPr>
      <w:r>
        <w:rPr>
          <w:rFonts w:cs="Times New Roman" w:ascii="Times New Roman" w:hAnsi="Times New Roman"/>
        </w:rPr>
        <w:t>- в строке «Уменьшение остатков средств бюджетов», код классификации «01 05 00 00 00 0000 600» в столбце «2019 год (сумма, тыс. руб.)» цифры «368 374,7» заменить цифрами «362 37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Уменьшение прочих остатков денежных средств бюджета», Код классификации «01 05 02 01 05 0000 610» в столбце «2019 год (сумма, тыс. руб.)» цифры «368 374,7» заменить цифрами «362 37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 статье 2 в приложении 2 «Поступление доходов в районный бюджет на 2018 год и на плановый период 2019 и 2020 г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000 00000 00 0000 000» «Доходы» в столбце «2018 год (сумма, тыс.руб.)» цифры «152 716,4» заменить цифрами «156 96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01 00000 00 0000 000» «Налоги на прибыль» в столбце «2018 год (сумма, тыс.руб.)» цифры «71 092» заменить цифрами «69 05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01 02020 01 0000 110» «Налог на доходы физических лиц» в столбце «2018 год (сумма, тыс.руб.)» цифры «71 092» заменить цифрами «69 05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05 00000 00 0000 000» «Налоги на совокупный доход» в столбце «2018 год (сумма, тыс.руб.)» цифры «8 110» заменить цифрами «8 65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05 01011 01 0000 110» «Единый налог, взимаемый в связи с применением упрощенной системы налогообложения, учета и отчетности» в столбце «2018 год (сумма, тыс.руб.)» цифры «365» заменить цифрами «666»;</w:t>
      </w:r>
    </w:p>
    <w:p>
      <w:pPr>
        <w:pStyle w:val="Normal"/>
        <w:spacing w:lineRule="auto" w:line="240" w:before="0" w:after="0"/>
        <w:ind w:firstLine="567"/>
        <w:jc w:val="both"/>
        <w:rPr/>
      </w:pPr>
      <w:r>
        <w:rPr>
          <w:rFonts w:cs="Times New Roman" w:ascii="Times New Roman" w:hAnsi="Times New Roman"/>
        </w:rPr>
        <w:t>- в строке код бюджетной классификации «105 02000 02 0000 110» «Единый налог на вмененный доход для отдельных видов деятельности» в столбце «2018 год (сумма, тыс.руб.)» цифры «4 900» заменить цифрами «4 71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05 03000 01 0000 110» «Единый сельскохозяйственный налог» в столбце «2018 год (сумма, тыс.руб.)» цифры «2 745» заменить цифрами «3 1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05 04020 02 0000 110» «Патентная система» в столбце «2018 год (сумма, тыс.руб.)» цифры «100» заменить цифрами «1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08 00000 00 0000 000» «Государственная пошлина» в столбце «2018 год (сумма, тыс.руб.)» цифры «1 550» заменить цифрами «2 00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08 03010 01 0000 110» «Гос. пошлина по делам, рассмотренных в судах общей юрисдикции, мировыми судьями» в столбце «2018 год (сумма, тыс.руб.)» цифры «1 550» заменить цифрами «2 10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11 00000 00 0000 000» «Доходы от использования имущества, находящегося в государственной и муниципальной собственности» в столбце «2018 год (сумма, тыс.руб.)» цифры «39 431» заменить цифрами «39 57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t>- после строки:</w:t>
      </w:r>
    </w:p>
    <w:tbl>
      <w:tblPr>
        <w:tblW w:w="10142" w:type="dxa"/>
        <w:jc w:val="left"/>
        <w:tblInd w:w="-5" w:type="dxa"/>
        <w:tblLayout w:type="fixed"/>
        <w:tblCellMar>
          <w:top w:w="0" w:type="dxa"/>
          <w:left w:w="108" w:type="dxa"/>
          <w:bottom w:w="0" w:type="dxa"/>
          <w:right w:w="108" w:type="dxa"/>
        </w:tblCellMar>
      </w:tblPr>
      <w:tblGrid>
        <w:gridCol w:w="2410"/>
        <w:gridCol w:w="4961"/>
        <w:gridCol w:w="993"/>
        <w:gridCol w:w="903"/>
        <w:gridCol w:w="8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11 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39 57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40 0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39 976</w:t>
            </w:r>
          </w:p>
        </w:tc>
      </w:tr>
    </w:tbl>
    <w:p>
      <w:pPr>
        <w:pStyle w:val="Normal"/>
        <w:spacing w:lineRule="auto" w:line="240" w:before="0" w:after="0"/>
        <w:ind w:firstLine="567"/>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tbl>
      <w:tblPr>
        <w:tblW w:w="10142" w:type="dxa"/>
        <w:jc w:val="left"/>
        <w:tblInd w:w="-5" w:type="dxa"/>
        <w:tblLayout w:type="fixed"/>
        <w:tblCellMar>
          <w:top w:w="0" w:type="dxa"/>
          <w:left w:w="108" w:type="dxa"/>
          <w:bottom w:w="0" w:type="dxa"/>
          <w:right w:w="108" w:type="dxa"/>
        </w:tblCellMar>
      </w:tblPr>
      <w:tblGrid>
        <w:gridCol w:w="2410"/>
        <w:gridCol w:w="5812"/>
        <w:gridCol w:w="567"/>
        <w:gridCol w:w="709"/>
        <w:gridCol w:w="6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 03050 05 0000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од бюджетной классификации «111 05013 05 0000 120» «Арендная плата и поступления от продажи права на заключение договоров аренды земельных участков, государственная собственность на которые неразграничена (за исключением земельных участков, предназначенных для целей жилищного строительства) » в столбце «2018 год (сумма, тыс.руб.)» цифры «39 086» заменить цифрами «38 547»;</w:t>
      </w:r>
    </w:p>
    <w:p>
      <w:pPr>
        <w:pStyle w:val="Normal"/>
        <w:spacing w:lineRule="auto" w:line="240" w:before="0" w:after="0"/>
        <w:ind w:firstLine="709"/>
        <w:rPr>
          <w:rFonts w:ascii="Times New Roman" w:hAnsi="Times New Roman" w:cs="Times New Roman"/>
        </w:rPr>
      </w:pPr>
      <w:r>
        <w:rPr>
          <w:rFonts w:cs="Times New Roman" w:ascii="Times New Roman" w:hAnsi="Times New Roman"/>
        </w:rPr>
        <w:t>- после строки:</w:t>
      </w:r>
    </w:p>
    <w:tbl>
      <w:tblPr>
        <w:tblW w:w="10142" w:type="dxa"/>
        <w:jc w:val="left"/>
        <w:tblInd w:w="-5" w:type="dxa"/>
        <w:tblLayout w:type="fixed"/>
        <w:tblCellMar>
          <w:top w:w="0" w:type="dxa"/>
          <w:left w:w="108" w:type="dxa"/>
          <w:bottom w:w="0" w:type="dxa"/>
          <w:right w:w="108" w:type="dxa"/>
        </w:tblCellMar>
      </w:tblPr>
      <w:tblGrid>
        <w:gridCol w:w="2552"/>
        <w:gridCol w:w="4961"/>
        <w:gridCol w:w="914"/>
        <w:gridCol w:w="868"/>
        <w:gridCol w:w="84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 05013 05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Арендная плата и поступления от продажи права на заключение договоров аренды земельных участков, государственная собственность на которые неразграничена (за исключением земельных участков, предназначенных для целей жилищного строитель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5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 6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 531</w:t>
            </w:r>
          </w:p>
        </w:tc>
      </w:tr>
    </w:tbl>
    <w:p>
      <w:pPr>
        <w:pStyle w:val="Normal"/>
        <w:spacing w:lineRule="auto" w:line="240" w:before="0" w:after="0"/>
        <w:ind w:firstLine="709"/>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добавить строку:</w:t>
      </w:r>
    </w:p>
    <w:tbl>
      <w:tblPr>
        <w:tblW w:w="10142" w:type="dxa"/>
        <w:jc w:val="left"/>
        <w:tblInd w:w="-5" w:type="dxa"/>
        <w:tblLayout w:type="fixed"/>
        <w:tblCellMar>
          <w:top w:w="0" w:type="dxa"/>
          <w:left w:w="108" w:type="dxa"/>
          <w:bottom w:w="0" w:type="dxa"/>
          <w:right w:w="108" w:type="dxa"/>
        </w:tblCellMar>
      </w:tblPr>
      <w:tblGrid>
        <w:gridCol w:w="2552"/>
        <w:gridCol w:w="5953"/>
        <w:gridCol w:w="567"/>
        <w:gridCol w:w="567"/>
        <w:gridCol w:w="5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 05025 05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троке код бюджетной классификации «111 05035 05 0000 120» «Доходы от сдачи в аренду имущества, находящегося в оперативном управлении муниципальных органовуправления и созданных ими учреждений и в хозяйственном ведении муниципальных унитарных предприятий» в столбце «2018 год (сумма, тыс.рублей)» цифры «345» заменить цифрами «34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12 00000 00 0000 000» «Платежи при пользовании природными ресурсами» в столбце «2018 год (сумма, тыс.рублей)» цифры «450» заменить цифрами «3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12 01000 01 0000 120» «Плата за негативное воздействие на окружающую среду» в столбце «2018 год (сумма, тыс.рублей)» цифры «450» заменить цифрами «3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13 00000 00 0000 000» «Доходы от оказания платных услуг и компенсации затрат государства» в столбце «2018 год (сумма, тыс.руб.)» цифры «212» заменить цифрами «30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13 01995 05 0000 130» «Прочие доходы местных бюджетов от оказания платных услуг и компенсации затрат государства» в столбце «2018 год (сумма, тыс.руб.)» цифры «212» заменить цифрами «27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tbl>
      <w:tblPr>
        <w:tblW w:w="9923" w:type="dxa"/>
        <w:jc w:val="left"/>
        <w:tblInd w:w="-5" w:type="dxa"/>
        <w:tblLayout w:type="fixed"/>
        <w:tblCellMar>
          <w:top w:w="0" w:type="dxa"/>
          <w:left w:w="108" w:type="dxa"/>
          <w:bottom w:w="0" w:type="dxa"/>
          <w:right w:w="108" w:type="dxa"/>
        </w:tblCellMar>
      </w:tblPr>
      <w:tblGrid>
        <w:gridCol w:w="2552"/>
        <w:gridCol w:w="5245"/>
        <w:gridCol w:w="708"/>
        <w:gridCol w:w="709"/>
        <w:gridCol w:w="7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3 01995 05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ходы местных бюджетов от оказания платных услуг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w:t>
            </w:r>
          </w:p>
        </w:tc>
      </w:tr>
    </w:tbl>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и:</w:t>
      </w:r>
    </w:p>
    <w:tbl>
      <w:tblPr>
        <w:tblW w:w="9923" w:type="dxa"/>
        <w:jc w:val="left"/>
        <w:tblInd w:w="-5" w:type="dxa"/>
        <w:tblLayout w:type="fixed"/>
        <w:tblCellMar>
          <w:top w:w="0" w:type="dxa"/>
          <w:left w:w="108" w:type="dxa"/>
          <w:bottom w:w="0" w:type="dxa"/>
          <w:right w:w="108" w:type="dxa"/>
        </w:tblCellMar>
      </w:tblPr>
      <w:tblGrid>
        <w:gridCol w:w="2410"/>
        <w:gridCol w:w="6003"/>
        <w:gridCol w:w="801"/>
        <w:gridCol w:w="354"/>
        <w:gridCol w:w="355"/>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3 02995 05 0000 13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4 00000 00 0000 00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rPr>
            </w:pPr>
            <w:r>
              <w:rPr>
                <w:rFonts w:cs="Times New Roman" w:ascii="Times New Roman" w:hAnsi="Times New Roman"/>
                <w:spacing w:val="-2"/>
              </w:rPr>
              <w:t>Доходы от продажи материальных и нематериальных активо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Times New Roman" w:cs="Times New Roman"/>
              </w:rPr>
            </w:pPr>
            <w:r>
              <w:rPr>
                <w:rFonts w:cs="Times New Roman" w:ascii="Times New Roman" w:hAnsi="Times New Roman"/>
              </w:rPr>
              <w:t>15 58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4 02053 05 0000 410</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ов и автономных учреждений, а также имущества муниципальных унитарных предприятий, в том числе казенных), в части раелизации основных средств по указанному имуществу</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14 06000 00 0000 430» «Доходы от продажи земельных участков, находящихся в государственной и муниципальной собственности» в столбце «2018 год (сумма, тыс.рублей)» цифры «11 549» заменить цифрами «15 51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толбце «2018 год (сумма, тыс.рублей)» цифры «11 549» заменить цифрами «14 680»;</w:t>
      </w:r>
    </w:p>
    <w:p>
      <w:pPr>
        <w:pStyle w:val="Normal"/>
        <w:spacing w:lineRule="auto" w:line="240" w:before="0" w:after="0"/>
        <w:ind w:firstLine="567"/>
        <w:rPr>
          <w:rFonts w:ascii="Times New Roman" w:hAnsi="Times New Roman" w:cs="Times New Roman"/>
        </w:rPr>
      </w:pPr>
      <w:r>
        <w:rPr>
          <w:rFonts w:cs="Times New Roman" w:ascii="Times New Roman" w:hAnsi="Times New Roman"/>
        </w:rPr>
        <w:t>- после строки:</w:t>
      </w:r>
    </w:p>
    <w:tbl>
      <w:tblPr>
        <w:tblW w:w="9923" w:type="dxa"/>
        <w:jc w:val="left"/>
        <w:tblInd w:w="-5" w:type="dxa"/>
        <w:tblLayout w:type="fixed"/>
        <w:tblCellMar>
          <w:top w:w="0" w:type="dxa"/>
          <w:left w:w="108" w:type="dxa"/>
          <w:bottom w:w="0" w:type="dxa"/>
          <w:right w:w="108" w:type="dxa"/>
        </w:tblCellMar>
      </w:tblPr>
      <w:tblGrid>
        <w:gridCol w:w="2552"/>
        <w:gridCol w:w="5386"/>
        <w:gridCol w:w="851"/>
        <w:gridCol w:w="567"/>
        <w:gridCol w:w="5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4 06013 05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 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 добавить строку:</w:t>
      </w:r>
    </w:p>
    <w:tbl>
      <w:tblPr>
        <w:tblW w:w="9923" w:type="dxa"/>
        <w:jc w:val="left"/>
        <w:tblInd w:w="-5" w:type="dxa"/>
        <w:tblLayout w:type="fixed"/>
        <w:tblCellMar>
          <w:top w:w="0" w:type="dxa"/>
          <w:left w:w="108" w:type="dxa"/>
          <w:bottom w:w="0" w:type="dxa"/>
          <w:right w:w="108" w:type="dxa"/>
        </w:tblCellMar>
      </w:tblPr>
      <w:tblGrid>
        <w:gridCol w:w="2552"/>
        <w:gridCol w:w="5953"/>
        <w:gridCol w:w="567"/>
        <w:gridCol w:w="425"/>
        <w:gridCol w:w="4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4 06025 05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в строке код бюджетной классификации «116 00000 00 0000 000» «Штрафы, санкции в возмещение ущерба» в столбце «2018 год (сумма, тыс.рублей)» цифры «1 500» заменить цифрами «1 5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16 90050 05 0000 140» «Прочие поступления от денежных взысканий (штрафов) и иных сумм в возмещение ущерба, зачисляемые в местный бюджет» в столбце «2018 год (сумма, тыс.рублей)» цифры «1 500» заменить цифрами «1 5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17 00000 00 0000 000» «Прочие неналоговые доходы» в столбце «2018 год (сумма, тыс.рублей)» цифры «9 438,4» заменить цифрами «10 7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117 05050 05 0000 180» «Прочие неналоговые доходы бюджетов муниципальных районов» в столбце «2018 год (сумма, тыс.руб.)» цифры «9 438,4» заменить цифрами «10 7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202 00000 00 0000 000» «Безвозмездные поступления от других бюджетов бюджетной системы Российской Федерации» в столбце «2018 год (сумма, тыс.руб.)» цифры «308 657,27» заменить цифрами «312 96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202 35260 05 0000 151» «Субвенции на выплату единовременного пособия при всех формах устройств детей, лишенных родительского попечения, в семью» в столбце «2018 год (сумма, тыс.руб.)» цифры «445,1» заменить цифрами «45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202 30029 05 0000 151» «Субвенции бюджетам муниципальных районов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пеализующие общеобразовательную программу дошкольного образования» в столбце «2018 год (сумма, тыс.руб.)» цифры «98,7» заменить цифрами «3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202 30027 05 0000 151» «Субвенции бюджетам муниципальных районов на обеспечение выплат приемной семье на содержание подопечных детей» в столбце «2018 год (сумма, тыс.руб)» цифры «2 257,4» заменить цифрами «2 189,3»;</w:t>
      </w:r>
    </w:p>
    <w:p>
      <w:pPr>
        <w:pStyle w:val="Normal"/>
        <w:spacing w:lineRule="auto" w:line="240" w:before="0" w:after="0"/>
        <w:ind w:firstLine="567"/>
        <w:jc w:val="both"/>
        <w:rPr/>
      </w:pPr>
      <w:r>
        <w:rPr>
          <w:rFonts w:cs="Times New Roman" w:ascii="Times New Roman" w:hAnsi="Times New Roman"/>
        </w:rPr>
        <w:t>- в строке код бюджетной классификации «202 30027 05 0000 151» «Субвенции бюджетам муниципальных районов на обеспечение выплат вознаграждения, причитающегося приемному родителю» в столбце «2018 год (сумма, тыс.руб)» цифры «2 405,3» заменить цифрами «2 351,9»;</w:t>
      </w:r>
    </w:p>
    <w:p>
      <w:pPr>
        <w:pStyle w:val="Normal"/>
        <w:spacing w:lineRule="auto" w:line="240" w:before="0" w:after="0"/>
        <w:ind w:firstLine="567"/>
        <w:jc w:val="both"/>
        <w:rPr/>
      </w:pPr>
      <w:r>
        <w:rPr>
          <w:rFonts w:cs="Times New Roman" w:ascii="Times New Roman" w:hAnsi="Times New Roman"/>
        </w:rPr>
        <w:t>- в строке код бюджетной классификации «202 30027 05 0000 151» «Субвенции бюджетам муниципальных районов на обеспечение выплат приемной семье на содержание подопечных детей» в столбце «2018 год (сумма, тыс.руб)» цифры «6 638» заменить цифрами «7 21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202 29999 05 0000 151» «Субсидии из областного бюджета муниципальных образований на обеспечение учащихся общеобразовательных учреждений молочной продукцией» в столбце «2018 год (сумма, тыс.руб)» цифры «792» заменить цифрами «1 11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202 40014 05 0000 151» «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столбце «2018 год (сумма, тыс.руб)» цифры «0,4» заменить цифрами «7,9»;</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код бюджетной классификации «202 45160 05 0000 151»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в столбце «2018 год (сумма, тыс.руб.)» цифру «5 422,2» заменить цифрами «8 990,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207 05030 05 0000 180» «Прочие безвозмездные поступления в бюджеты муниципальных районов» в столбце «2018 год (сумма, тыс.руб.)» цифры «950» заменить цифрами «1 0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д бюджетной классификации «8500000» «Итого доходов» в столбце «2018 год (сумма, тыс.руб.)» цифру «462 323,57» заменить цифрами «472 845,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в приложении 6 «Ведомственная структура расходов районного бюджета на 2018 год и на плановый период 2019 и 2020г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сего» на 2018 год в столбце «Сумма (тыс. рублей)» цифры «471 929,47» заменить цифрами «473 102,07»;</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 (муниципальных) нужд), ГРБС «910», Рз «01», ПР «03», ЦСР «07 1 02 82010», ВР «200» на 2018 год в столбце «Сумма (тыс. рублей)» цифры «891,0» заменить цифрами «89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Иные бюджетные ассигнования), ГРБС «910», Рз «01», ПР «03», ЦСР «07 1 02 82010», ВР «800» на 2018 год в столбце «Сумма (тыс. рублей)» цифры «3,0» заменить цифрами «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государственные вопросы», ГРБС «914», Рз «01» на 2018 год в столбце «Сумма (тыс. рублей)» цифры «25 432,0» заменить цифрами «25 597,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ГРБС «914», Рз «01», ПР «04» на 2018 год в столбце «Сумма (тыс. рублей)» цифры «19 353,0» заменить цифрами «19 51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01», ПР «04», ЦСР «07 0 00 00000» на 2018 год в столбце «Сумма (тыс. рублей)» цифры «19 353,0» заменить цифрами «19 51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14», Рз «01», ПР «04», ЦСР «07 1 00 00000» на 2018 год в столбце «Сумма (тыс. рублей)» цифры «19 353,0» заменить цифрами «19 51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администрации», ГРБС «914», Рз «01», ПР «04», ЦСР «07 1 01 00000» на 2018 год в столбце «Сумма (тыс. рублей)» цифры «19 353,0» заменить цифрами «19 51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04», ЦСР «07 1 01 82020», ВР «100» на 2018 год в столбце «Сумма (тыс. рублей)» цифры «1 536,0» заменить цифрами «1 471,0» ;</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04», ЦСР «07 1 01 82010», ВР «100» на 2018 год в столбце «Сумма (тыс. рублей)» цифры «13 422,0» заменить цифрами «13 49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 ГРБС «914», Рз «01», ПР «04», ЦСР «07 1 01 82010», ВР «200» на 2018 год в столбце «Сумма (тыс. рублей)» цифры «3 995,0» заменить цифрами «4 329,5» ;</w:t>
      </w:r>
    </w:p>
    <w:p>
      <w:pPr>
        <w:pStyle w:val="Normal"/>
        <w:spacing w:lineRule="auto" w:line="240" w:before="0" w:after="0"/>
        <w:ind w:firstLine="567"/>
        <w:jc w:val="both"/>
        <w:rPr/>
      </w:pPr>
      <w:r>
        <w:rPr>
          <w:rFonts w:cs="Times New Roman" w:ascii="Times New Roman" w:hAnsi="Times New Roman"/>
        </w:rPr>
        <w:t>- в строке «Расходы на обеспечение функций органов местного самоуправления Каширского муниципального района» (Иные бюджетные ассигнования), ГРБС «914», Рз «01», ПР «04», ЦСР «07 1 01 82010», ВР «800» на 2018 год в столбце «Сумма (тыс. рублей)» цифры «400,0» заменить цифрами «227,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еспечение проведение выборов и референдумов», ГРБС «914», Рз «01», ПР «07» на 2018 год в столбце «Сумма (тыс. рублей)» цифры «334,0» заменить цифрами «333,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01», ПР «07», ЦСР «07 0 00 00000» на 2018 год в столбце «Сумма (тыс. рублей)» цифры «334,0» заменить цифрами «333,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14», Рз «01», ПР «07», ЦСР «07 1 00 00000» на 2018 год в столбце «Сумма (тыс. рублей)» цифры «334,0» заменить цифрами «333,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администрации», ГРБС «914», Рз «01», ПР «07», ЦСР «07 1 01 00000» на 2018 год в столбце «Сумма (тыс. рублей)» цифры «334,0» заменить цифрами «333,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проведение выборов» (Иные бюджетные ассигнования), ГРБС «914», Рз «01», ПР «07», ЦСР «07 1 01 80010», ВР «800» на 2018 год в столбце «Сумма (тыс. рублей)» цифры «334,0» заменить цифрами «333,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13», ЦСР «10 3 02 78080», ВР «100» на 2018 год в столбце «Сумма (тыс. рублей)» цифры «351,0» заменить цифрами «365,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 ГРБС «914», Рз «01», ПР «13», ЦСР «10 3 02 78080», ВР «200» на 2018 год в столбце «Сумма (тыс. рублей)» цифры «47,0» заменить цифрами «32,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13», ЦСР «10 3 02 78090», ВР «100» на 2018 год в столбце «Сумма (тыс. рублей)» цифры «352,0» заменить цифрами «359,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 ГРБС «914», Рз «01», ПР «13», ЦСР «10 3 02 78090», ВР «200» на 2018 год в столбце «Сумма (тыс. рублей)» цифры «36,0» заменить цифрами «28,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ГРБС «914», Рз «01», ПР «13», ЦСР «07 1 01 80200», ВР «200» на 2018 год в столбце «Сумма (тыс. рублей)» цифры «4 586,0» заменить цифрами «4 561,0» ;</w:t>
      </w:r>
    </w:p>
    <w:p>
      <w:pPr>
        <w:pStyle w:val="Normal"/>
        <w:spacing w:lineRule="auto" w:line="240" w:before="0" w:after="0"/>
        <w:ind w:firstLine="567"/>
        <w:jc w:val="both"/>
        <w:rPr>
          <w:rFonts w:cs="Arial"/>
        </w:rPr>
      </w:pPr>
      <w:r>
        <w:rPr>
          <w:rFonts w:cs="Times New Roman" w:ascii="Times New Roman" w:hAnsi="Times New Roman"/>
        </w:rPr>
        <w:t>- после строки:</w:t>
      </w:r>
    </w:p>
    <w:p>
      <w:pPr>
        <w:pStyle w:val="Normal"/>
        <w:spacing w:lineRule="auto" w:line="240" w:before="0" w:after="0"/>
        <w:rPr/>
      </w:pPr>
      <w:r>
        <w:rPr/>
        <w:t>«</w:t>
      </w:r>
    </w:p>
    <w:tbl>
      <w:tblPr>
        <w:tblW w:w="10065" w:type="dxa"/>
        <w:jc w:val="left"/>
        <w:tblInd w:w="-5" w:type="dxa"/>
        <w:tblLayout w:type="fixed"/>
        <w:tblCellMar>
          <w:top w:w="0" w:type="dxa"/>
          <w:left w:w="108" w:type="dxa"/>
          <w:bottom w:w="0" w:type="dxa"/>
          <w:right w:w="108" w:type="dxa"/>
        </w:tblCellMar>
      </w:tblPr>
      <w:tblGrid>
        <w:gridCol w:w="4046"/>
        <w:gridCol w:w="546"/>
        <w:gridCol w:w="448"/>
        <w:gridCol w:w="489"/>
        <w:gridCol w:w="1559"/>
        <w:gridCol w:w="567"/>
        <w:gridCol w:w="940"/>
        <w:gridCol w:w="756"/>
        <w:gridCol w:w="714"/>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9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 1 01 8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4 56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00,0</w:t>
            </w:r>
          </w:p>
        </w:tc>
      </w:tr>
    </w:tbl>
    <w:p>
      <w:pPr>
        <w:pStyle w:val="Normal"/>
        <w:spacing w:lineRule="auto" w:line="240" w:before="0" w:after="0"/>
        <w:ind w:firstLine="709"/>
        <w:jc w:val="right"/>
        <w:rPr>
          <w:rFonts w:ascii="Times New Roman" w:hAnsi="Times New Roman" w:eastAsia="Times New Roman" w:cs="Times New Roman"/>
          <w:sz w:val="20"/>
        </w:rPr>
      </w:pPr>
      <w:r>
        <w:rPr>
          <w:rFonts w:cs="Times New Roman" w:ascii="Times New Roman" w:hAnsi="Times New Roman"/>
          <w:sz w:val="20"/>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rPr/>
      </w:pPr>
      <w:r>
        <w:rPr/>
        <w:t>«</w:t>
      </w:r>
    </w:p>
    <w:tbl>
      <w:tblPr>
        <w:tblW w:w="10065" w:type="dxa"/>
        <w:jc w:val="left"/>
        <w:tblInd w:w="-5" w:type="dxa"/>
        <w:tblLayout w:type="fixed"/>
        <w:tblCellMar>
          <w:top w:w="0" w:type="dxa"/>
          <w:left w:w="108" w:type="dxa"/>
          <w:bottom w:w="0" w:type="dxa"/>
          <w:right w:w="108" w:type="dxa"/>
        </w:tblCellMar>
      </w:tblPr>
      <w:tblGrid>
        <w:gridCol w:w="4690"/>
        <w:gridCol w:w="616"/>
        <w:gridCol w:w="506"/>
        <w:gridCol w:w="567"/>
        <w:gridCol w:w="1559"/>
        <w:gridCol w:w="567"/>
        <w:gridCol w:w="709"/>
        <w:gridCol w:w="425"/>
        <w:gridCol w:w="426"/>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Выполнение других расходных обязательств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9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 1 01 8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sz w:val="24"/>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13», ЦСР «07 1 04 78470» ВР «100» на 2018 год в столбце «Сумма (тыс. рублей)» цифры «310,0» заменить цифрами «277,5» ;</w:t>
      </w:r>
    </w:p>
    <w:p>
      <w:pPr>
        <w:pStyle w:val="Normal"/>
        <w:spacing w:lineRule="auto" w:line="240" w:before="0" w:after="0"/>
        <w:ind w:firstLine="567"/>
        <w:jc w:val="both"/>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 ГРБС «914», Рз «01», ПР «13», ЦСР «07 1 04 78470», ВР «200» на 2018 год в столбце «Сумма (тыс. рублей)» цифры «38,0» заменить цифрами «70,5»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Национальная безопасность и правоохранительная деятельность», ГРБС «914», Рз «03» на 2018 год в столбце «Сумма (тыс. рублей)» цифры «100,0» заменить цифрами «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Защита населения и территории от чрезвычайных ситуаций природного и техногенного характера, гражданская оборона», ГРБС «914», Рз «03», ПР «09» на 2018 год в столбце «Сумма (тыс. рублей)» цифры «100,0» заменить цифрами «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ГРБС «914», Рз «03», ПР «09», ЦСР «07 0 00 00000» на 2018 год в столбце «Сумма (тыс. рублей)» цифры «100,0»заменить цифрами«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14», Рз «03», ПР «09», ЦСР «07 1 00 00000» на 2018 год в столбце «Сумма (тыс. рублей)» цифры «100,0»заменить цифрами «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ирование прочих мероприятий», ГРБС «914», Рз «03», ПР «09», ЦСР «07 1 05 00000» на 2018 год в столбце «Сумма (тыс. рублей)» цифры «100,0»заменить цифрами «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сфере защиты населения от чрезвычайных ситуаций и пожаров» (Закупка товаров,работ и услуг для государственных (муниципальных) нужд) , ГРБС «914», Рз «03», ПР «09», ЦСР «07 1 05 81430», ВР «200» на 2018 год в столбце «Сумма (тыс. рублей)» цифры «100,0»заменить цифрами «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Жилищное хозяйство», ГРБС «914», Рз «04», ПР «05» на 2018 год в столбце «Сумма (тыс. рублей)» цифры «3 965,1» заменить цифрами «3 90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ммунальное хозяйство», ГРБС «914», Рз «05», ПР «02» на 2018 год в столбце «Сумма (тыс. рублей)» цифры «3 965,1» заменить цифрами «3 90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Обеспечение комфортным жильем,коммунальными услугами и инфраструктурой жителей Каширского района», ГРБС «914», Рз «05», ПР «02», ЦСР «04 0 00 00000» на 2018 год в столбце «Сумма (тыс. рублей)» цифры «3 965,1» заменить цифрами «3 90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Стимулирование развитие жилищного строительства в Каширском муниципальном районе», ГРБС «914», Рз «05», ПР «02», ЦСР «04 3 00 00000» на 2018 год в столбце «Сумма (тыс. рублей)» цифры «3 965,1» заменить цифрами «3 90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Приобретение коммунальной техники», ГРБС «914», Рз «05», ПР «02», ЦСР «04 3 04 00000» на 2018 год в столбце «Сумма (тыс. рублей)» цифры «3 965,1» заменить цифрами «3 90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приобретение коммунальной техники» (Закупка товаров, работ и услуг для государственных (муниципальных) нужд), ГРБС «914», Рз «05», ПР «02», ЦСР «04 3 04 88620», ВР «200» на 2018 год в столбце «Сумма (тыс. рублей)» цифры «934,8» заменить цифрами «869,7» ;</w:t>
      </w:r>
    </w:p>
    <w:p>
      <w:pPr>
        <w:pStyle w:val="Normal"/>
        <w:spacing w:lineRule="auto" w:line="240" w:before="0" w:after="0"/>
        <w:ind w:firstLine="567"/>
        <w:jc w:val="both"/>
        <w:rPr/>
      </w:pPr>
      <w:r>
        <w:rPr>
          <w:rFonts w:cs="Times New Roman" w:ascii="Times New Roman" w:hAnsi="Times New Roman"/>
        </w:rPr>
        <w:t>- в строке «Пенсионное обеспечение», ГРБС «914», Рз «10», ПР «01» на 2018 год в столбце «Сумма (тыс. рублей)» цифры «3 141,0» заменить цифрами «3 150,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Социальная поддержка граждан Каширского района на 2014-2019 годы», ГРБС «914», Рз «10», ПР «01», ЦСР «03 0 00 00000» на 2018 год в столбце «Сумма (тыс. рублей)» цифры «3 141,0» заменить цифрами «3 150,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мер социальной поддержки отдельных категорий граждан 2014-2019 годы», ГРБС «914», Рз «10», ПР «01», ЦСР «03 2 00 00000» на 2018 год в столбце «Сумма (тыс. рублей)» цифры «3 141,0» заменить цифрами «3 150,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ирование муниципальных пенсий», ГРБС «914», Рз «10», ПР «01», ЦСР «03 2 02 00000» на 2018 год в столбце «Сумма (тыс. рублей)» цифры «3 141,0» заменить цифрами «3 150,8» ;</w:t>
      </w:r>
    </w:p>
    <w:p>
      <w:pPr>
        <w:pStyle w:val="Normal"/>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t>- в строке «Доплаты к пенсиям муниципальных служащих Каширского муниципального района» (Социальное обеспечение и иные выплаты населению) , ГРБС «914», Рз «10», ПР «01», ЦСР «03 2 02 80470», ВР «300» на 2018 год в столбце «Сумма (тыс. рублей)» цифры «3 133,0» заменить цифрами «3 141,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платы к пенсиям муниципальных служащих Каширского муниципального района» (Закупка товаров, работ и услуг для государственных (муниципальных) нужд) , ГРБС «914», Рз «10», ПР «01», ЦСР «03 2 02 80470», ВР «200» на 2018 год в столбце «Сумма (тыс. рублей)» цифры «8,0» заменить цифрами «9,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оциальное обеспечение населения» , ГРБС «914», Рз «10», ПР «03» на 2018 год в столбце «Сумма (тыс. рублей)» цифры «4 104,9» заменить цифрами «4 095,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Социальная поддержка граждан Каширского района на 2014-2019 годы» , ГРБС «914», Рз «10», ПР «03», ЦСР «03 0 00 00000» на 2018 год в столбце «Сумма (тыс. рублей)» цифры «752,0» заменить цифрами «742,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мер социальной поддержки отдельных категорий граждан на 2014-2019 годы» , ГРБС «914», Рз «10», ПР «03», ЦСР «03 2 00 00000» на 2018 год в столбце «Сумма (тыс. рублей)» цифры «752,0» заменить цифрами «742,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ирование расходов на выплату ежемесячной денежной выплаты почетным жителям» , ГРБС «914», Рз «10», ПР «03», ЦСР «03 2 01 00000» на 2018 год в столбце «Сумма (тыс. рублей)» цифры «752,0» заменить цифрами «742,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области социальной политики» (Социальное обеспечение и иные выплаты населению) , ГРБС «914», Рз «10», ПР «03», ЦСР «03 2 01 80520», ВР «300» на 2018 год в столбце «Сумма (тыс. рублей)» цифры «750,0» заменить цифрами «740,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тдел по делам культуры и спорта», ГРБС «922» на 2018 год в столбце «Сумма (тыс. рублей)» цифры «32 959,47» заменить цифрами «33 004,9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разование», ГРБС «922», РЗ «07» на 2018 год в столбце «Сумма (тыс. рублей)» цифры «7 498,0» заменить цифрами «7 52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полнительное образование», ГРБС «922», РЗ «07», ПР «03» на 2018 год в столбце «Сумма (тыс. рублей)» цифры «7 498,0» заменить цифрами «7 52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на 2014-2020 годы», ГРБС «922», РЗ «07», ПР «03», ЦСР «02 0 00 00000» на 2018 год в столбце «Сумма (тыс. рублей)» цифры «7 498,0» заменить цифрами «7 52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разование», ГРБС «922», РЗ «07», ПР «03», ЦСР «02 1 00 00000» на 2018 год в столбце «Сумма (тыс. рублей)» цифры «7 498,0» заменить цифрами «7 52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культуры», ГРБС «922», РЗ «07», ПР «03»,ЦСР «02 1 01 00000» на 2018 год в столбце «Сумма (тыс. рублей)» цифры «7 498,0» заменить цифрами «7 52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7», ПР «03»,ЦСР «02 1 01 20540», ВР «200» на 2018 год в столбце «Сумма (тыс. рублей)» цифры «26,0» заменить цифрами «49,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ультура и кинематография», ГРБС «922», Рз «08» на 2018 год в столбце «Сумма (тыс. рублей)» цифры «24 996,47» заменить цифрами «25 018,9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ультура», ГРБС «922», Рз «08», ПР «01» на 2018 год в столбце «Сумма (тыс. рублей)» цифры «20 673,47» заменить цифрами «20 668,27»;</w:t>
      </w:r>
    </w:p>
    <w:p>
      <w:pPr>
        <w:pStyle w:val="Normal"/>
        <w:spacing w:lineRule="auto" w:line="240" w:before="0" w:after="0"/>
        <w:ind w:firstLine="567"/>
        <w:jc w:val="both"/>
        <w:rPr/>
      </w:pPr>
      <w:r>
        <w:rPr>
          <w:rFonts w:cs="Times New Roman" w:ascii="Times New Roman" w:hAnsi="Times New Roman"/>
        </w:rPr>
        <w:t>- в строке «Муниципальная программа «Развитие культуры, физической культуры и спорта на 2014-2020 годы », ГРБС «922», Рз «08», ПР «01», ЦСР «02 0 00 00000» на 2018 год в столбце «Сумма (тыс. рублей)» цифры «20 673,47» заменить цифрами «20 668,2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музейного дела », ГРБС «922», Рз «08», ПР «01», ЦСР «02 2 00 00000» на 2018 год в столбце «Сумма (тыс. рублей)» цифры «1 750,0» заменить цифрами «1 75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музейного дела» (Финансовое обеспечение деятельности районного историко-краеведческого музея), ГРБС «922», Рз «08», ПР «01», ЦСР «02 2 01 00000» на 2018 год в столбце «Сумма (тыс. рублей)» цифры «1 750,0» заменить цифрами «1 75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2»,Рз «08», ПР «01», ЦСР «02 2 01 80590», ВР «200» на 2018 год в столбце «Сумма (тыс. рублей)» цифры «984,8» заменить цифрами «99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культуры», ГРБС «922»,Рз «08», ПР «01», ЦСР «02 3 00 00000» на 2018 год в столбце «Сумма (тыс. рублей)» цифры «9 185,4» заменить цифрами «9 174,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ГРБС «922»,Рз «08», ПР «01», ЦСР «02 3 01 00000» на 2018 год в столбце «Сумма (тыс. рублей)» цифры «9 185,4» заменить цифрами «9 174,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2», Рз «08», ПР «01», ЦСР «02 3 01 80590», ВР «100» на 2018 год в столбце «Сумма (тыс. рублей)» цифры «6 672,0» заменить цифрами «6 673,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ГРБС «922», Рз «08», ПР «01», ЦСР «02 3 01 80590», ВР «200» на 2018 год в столбце «Сумма (тыс. рублей)» цифры «2 363,0» заменить цифрами «2 380,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 (Иные бюджетные ассигнования), ГРБС «922», Рз «08», ПР «01», ЦСР «02 3 01 80590», ВР «800» на 2018 год в столбце «Сумма (тыс. рублей)» цифры «80,0» заменить цифрами «5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2», Рз «08», ПР «01», ЦСР «02 4 01 80590», ВР «100» на 2018 год в столбце «Сумма (тыс. рублей)» цифры «8 664,0» заменить цифрами «8 66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ГРБС «922», Рз «08», ПР «01», ЦСР «02 4 01 80590», ВР «200» на 2018 год в столбце «Сумма (тыс. рублей)» цифры «961,3» заменить цифрами «959,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культуры и кинематографии», ГРБС «922», Рз «08», ПР «04» на 2018 год в столбце «Сумма (тыс. рублей)» цифры «4 323,0» заменить цифрами «4 35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на 2014-2020 годы», ГРБС «922», Рз «08», ПР «04», ЦСР «02 0 00 00000» на 2018 год в столбце «Сумма (тыс. рублей)» цифры «4 323,0» заменить цифрами «4 35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22», Рз «08», ПР «04», ЦСР «02 7 00 00000» на 2018 год в столбце «Сумма (тыс. рублей)» цифры «4 323,0» заменить цифрами «4 35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органов муниципальной власти», ГРБС «922», Рз «08», ПР «04», ЦСР «02 7 01 00000» на 2018 год в столбце «Сумма (тыс. рублей)» цифры «1 289,0» заменить цифрами «1 291,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ГРБС «922», Рз «08», ПР «04», ЦСР «02 7 01 82010», ВР «100» на 2018 год в столбце «Сумма (тыс. рублей)» цифры «1 184,0» заменить цифрами «1 187,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Закупка товаров, работ и услуг для государственных (муниципальных) нужд), ГРБС «922», Рз «08», ПР «04», ЦСР «02 7 01 82010», ВР «200» на 2018 год в столбце «Сумма (тыс. рублей)» цифры «105,0» заменить цифрами «10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выполнения других расходных обязательств», ГРБС «922», Рз «08», ПР «04», ЦСР «02 7 02 00000» на 2018 год в столбце «Сумма (тыс. рублей)» цифры «3 034,0» заменить цифрами «3 059,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роприятия в области культуры» (Закупка товаров, работ и услуг для государственных (муниципальных) нужд), ГРБС «922», Рз «08», ПР «04», ЦСР «02 7 02 80590», ВР «200» на 2018 год в столбце «Сумма (тыс. рублей)» цифры «213,0» заменить цифрами «239,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роприятия в области культуры» (Иные бюджетные ассигнования), ГРБС «922», Рз «08», ПР «04», ЦСР «02 7 02 80590», ВР «800» на 2018 год в столбце «Сумма (тыс. рублей)» цифры «3,0» заменить цифрами «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области физической культуры и спорта» (Закупка товаров, работ и услуг для государственных (муниципальных) нужд), ГРБС «922», Рз «11», ПР «01», ЦСР «02 5 01 80410», ВР «200» на 2018 год в столбце «Сумма (тыс. рублей)» цифры «465,0» заменить цифрами «409,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rPr/>
      </w:pPr>
      <w:r>
        <w:rPr>
          <w:rFonts w:cs="Times New Roman" w:ascii="Times New Roman" w:hAnsi="Times New Roman"/>
          <w:sz w:val="20"/>
        </w:rPr>
        <w:t xml:space="preserve"> </w:t>
      </w:r>
      <w:r>
        <w:rPr/>
        <w:t>«</w:t>
      </w:r>
    </w:p>
    <w:tbl>
      <w:tblPr>
        <w:tblW w:w="10065" w:type="dxa"/>
        <w:jc w:val="left"/>
        <w:tblInd w:w="-5" w:type="dxa"/>
        <w:tblLayout w:type="fixed"/>
        <w:tblCellMar>
          <w:top w:w="0" w:type="dxa"/>
          <w:left w:w="108" w:type="dxa"/>
          <w:bottom w:w="0" w:type="dxa"/>
          <w:right w:w="108" w:type="dxa"/>
        </w:tblCellMar>
      </w:tblPr>
      <w:tblGrid>
        <w:gridCol w:w="3686"/>
        <w:gridCol w:w="556"/>
        <w:gridCol w:w="578"/>
        <w:gridCol w:w="567"/>
        <w:gridCol w:w="1559"/>
        <w:gridCol w:w="567"/>
        <w:gridCol w:w="851"/>
        <w:gridCol w:w="850"/>
        <w:gridCol w:w="85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 нужд)</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92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 5 01 8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4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350,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567"/>
        <w:rPr/>
      </w:pPr>
      <w:r>
        <w:rPr/>
        <w:t>«</w:t>
      </w:r>
    </w:p>
    <w:tbl>
      <w:tblPr>
        <w:tblW w:w="10036" w:type="dxa"/>
        <w:jc w:val="left"/>
        <w:tblInd w:w="-5" w:type="dxa"/>
        <w:tblLayout w:type="fixed"/>
        <w:tblCellMar>
          <w:top w:w="0" w:type="dxa"/>
          <w:left w:w="108" w:type="dxa"/>
          <w:bottom w:w="0" w:type="dxa"/>
          <w:right w:w="108" w:type="dxa"/>
        </w:tblCellMar>
      </w:tblPr>
      <w:tblGrid>
        <w:gridCol w:w="5012"/>
        <w:gridCol w:w="574"/>
        <w:gridCol w:w="489"/>
        <w:gridCol w:w="446"/>
        <w:gridCol w:w="1501"/>
        <w:gridCol w:w="615"/>
        <w:gridCol w:w="661"/>
        <w:gridCol w:w="369"/>
        <w:gridCol w:w="369"/>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Мероприятия в области физической культуры и спорта (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922</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 5 01 80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55,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before="0" w:after="0"/>
        <w:ind w:firstLine="709"/>
        <w:jc w:val="right"/>
        <w:rPr>
          <w:rFonts w:ascii="Times New Roman" w:hAnsi="Times New Roman" w:eastAsia="Times New Roman" w:cs="Times New Roman"/>
        </w:rPr>
      </w:pPr>
      <w:r>
        <w:rPr>
          <w:rFonts w:cs="Calibri"/>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тдел образования Каширского муниципального района», ГРБС «924» на 2018 год в столбце «Сумма (тыс. рублей)» цифры «272 956,0» заменить цифрами «273 898,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по осуществлению деятельности по опеке и попечительству» (Расходы на выплаты персоналу в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ГРБС «924», Рз «01», ПР «13», ЦСР «01 2 15 78240», ВР «100» на 2018 год в столбце «Сумма (тыс. рублей)» цифры «834,0» заменить цифрами «938,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 нужд), ГРБС «924», Рз «01», ПР «13», ЦСР «01 2 15 78240», ВР «200» на 2018 год в столбце «Сумма (тыс. рублей)» цифры «117,0» заменить цифрами «12,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национальной экономики», ГРБС «924», Рз «04», ПР «12»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4», ПР «12», ЦСР «01 0 00 00000»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ГРБС «924», Рз «04», ПР «12», ЦСР «01 1 00 00000»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ГРБС «924», Рз «04», ПР «12», ЦСР «01 1 02 00000»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4», ПР «12», ЦСР «01 1 02 80590», ВР «200»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разование», ГРБС «924», Рз «07» на 2018 год в столбце «Сумма (тыс. рублей)» цифры «259 917,1» заменить цифрами «260 516,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школьное образование», ГРБС «924», Рз «07», ПР «01» на 2018 год в столбце «Сумма (тыс. рублей)» цифры «33 783,7» заменить цифрами «34 11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1», ЦСР «01 0 00 00000» на 2018 год в столбце «Сумма (тыс. рублей)» цифры «33 783,7» заменить цифрами «34 11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ГРБС «924», Рз «07», ПР «01», ЦСР «01 1 00 00000» на 2018 год в столбце «Сумма (тыс. рублей)» цифры «33 783,7» заменить цифрами «34 11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ГРБС «924», Рз «07», ПР «01», ЦСР «01 1 01 00000» на 2018 год в столбце «Сумма (тыс. рублей)» цифры «33 783,7» заменить цифрами «34 11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1», ЦСР «01 1 01 80590», ВР «100» на 2018 год в столбце «Сумма (тыс. рублей)» цифры «6 485,5» заменить цифрами «6 655,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1», ЦСР «01 1 01 80590», ВР «200» на 2018 год в столбце «Сумма (тыс. рублей)» цифры «7 790,8» заменить цифрами «7 94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ГРБС «924», Рз «07», ПР «01», ЦСР «01 1 01 80590», ВР «800» на 2018 год в столбце «Сумма (тыс. рублей)» цифры «36,0» заменить цифрами «2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 ГРБС «924», Рз «07», ПР «01», ЦСР «01 1 01 78290», ВР «100» на 2018 год в столбце «Сумма (тыс. рублей)» цифры «19 088,6» заменить цифрами «19 08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 ГРБС «924», Рз «07», ПР «01», ЦСР «01 1 01 78290», ВР «200» на 2018 год в столбце «Сумма (тыс. рублей)» цифры «371,8» заменить цифрами «375,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pPr>
      <w:r>
        <w:rPr>
          <w:rFonts w:eastAsia="Times New Roman"/>
        </w:rPr>
        <w:t xml:space="preserve"> </w:t>
      </w:r>
      <w:r>
        <w:rPr/>
        <w:t>«</w:t>
      </w:r>
    </w:p>
    <w:tbl>
      <w:tblPr>
        <w:tblW w:w="10065" w:type="dxa"/>
        <w:jc w:val="left"/>
        <w:tblInd w:w="-5" w:type="dxa"/>
        <w:tblLayout w:type="fixed"/>
        <w:tblCellMar>
          <w:top w:w="0" w:type="dxa"/>
          <w:left w:w="108" w:type="dxa"/>
          <w:bottom w:w="0" w:type="dxa"/>
          <w:right w:w="108" w:type="dxa"/>
        </w:tblCellMar>
      </w:tblPr>
      <w:tblGrid>
        <w:gridCol w:w="4678"/>
        <w:gridCol w:w="567"/>
        <w:gridCol w:w="494"/>
        <w:gridCol w:w="546"/>
        <w:gridCol w:w="1512"/>
        <w:gridCol w:w="567"/>
        <w:gridCol w:w="708"/>
        <w:gridCol w:w="503"/>
        <w:gridCol w:w="4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92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 1 01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567"/>
        <w:rPr/>
      </w:pPr>
      <w:r>
        <w:rPr/>
        <w:t>«</w:t>
      </w:r>
    </w:p>
    <w:tbl>
      <w:tblPr>
        <w:tblW w:w="10065" w:type="dxa"/>
        <w:jc w:val="left"/>
        <w:tblInd w:w="-5" w:type="dxa"/>
        <w:tblLayout w:type="fixed"/>
        <w:tblCellMar>
          <w:top w:w="0" w:type="dxa"/>
          <w:left w:w="108" w:type="dxa"/>
          <w:bottom w:w="0" w:type="dxa"/>
          <w:right w:w="108" w:type="dxa"/>
        </w:tblCellMar>
      </w:tblPr>
      <w:tblGrid>
        <w:gridCol w:w="4678"/>
        <w:gridCol w:w="567"/>
        <w:gridCol w:w="494"/>
        <w:gridCol w:w="498"/>
        <w:gridCol w:w="1560"/>
        <w:gridCol w:w="567"/>
        <w:gridCol w:w="708"/>
        <w:gridCol w:w="496"/>
        <w:gridCol w:w="49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92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 1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е образование», ГРБС «924», Рз «07», ПР «02» на 2018 год в столбце «Сумма (тыс. рублей)» цифры «209 345,6» заменить цифрами «209 677,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2», ЦСР «01 0 00 00000» на 2018 год в столбце «Сумма (тыс. рублей)» цифры «209 345,6» заменить цифрами «209 677,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 ГРБС «924», Рз «07», ПР «02», ЦСР «01 1 00 00000» на 2018 год в столбце «Сумма (тыс. рублей)» цифры «209 345,6» заменить цифрами «209 677,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 ГРБС «924», Рз «07», ПР «02», ЦСР «01 1 02 00000» на 2018 год в столбце «Сумма (тыс. рублей)» цифры «209 345,6» заменить цифрами «209 677,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 », ГРБС «924», Рз «07», ПР «02», ЦСР «01 1 02 78120», ВР «100» на 2018 год в столбце «Сумма (тыс. рублей)» цифры «144 236,8» заменить цифрами «146 23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 казенными учреждениями,органами управления государственными внебюджетными фондами), ГРБС «924», Рз «07», ПР «02», ЦСР «01 1 02 78120», ВР «200» на 2018 год в столбце «Сумма (тыс. рублей)» цифры «5 736,6» заменить цифрами «3 739,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 ГРБС «924», Рз «07», ПР «02», ЦСР «01 1 02 78130» ВР «200» на 2018 год в столбце «Сумма (тыс. рублей)» цифры «792,0» заменить цифрами «1 11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pPr>
      <w:r>
        <w:rPr>
          <w:rFonts w:eastAsia="Times New Roman"/>
        </w:rPr>
        <w:t xml:space="preserve"> </w:t>
      </w:r>
      <w:r>
        <w:rPr/>
        <w:t>«</w:t>
      </w:r>
    </w:p>
    <w:tbl>
      <w:tblPr>
        <w:tblW w:w="10065" w:type="dxa"/>
        <w:jc w:val="left"/>
        <w:tblInd w:w="-5" w:type="dxa"/>
        <w:tblLayout w:type="fixed"/>
        <w:tblCellMar>
          <w:top w:w="0" w:type="dxa"/>
          <w:left w:w="108" w:type="dxa"/>
          <w:bottom w:w="0" w:type="dxa"/>
          <w:right w:w="108" w:type="dxa"/>
        </w:tblCellMar>
      </w:tblPr>
      <w:tblGrid>
        <w:gridCol w:w="3969"/>
        <w:gridCol w:w="709"/>
        <w:gridCol w:w="567"/>
        <w:gridCol w:w="567"/>
        <w:gridCol w:w="1701"/>
        <w:gridCol w:w="567"/>
        <w:gridCol w:w="851"/>
        <w:gridCol w:w="567"/>
        <w:gridCol w:w="5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убсидии на создание в общеобразовательных организациях расположенных в сельской местности, условий для занятий физической культуры и спор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 1 02 L0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t>«</w:t>
      </w:r>
    </w:p>
    <w:tbl>
      <w:tblPr>
        <w:tblW w:w="10065" w:type="dxa"/>
        <w:jc w:val="left"/>
        <w:tblInd w:w="-5" w:type="dxa"/>
        <w:tblLayout w:type="fixed"/>
        <w:tblCellMar>
          <w:top w:w="0" w:type="dxa"/>
          <w:left w:w="108" w:type="dxa"/>
          <w:bottom w:w="0" w:type="dxa"/>
          <w:right w:w="108" w:type="dxa"/>
        </w:tblCellMar>
      </w:tblPr>
      <w:tblGrid>
        <w:gridCol w:w="4746"/>
        <w:gridCol w:w="574"/>
        <w:gridCol w:w="559"/>
        <w:gridCol w:w="500"/>
        <w:gridCol w:w="1559"/>
        <w:gridCol w:w="567"/>
        <w:gridCol w:w="567"/>
        <w:gridCol w:w="517"/>
        <w:gridCol w:w="47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9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 1 02 L0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065" w:type="dxa"/>
        <w:jc w:val="left"/>
        <w:tblInd w:w="-5" w:type="dxa"/>
        <w:tblLayout w:type="fixed"/>
        <w:tblCellMar>
          <w:top w:w="0" w:type="dxa"/>
          <w:left w:w="108" w:type="dxa"/>
          <w:bottom w:w="0" w:type="dxa"/>
          <w:right w:w="108" w:type="dxa"/>
        </w:tblCellMar>
      </w:tblPr>
      <w:tblGrid>
        <w:gridCol w:w="4111"/>
        <w:gridCol w:w="567"/>
        <w:gridCol w:w="567"/>
        <w:gridCol w:w="567"/>
        <w:gridCol w:w="1701"/>
        <w:gridCol w:w="567"/>
        <w:gridCol w:w="851"/>
        <w:gridCol w:w="567"/>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убсидии на осуществление мероприятий по развитию сети образовательных организац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 1 02 70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5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p>
    <w:tbl>
      <w:tblPr>
        <w:tblW w:w="10065" w:type="dxa"/>
        <w:jc w:val="left"/>
        <w:tblInd w:w="-5" w:type="dxa"/>
        <w:tblLayout w:type="fixed"/>
        <w:tblCellMar>
          <w:top w:w="0" w:type="dxa"/>
          <w:left w:w="108" w:type="dxa"/>
          <w:bottom w:w="0" w:type="dxa"/>
          <w:right w:w="108" w:type="dxa"/>
        </w:tblCellMar>
      </w:tblPr>
      <w:tblGrid>
        <w:gridCol w:w="4536"/>
        <w:gridCol w:w="567"/>
        <w:gridCol w:w="567"/>
        <w:gridCol w:w="567"/>
        <w:gridCol w:w="1560"/>
        <w:gridCol w:w="567"/>
        <w:gridCol w:w="567"/>
        <w:gridCol w:w="567"/>
        <w:gridCol w:w="56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4», Рз «07», ПР «02», ЦСР «01 1 02 80590», ВР «200» на 2018 год в столбце «Сумма (тыс. рублей)» цифры «46 861,2» заменить цифрами «47 346,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Социальное обеспечение и иные выплаты населению), ГРБС «924», Рз «07», ПР «02», ЦСР «01 1 02 80590», ВР «300» на 2018 год в столбце «Сумма (тыс. рублей)» цифры «50,0» заменить цифрами «3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Иные бюджетные ассигнования), ГРБС «924», Рз «07», ПР «02», ЦСР «01 1 02 80590», ВР «800» на 2018 год в столбце «Сумма (тыс. рублей)» цифры «9 940,0» заменить цифрами «9 33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4», Рз «07», ПР «02», ЦСР «01 1 02 20540», ВР «200» на 2018 год в столбце «Сумма (тыс. рублей)» цифры «49,0» заменить цифрами «18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полнительное образование детей», ГРБС «924», Рз «07», ПР «03» на 2018 год в столбце «Сумма (тыс. рублей)» цифры «10 241,0» заменить цифрами «10 17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ГРБС «924», Рз «07», ПР «03», ЦСР «01 0 00 00000» на 2018 год в столбце «Сумма (тыс. рублей)» цифры «10 241,0» заменить цифрами «10 17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полнительного образования и воспитания детей», ГРБС «924», Рз «07», ПР «03», ЦСР «01 3 00 00000» на 2018 год в столбце «Сумма (тыс. рублей)» цифры «10 241,0» заменить цифрами «10 17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полнительного образования детей», ГРБС «924», Рз «07», ПР «03», ЦСР «01 3 01 00000» на 2018 год в столбце «Сумма (тыс. рублей)» цифры «10 241,0» заменить цифрами «10 17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 , ГРБС «924», Рз «07», ПР «03», ЦСР «01 3 01 80590», ВР «100» на 2018 год в столбце «Сумма (тыс. рублей)» цифры «7 405,0» заменить цифрами «7 33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 ГРБС «924», Рз «07», ПР «03», ЦСР «01 3 01 80590», ВР «200» на 2018 год в столбце «Сумма (тыс. рублей)» цифры «1 361,0» заменить цифрами «1 44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 ГРБС «924», Рз «07», ПР «03», ЦСР «01 3 01 80590», ВР «800» на 2018 год в столбце «Сумма (тыс. рублей)» цифры «1 452,0» заменить цифрами «1 36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образования», ГРБС «924», Рз «07, ПР «09» на 2018 год в столбце «Сумма (тыс. рублей)» цифры «4 869,0» заменить цифрами «4 87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 ГРБС «924», Рз «07, ПР «09», ЦСР «01 0 00 00000» на 2018 год в столбце «Сумма (тыс. рублей)» цифры «4 869,0» заменить цифрами «4 87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 ГРБС «924», Рз «07, ПР «09», ЦСР «01 5 00 00000» на 2018 год в столбце «Сумма (тыс. рублей)» цифры «4 869,0» заменить цифрами «4 87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выполнения других расходных обязательств» , ГРБС «924», Рз «07, ПР «09», ЦСР «01 5 02 00000» на 2018 год в столбце «Сумма (тыс. рублей)» цифры «3 349,0» заменить цифрами «3 35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4», Рз «07, ПР «09», ЦСР «01 5 02 80590», ВР «200» на 2018 год в столбце «Сумма (тыс. рублей)» цифры «367,0» заменить цифрами «375,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Иные бюджетные ассигнования), ГРБС «924», Рз «07, ПР «09», ЦСР «01 5 02 80590», ВР «800» на 2018 год в столбце «Сумма (тыс. рублей)» цифры «3,0» заменить цифрами «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оциальная политика», ГРБС «924», Рз «10» на 2018 год в столбце «Сумма (тыс. рублей)» цифры «11 844,5» заменить цифрами «12 25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храна семьи и детства» , ГРБС «924», Рз «10», ПР «04» на 2018 год в столбце «Сумма (тыс. рублей)» цифры «11 844,5» заменить цифрами «12 25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 ГРБС «924», Рз «10», ПР «04», ЦСР «01 0 00 00000» на 2018 год в столбце «Сумма (тыс. рублей)» цифры «11 844,5» заменить цифрами «12 25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 ГРБС «924», Рз «10», ПР «04», ЦСР «01 1 00 00000» на 2018 год в столбце «Сумма (тыс. рублей)» цифры «98,7» заменить цифрами «3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ГРБС «924», Рз «10», ПР «04», ЦСР «01 1 01 00000» на 2018 год в столбце «Сумма (тыс. рублей)» цифры «98,7» заменить цифрами «3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 , ГРБС «924», Рз «10», ПР «04», ЦСР «01 1 01 78150», ВР «300» на 2018 год в столбце «Сумма (тыс. рублей)» цифры «98,7» заменить цифрами «3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Социализация детей-сирот и детей, нуждающихся в особой защите государства», ГРБС «924», Рз «10», ПР «04», ЦСР «01 2 00 00000» на 2018 год в столбце «Сумма (тыс. рублей)» цифры «11 745,8» заменить цифрами «12 21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 ГРБС «924», Рз «10», ПР «04», ЦСР «01 2 05 00000» на 2018 год в столбце «Сумма (тыс. рублей)» цифры «445,1» заменить цифрами «45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 ГРБС «924», Рз «10», ПР «04», ЦСР «01 2 05 52600», ВР «300» на 2018 год в столбце «Сумма (тыс. рублей)» цифры «445,1» заменить цифрами «45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приемной семье на содержание подопечных детей», ГРБС «924», Рз «10», ПР «04», ЦСР «01 2 07 00000», ВР «300» на 2018 год в столбце «Сумма (тыс. рублей)» цифры «2 257,4» заменить цифрами «2 189,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приемной семье на содержание подопечных детей» (Социальное обеспечение и иные выплаты населению), ГРБС «924», Рз «10», ПР «04», ЦСР «01 2 07 78180», ВР «300» на 2018 год в столбце «Сумма (тыс. рублей)» цифры «2 257,4» заменить цифрами «2 189,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семьям опекунов на содержание подопечных детей», ГРБС «924», Рз «10», ПР «04», ЦСР «01 2 08 00000» на 2018 год в столбце «Сумма (тыс. рублей)» цифры «6 638,0» заменить цифрами «7 21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семьям опекунов на содержание подопечных детей» (Социальное обеспечение и иные выплаты населению), ГРБС «924», Рз «10», ПР «04», ЦСР «01 2 08 78200», ВР «300» на 2018 год в столбце «Сумма (тыс. рублей)» цифры «6 638,0» заменить цифрами «7 21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ГРБС «924», Рз «10», ПР «04», ЦСР «01 2 10 00000» на 2018 год в столбце «Сумма (тыс. рублей)» цифры «2 405,3» заменить цифрами «2 351,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вознаграждения, причитающегося приемному родителю» (Социальное обеспечение и иные выплаты населению), ГРБС «924», Рз «10», ПР «04», ЦСР «01 2 10 78190», ВР «300» на 2018 год в столбце «Сумма (тыс. рублей)» цифры «2 405,3» заменить цифрами «2 351,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Финансовый отдел администрации Каширского муниципального района», ГРБС «927» на 2018 год в столбце «Сумма (тыс. рублей)» цифры «109 181,5» заменить цифрами «109 366,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государственные вопросы», ГРБС «927», Рз «01» на 2018 год в столбце «Сумма (тыс. рублей)» цифры «5 133,5» заменить цифрами «5 13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еспечение деятельности финансовых, налоговых и таможенных органов и органов финансового (финансово-бюджетного) надзора вопросы», ГРБС «927», Рз «01», ПР «06» на 2018 год в столбце «Сумма (тыс. рублей)» цифры «3 733,5» заменить цифрами «3 73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01», ПР «06», ЦСР «10 0 00 00000» на 2018 год в столбце «Сумма (тыс. рублей)» цифры «3 733,5» заменить цифрами «3 73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ГРБС «927», Рз «01», ПР «06», ЦСР «10 3 00 00000» на 2018 год в столбце «Сумма (тыс. рублей)» цифры «3 733,5» заменить цифрами «3 73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й обеспечение деятельности финансового отдела администрации Каширского муниципального района», ГРБС «927», Рз «01», ПР «06», ЦСР «10 3 01 00000» на 2018 год в столбце «Сумма (тыс. рублей)» цифры «3 733,5» заменить цифрами «3 73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7», Рз «01», ПР «06», ЦСР «10 3 01 82010», ВР «100» на 2018 год в столбце «Сумма (тыс. рублей)» цифры «2 696,7» заменить цифрами «2 694,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и органов местного самоуправления» (Закупка товаров, работ и услуг для государственных (муниципальных) нужд)», ГРБС «927», Рз «01», ПР «06», ЦСР «10 3 01 82010», ВР «200» на 2018 год в столбце «Сумма (тыс. рублей)» цифры «1 035,9» заменить цифрами «1 043,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и органов местного самоуправления» (Иные бюджетные ассигнования)», ГРБС «927», Рз «01», ПР «06», ЦСР «10 3 01 82010», ВР «800» на 2018 год в столбце «Сумма (тыс. рублей)» цифры «0,9» заменить цифрами «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ГРБС «927», Рз «14» на 2018 год в столбце «Сумма (тыс. рублей)» цифры «103 968,0» заменить цифрами «104 14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жбюджетные трансферты общего характера», ГРБС «927», Рз «14», ПР «03» на 2018 год в столбце «Сумма (тыс. рублей)» цифры «93 215,0» заменить цифрами «93 39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на 2018 год в столбце «Сумма (тыс. рублей)» цифры «93 215,0» заменить цифрами «93 39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на 2018 год в столбце «Сумма (тыс. рублей)» цифры «93 215,0» заменить цифрами «93 39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на 2018 год в столбце «Сумма (тыс. рублей)» цифры «93 215,0» заменить цифрами «93 39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ГРБС «927», Рз «14», ПР «03», ЦСР «10 2 01 70100», ВР «500» на 2018 год в столбце «Сумма (тыс. рублей)» цифры «3 398,0» заменить цифрами «3 54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ГРБС «927», Рз «14», ПР «03», ЦСР «10 2 01 20540», ВР «500» на 2018 год в столбце «Сумма (тыс. рублей)» цифры «140,0» заменить цифрами «17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в приложении 7 «Распределение бюджетных ассигнований по разделам, 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8 год и на плановый период 2019 и 2020г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Всего» на 2018 год в столбце «Сумма (тыс. рублей)» цифры «471 929,47» заменить цифрами «473 102,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государственные вопросы», Рз «01» «Сумма (тыс. рублей)» цифры «47 606,0» заменить цифрами «47 7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 (муниципальных) нужд), Рз «01», ПР «03», ЦСР «07 1 02 82010», ВР «200» на 2018 год «Сумма (тыс. рублей)» цифры «891,0» заменить цифрами «89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Иные бюджетные ассигнования), Рз «01», ПР «03», ЦСР «07 1 02 82010», ВР «800» на 2018 год «Сумма (тыс. рублей)» цифры «3,0» заменить цифрами «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Рз «01», ПР «04» на 2018 год в столбце «Сумма (тыс. рублей)» цифры «19 353,0» заменить цифрами «19 51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04», ЦСР «07 0 00 00000» на 2018 год в столбце «Сумма (тыс. рублей)» цифры «19 353,0» заменить цифрами «19 51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Рз «01», ПР «04», ЦСР «07 1 00 00000» на 2018 год в столбце «Сумма (тыс. рублей)» цифры «19 353,0» заменить цифрами «19 51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администрации», Рз «01», ПР «04», ЦСР «07 1 01 00000» на 2018 год в столбце «Сумма (тыс. рублей)» цифры «19 353,0» заменить цифрами «19 518,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4», ЦСР «07 1 01 82020», ВР «100» на 2018 год в столбце «Сумма (тыс. рублей)» цифры «1 536,0» заменить цифрами «1 47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4», ЦСР «07 1 01 82010», ВР «100» на 2018 год в столбце «Сумма (тыс. рублей)» цифры «13 422,0» заменить цифрами «13 49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Рз «01», ПР «04», ЦСР «07 1 01 82010», ВР «200» на 2018 год в столбце «Сумма (тыс. рублей)» цифры «3 995,0» заменить цифрами «4 329,5»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 Рз «01», ПР «04», ЦСР «07 1 01 82010», ВР «800» на 2018 год в столбце «Сумма (тыс. рублей)» цифры «400,0» заменить цифрами «227,9»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еспечение деятельности финансовых, налоговых и таможенных органов и органов финансового (финансово-бюджетного) надзора», Рз «01», ПР «06» на 2018 год «Сумма (тыс. рублей)» цифры «4 831,5» заменить цифрами «4 836,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06», ЦСР «10 0 00 00000» на 2018 год «Сумма (тыс. рублей)» цифры «3 733,5» заменить цифрами «3 73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Рз «01», ПР «06», ЦСР «10 3 00 00000» на 2018 год «Сумма (тыс. рублей)» цифры «3 733,5» заменить цифрами «3 73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финансового отдела администрации Каширского муниципального района», Рз «01», ПР «06», ЦСР «10 3 01 00000» на 2018 год «Сумма (тыс. рублей)» цифры «3 733,5» заменить цифрами «3 73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Рз «01», ПР «06», ЦСР «10 3 01 82010», ВР «100» на 2018 год «Сумма (тыс. рублей)» цифры «2 696,7» заменить цифрами «2 694,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 (муниципальных) нужд), Рз «01», ПР «06», ЦСР «10 3 01 82010», ВР «200» на 2018 год «Сумма (тыс. рублей)» цифры «1 035,9» заменить цифрами «1 043,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Иные бюджетные ассигнования), Рз «01», ПР «06», ЦСР «10 3 01 82010», ВР «800» на 2018 год «Сумма (тыс. рублей)» цифры «0,9» заменить цифрами «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еспечение проведение выборов и референдумов», Рз «01», ПР «07» на 2018 год в столбце «Сумма (тыс. рублей)» цифры «334,0» заменить цифрами «333,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1», ПР «07», ЦСР «07 0 00 00000» на 2018 год в столбце «Сумма (тыс. рублей)» цифры «334,0» заменить цифрами «333,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Рз «01», ПР «07», ЦСР «07 1 00 00000» на 2018 год в столбце «Сумма (тыс. рублей)» цифры «334,0» заменить цифрами «333,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администрации», Рз «01», ПР «07», ЦСР «07 1 01 00000» на 2018 год в столбце «Сумма (тыс. рублей)» цифры «334,0» заменить цифрами «333,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проведение выборов» (Иные бюджетные ассигнования), Рз «01», ПР «07», ЦСР «07 1 01 80010», ВР «800» на 2018 год в столбце «Сумма (тыс. рублей)» цифры «334,0» заменить цифрами «333,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10 3 02 78080», ВР «100» на 2018 год «Сумма (тыс. рублей)» цифры «351,0» заменить цифрами «365,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10 3 02 78080», ВР «200» на 2018 год «Сумма (тыс. рублей)» цифры «47,0» заменить цифрами «32,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10 3 02 78090», ВР «100» на 2018 год «Сумма (тыс. рублей)» цифры «352,0» заменить цифрами «359,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 Рз «01», ПР «13», ЦСР «10 3 02 78090», ВР «200» на 2018 год «Сумма (тыс. рублей)» цифры «36,0» заменить цифрами «2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олнение других расходных обязательств» (Закупка товаров, работ и услуг для государственных (муниципальных нужд), Рз «01», ПР «13», ЦСР «07 1 01 80200», ВР «200» на 2018 год «Сумма (тыс. рублей)» цифры «4 586,0» заменить цифрами «4 561,0»;</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стро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p>
    <w:tbl>
      <w:tblPr>
        <w:tblW w:w="10065" w:type="dxa"/>
        <w:jc w:val="left"/>
        <w:tblInd w:w="-5" w:type="dxa"/>
        <w:tblLayout w:type="fixed"/>
        <w:tblCellMar>
          <w:top w:w="0" w:type="dxa"/>
          <w:left w:w="108" w:type="dxa"/>
          <w:bottom w:w="0" w:type="dxa"/>
          <w:right w:w="108" w:type="dxa"/>
        </w:tblCellMar>
      </w:tblPr>
      <w:tblGrid>
        <w:gridCol w:w="4536"/>
        <w:gridCol w:w="518"/>
        <w:gridCol w:w="475"/>
        <w:gridCol w:w="1559"/>
        <w:gridCol w:w="653"/>
        <w:gridCol w:w="840"/>
        <w:gridCol w:w="728"/>
        <w:gridCol w:w="75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 1 01 802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456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00,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p>
    <w:tbl>
      <w:tblPr>
        <w:tblW w:w="10065" w:type="dxa"/>
        <w:jc w:val="left"/>
        <w:tblInd w:w="-5" w:type="dxa"/>
        <w:tblLayout w:type="fixed"/>
        <w:tblCellMar>
          <w:top w:w="0" w:type="dxa"/>
          <w:left w:w="108" w:type="dxa"/>
          <w:bottom w:w="0" w:type="dxa"/>
          <w:right w:w="108" w:type="dxa"/>
        </w:tblCellMar>
      </w:tblPr>
      <w:tblGrid>
        <w:gridCol w:w="4678"/>
        <w:gridCol w:w="567"/>
        <w:gridCol w:w="567"/>
        <w:gridCol w:w="1701"/>
        <w:gridCol w:w="709"/>
        <w:gridCol w:w="709"/>
        <w:gridCol w:w="567"/>
        <w:gridCol w:w="56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 1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07 1 04 78470», ВР «100» на 2018 год «Сумма (тыс. рублей)» цифры «310,0» заменить цифрами «277,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 Рз «01», ПР «13», ЦСР «07 1 04 78470», ВР «200» на 2018 год «Сумма (тыс. рублей)» цифры «38,0» заменить цифрами «70,5»;</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Расходы на обеспечение функций муниципальных органов по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01 2 15 78240», ВР «100» на 2018 год «Сумма (тыс. рублей)» цифры «834,0» заменить цифрами «938,6»;</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троке «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 нужд), Рз «01», ПР «13», ЦСР «01 2 15 78240», ВР «200» на 2018 год «Сумма (тыс. рублей)» цифры «117,0» заменить цифрами «12,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Национальная безопасность и правоохранительная деятельность», Рз «03» на 2018 год в столбце «Сумма (тыс. рублей)» цифры «115,0» заменить цифрами «15,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Защита населения и территории от чрезвычайных ситуаций природного и техногенного характера, гражданская оборона», Рз «03», ПР «09» на 2018 год в столбце «Сумма (тыс. рублей)» цифры «115,0» заменить цифрами «15,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Рз «03», ПР «09», ЦСР «07 0 00 00000» на 2018 год в столбце «Сумма (тыс. рублей)» цифры «115,0» заменить цифрами «15,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Рз «03», ПР «09», ЦСР «07 1 00 00000» на 2018 год в столбце «Сумма (тыс. рублей)» цифры «115,0» заменить цифрами «15,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ирование прочих мероприятий», Рз «03», ПР «09», ЦСР «07 1 05 00000» на 2018 год в столбце «Сумма (тыс. рублей)» цифры «115,0» заменить цифрами «15,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сфере защиты населения от чрезвычайных ситуаций и пожаров» (Закупка товаров, работ и услуг для государственных (муниципальных )нужд), Рз «03», ПР «09», ЦСР «07 1 05 81430», ВР «200» на 2018 год в столбце «Сумма (тыс. рублей)» цифры «100,0» заменить цифрами «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Национальная экономика», Рз «04» на 2018 год в столбце «Сумма (тыс. рублей)» цифры «3 878,4» заменить цифрами «3 811,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национальной экономики», Рз «04», ПР «12» на 2018 год в столбце «Сумма (тыс. рублей)» цифры «608,4» заменить цифрами «541,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национальной экономики», Рз «04», ПР «12», ЦСР «01 0 00 00000»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4», ПР «12», ЦСР «01 1 00 00000»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Рз «04», ПР «12», ЦСР «01 1 02 00000»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Рз «04», ПР «12», ЦСР «01 1 02 80590»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оказание услуг) муниципальных учреждений» (Закупка товаров, работ и услуг для государственных (муниципальных) нужд), Рз «04», ПР «12», ЦСР «01 1 02 80590», ВР «200»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Жилищное хозяйство», Рз «05» на 2018 год в столбце «Сумма (тыс. рублей)» цифры «3 965,1» заменить цифрами «3 9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оммунальное хозяйство», Рз «05», ПР «02» на 2018 год в столбце «Сумма (тыс. рублей)» цифры «3 965,1» заменить цифрами «3 9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Обеспечение комфортным жильем, коммунальными услугами и инфраструктурой жителей Каширского района», Рз «05», ПР «02», ЦСР «04 0 00 00000» на 2018 год в столбце «Сумма (тыс. рублей)» цифры «3 965,1» заменить цифрами «3 9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Стимулирование развитие жилищного строительства в Каширском муниципальном районе», Рз «05», ПР «02», ЦСР «04 3 00 00000» на 2018 год в столбце «Сумма (тыс. рублей)» цифры «3 965,1» заменить цифрами «3 9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Приобретение коммунальной техники», Рз «05», ПР «02», ЦСР «04 3 04 00000» на 2018 год в столбце «Сумма (тыс. рублей)» цифры «3 965,1» заменить цифрами «3 9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приобретение коммунальной техники» (Закупка товаров, работ и услуг для государственных (муниципальных) нужд), Рз «05», ПР «02», ЦСР «04 3 04 88620», ВР «200» на 2018 год в столбце «Сумма (тыс. рублей)» цифры «934,8» заменить цифрами «869,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разование», Рз «07» на 2018 год в столбце «Сумма (тыс. рублей)» цифры «267 415,1» заменить цифрами «268 037,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школьное образование», Рз «07», ПР «01» на 2018 год в столбце «Сумма (тыс. рублей)» цифры «33 783,7» заменить цифрами «34 11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1», ЦСР «01 0 00 00000» на 2018 год в столбце «Сумма (тыс. рублей)» цифры «33 783,7» заменить цифрами «34 11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Рз «07», ПР «01», ЦСР «01 1 00 00000» на 2018 год в столбце «Сумма (тыс. рублей)» цифры «33 783,7» заменить цифрами «34 11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Рз «07», ПР «01», ЦСР «01 1 01 00000» на 2018 год в столбце «Сумма (тыс. рублей)» цифры «33 783,7» заменить цифрами «34 11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80590», ВР «100» на 2018 год в столбце «Сумма (тыс. рублей)» цифры «6 485,5» заменить цифрами «6 655,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1», ЦСР «01 1 01 80590», ВР «200» на 2018 год в столбце «Сумма (тыс. рублей)» цифры «7 790,8» заменить цифрами «7 94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Рз «07», ПР «01», ЦСР «01 1 01 80590», ВР «800» на 2018 год в столбце «Сумма (тыс. рублей)» цифры «36,0» заменить цифрами «2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78290», ВР «100» на 2018 год в столбце «Сумма (тыс. рублей)» цифры «19 088,6» заменить цифрами «19 08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 Рз «07», ПР «01», ЦСР «01 1 01 78290», ВР «200» на 2018 год в столбце «Сумма (тыс. рублей)» цифры «371,8» заменить цифрами «375,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w:t>
      </w:r>
    </w:p>
    <w:tbl>
      <w:tblPr>
        <w:tblW w:w="10065" w:type="dxa"/>
        <w:jc w:val="left"/>
        <w:tblInd w:w="-5" w:type="dxa"/>
        <w:tblLayout w:type="fixed"/>
        <w:tblCellMar>
          <w:top w:w="0" w:type="dxa"/>
          <w:left w:w="108" w:type="dxa"/>
          <w:bottom w:w="0" w:type="dxa"/>
          <w:right w:w="108" w:type="dxa"/>
        </w:tblCellMar>
      </w:tblPr>
      <w:tblGrid>
        <w:gridCol w:w="4962"/>
        <w:gridCol w:w="567"/>
        <w:gridCol w:w="567"/>
        <w:gridCol w:w="1559"/>
        <w:gridCol w:w="567"/>
        <w:gridCol w:w="709"/>
        <w:gridCol w:w="567"/>
        <w:gridCol w:w="5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p>
    <w:tbl>
      <w:tblPr>
        <w:tblW w:w="10065" w:type="dxa"/>
        <w:jc w:val="left"/>
        <w:tblInd w:w="-5" w:type="dxa"/>
        <w:tblLayout w:type="fixed"/>
        <w:tblCellMar>
          <w:top w:w="0" w:type="dxa"/>
          <w:left w:w="108" w:type="dxa"/>
          <w:bottom w:w="0" w:type="dxa"/>
          <w:right w:w="108" w:type="dxa"/>
        </w:tblCellMar>
      </w:tblPr>
      <w:tblGrid>
        <w:gridCol w:w="4962"/>
        <w:gridCol w:w="567"/>
        <w:gridCol w:w="567"/>
        <w:gridCol w:w="1559"/>
        <w:gridCol w:w="567"/>
        <w:gridCol w:w="709"/>
        <w:gridCol w:w="567"/>
        <w:gridCol w:w="5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20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jc w:val="right"/>
        <w:rPr>
          <w:rFonts w:ascii="Arial" w:hAnsi="Arial" w:eastAsia="Times New Roman" w:cs="Arial"/>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бщее образование» на 2018 год в столбце «Сумма (тыс. рублей)» цифры «209345,6» заменить цифрами «209 677,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2», ЦСР «01 0 00 00000» на 2018 год в столбце «Сумма (тыс. рублей)» цифры «209 345,6» заменить цифрами «209 677,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Рз «07», ПР «02», ЦСР «01 1 00 00000» на 2018 год в столбце «Сумма (тыс. рублей)» цифры «209 345,6» заменить цифрами «209 677,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 Рз «07», ПР «02», ЦСР «01 1 02 00000» на 2018 год в столбце «Сумма (тыс. рублей)» цифры «209 345,6» заменить цифрами «209 677,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1 02 78120», ВР «100» на 2018 год в столбце «Сумма (тыс. рублей)» цифры «144 236,8» заменить цифрами «146 23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 Рз «07», ПР «02», ЦСР «01 1 02 78120», ВР «200» на 2018 год в столбце «Сумма (тыс. рублей)» цифры «5 736,6» заменить цифрами «3 739,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 Рз «07», ПР «02», ЦСР «01 1 02 78130», ВР «200» на 2018 год в столбце «Сумма (тыс. рублей)» цифры «792,0» заменить цифрами «1 11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071" w:type="dxa"/>
        <w:jc w:val="left"/>
        <w:tblInd w:w="-5" w:type="dxa"/>
        <w:tblLayout w:type="fixed"/>
        <w:tblCellMar>
          <w:top w:w="0" w:type="dxa"/>
          <w:left w:w="108" w:type="dxa"/>
          <w:bottom w:w="0" w:type="dxa"/>
          <w:right w:w="108" w:type="dxa"/>
        </w:tblCellMar>
      </w:tblPr>
      <w:tblGrid>
        <w:gridCol w:w="5103"/>
        <w:gridCol w:w="483"/>
        <w:gridCol w:w="510"/>
        <w:gridCol w:w="1559"/>
        <w:gridCol w:w="660"/>
        <w:gridCol w:w="757"/>
        <w:gridCol w:w="531"/>
        <w:gridCol w:w="4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Субсидии на создание в общеобразовательных организациях расположенных в сельской местности, условий для занятий физической культуры и спорта (Закупка товаров, работ и услуг дл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 1 02 L097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50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p>
    <w:tbl>
      <w:tblPr>
        <w:tblW w:w="10065" w:type="dxa"/>
        <w:jc w:val="left"/>
        <w:tblInd w:w="-5" w:type="dxa"/>
        <w:tblLayout w:type="fixed"/>
        <w:tblCellMar>
          <w:top w:w="0" w:type="dxa"/>
          <w:left w:w="108" w:type="dxa"/>
          <w:bottom w:w="0" w:type="dxa"/>
          <w:right w:w="108" w:type="dxa"/>
        </w:tblCellMar>
      </w:tblPr>
      <w:tblGrid>
        <w:gridCol w:w="5096"/>
        <w:gridCol w:w="574"/>
        <w:gridCol w:w="567"/>
        <w:gridCol w:w="1560"/>
        <w:gridCol w:w="708"/>
        <w:gridCol w:w="567"/>
        <w:gridCol w:w="503"/>
        <w:gridCol w:w="490"/>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 1 02 L0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5,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206" w:type="dxa"/>
        <w:jc w:val="left"/>
        <w:tblInd w:w="-5" w:type="dxa"/>
        <w:tblLayout w:type="fixed"/>
        <w:tblCellMar>
          <w:top w:w="0" w:type="dxa"/>
          <w:left w:w="108" w:type="dxa"/>
          <w:bottom w:w="0" w:type="dxa"/>
          <w:right w:w="108" w:type="dxa"/>
        </w:tblCellMar>
      </w:tblPr>
      <w:tblGrid>
        <w:gridCol w:w="3828"/>
        <w:gridCol w:w="567"/>
        <w:gridCol w:w="567"/>
        <w:gridCol w:w="1984"/>
        <w:gridCol w:w="709"/>
        <w:gridCol w:w="850"/>
        <w:gridCol w:w="851"/>
        <w:gridCol w:w="85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 1 02 71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00,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p>
    <w:tbl>
      <w:tblPr>
        <w:tblW w:w="10206" w:type="dxa"/>
        <w:jc w:val="left"/>
        <w:tblInd w:w="-5" w:type="dxa"/>
        <w:tblLayout w:type="fixed"/>
        <w:tblCellMar>
          <w:top w:w="0" w:type="dxa"/>
          <w:left w:w="108" w:type="dxa"/>
          <w:bottom w:w="0" w:type="dxa"/>
          <w:right w:w="108" w:type="dxa"/>
        </w:tblCellMar>
      </w:tblPr>
      <w:tblGrid>
        <w:gridCol w:w="5245"/>
        <w:gridCol w:w="567"/>
        <w:gridCol w:w="567"/>
        <w:gridCol w:w="1559"/>
        <w:gridCol w:w="567"/>
        <w:gridCol w:w="567"/>
        <w:gridCol w:w="567"/>
        <w:gridCol w:w="56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1 1 02 80590», ВР «200» на 2018 год в столбце «Сумма (тыс. рублей)» цифры «46 861,2» заменить цифрами «47 346,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Социальное обеспечение и иные выплаты), Рз «07», ПР «02», ЦСР «01 1 02 80590», ВР «300» на 2018 год в столбце «Сумма (тыс. рублей)» цифры «50,0» заменить цифрами «3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Рз «07», ПР «02», ЦСР «01 1 02 80590», ВР «800» на 2018 год в столбце «Сумма (тыс. рублей)» цифры «9 940,0» заменить цифрами «9 33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нужд), Рз «07», ПР «02», ЦСР «01 1 02 20540», ВР «200» на 2018 год в столбце «Сумма (тыс. рублей)» цифры «49,0» заменить цифрами «18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полнительное образование детей», Рз «07», ПР «03» на 2018 год в столбце «Сумма (тыс. рублей)» цифры «17 739,0» заменить цифрами «17 69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07», ПР «03», ЦСР «01 0 00 00000» на 2018 год в столбце «Сумма (тыс. рублей)» цифры «10 241,0» заменить цифрами «10 17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полнительного образования и воспитания детей», Рз «07», ПР «03», ЦСР «01 3 00 00000» на 2018 год в столбце «Сумма (тыс. рублей)» цифры «10 241,0» заменить цифрами «10 17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полнительного образования детей», Рз «07», ПР «03», ЦСР «01 3 01 00000» на 2018 год в столбце «Сумма (тыс. рублей)» цифры «10 241,0» заменить цифрами «10 17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3», ЦСР «01 3 01 80590», ВР «100» на 2018 год в столбце «Сумма (тыс. рублей)» цифры «7 405,0» заменить цифрами «7 33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3», ЦСР «01 3 01 80590», ВР «200» на 2018 год в столбце «Сумма (тыс. рублей)» цифры «1 361,0» заменить цифрами «1 44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Рз «07», ПР «03», ЦСР «01 3 01 80590», ВР «800» на 2018 год в столбце «Сумма (тыс. рублей)» цифры «1 452,0» заменить цифрами «1 36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физической культуры и спорта на 2014-2020 годы» , Рз «07», ПР «03», ЦСР «02 0 00 00000» на 2018 год в столбце «Сумма (тыс. рублей)» цифры «7 498,0» заменить цифрами «7 52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разование» , Рз «07», ПР «03», ЦСР «02 1 00 00000» на 2018 год в столбце «Сумма (тыс. рублей)» цифры «7 498,0» заменить цифрами «7 52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образования в сфере культуры» , Рз «07», ПР «03», ЦСР «02 1 01 00000» на 2018 год в столбце «Сумма (тыс. рублей)» цифры «7 498,0» заменить цифрами «7 52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 Рз «07», ПР «03», ЦСР «02 1 01 20540», ВР «200» на 2018 год в столбце «Сумма (тыс. рублей)» цифры «26,0» заменить цифрами «4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образования» , Рз «07, ПР «09» на 2018 год в столбце «Сумма (тыс. рублей)» цифры «4 869,0» заменить цифрами «4 87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 Рз «07, ПР «09», ЦСР «01 0 00 00000» на 2018 год в столбце «Сумма (тыс. рублей)» цифры «4 869,0» заменить цифрами «4 87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 Рз «07, ПР «09», ЦСР «01 5 00 00000» на 2018 год в столбце «Сумма (тыс. рублей)» цифры «4 869,0» заменить цифрами «4 87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выполнения других расходных обязательств» , Рз «07, ПР «09», ЦСР «01 5 02 00000» на 2018 год в столбце «Сумма (тыс. рублей)» цифры «3 349,0» заменить цифрами «3 354,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Рз «07, ПР «09», ЦСР «01 5 02 80590», ВР «200» на 2018 год в столбце «Сумма (тыс. рублей)» цифры «367,0» заменить цифрами «375,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Иные бюджетные ассигнования), Рз «07, ПР «09», ЦСР «01 5 02 80590», ВР «800» на 2018 год в столбце «Сумма (тыс. рублей)» цифры «3,0» заменить цифрами «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ультура и кинематография», Рз «08» на 2018 год в столбце «Сумма (тыс. рублей)» цифры «24 996,47» заменить цифрами «25 018,9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ультура », Рз «08», ПР «01» на 2018 год в столбце «Сумма (тыс. рублей)» цифры «20 673 47» заменить цифрами «20 668,2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на 2014-2020 годы», Рз «08», ПР «01», ЦСР «02 0 00 00000» на 2018 год в столбце «Сумма (тыс. рублей)» цифры «20 673,47» заменить цифрами «20 668,2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музейного дела», Рз «08», ПР «01», ЦСР «02 2 00 00000» на 2018 год в столбце «Сумма (тыс. рублей)» цифры «1750,0» заменить цифрами «1 756,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музейного дела «Финансовое обеспечение деятельности районного историко-краеведческого музея», Рз «08», ПР «01», ЦСР «02 2 01 00000» на 2018 год в столбце «Сумма (тыс. рублей)» цифры «1 750,0» заменить цифрами «1 756,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2 01 80590», ВР «200» на 2018 год в столбце «Сумма (тыс. рублей)» цифры «984,8» заменить цифрами «990,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культуры», Рз «08», ПР «01», ЦСР «02 3 00 00000» на 2018 год в столбце «Сумма (тыс. рублей)» цифры «9 185,4» заменить цифрами «9 174,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Рз «08», ПР «01», ЦСР «02 3 01 00000» на 2018 год в столбце «Сумма (тыс. рублей)» цифры «9 185,4» заменить цифрами «9 174,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8», ПР «01», ЦСР «02 3 01 80590», ВР «100» на 2018 год в столбце «Сумма (тыс. рублей)» цифры «6 672,0» заменить цифрами «6 673,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3 01 80590», ВР «200» на 2018 год в столбце «Сумма (тыс. рублей)» цифры «2 363,0» заменить цифрами «2 380,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Рз «08», ПР «01», ЦСР «02 3 01 80590», ВР «800» на 2018 год в столбце «Сумма (тыс. рублей)» цифры «80,0» заменить цифрами «50,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8», ПР «01», ЦСР «02 4 01 80590», ВР «100» на 2018 год в столбце «Сумма (тыс. рублей)» цифры «8 664,0» заменить цифрами «8 665,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4 01 80590», ВР «200» на 2018 год в столбце «Сумма (тыс. рублей)» цифры «961,3» заменить цифрами «959,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ругие вопросы в области культуры и кинематографии», Рз «08», ПР «04» на 2018 год в столбце «Сумма (тыс. рублей)» цифры «4 323,0» заменить цифрами «4 35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и спорта на 2014-2020 годы», Рз «08», ПР «04», ЦСР «02 0 00 00000» на 2018 год в столбце «Сумма (тыс. рублей)» цифры «4 323,0» заменить цифрами «4 35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Рз «08», ПР «04», ЦСР «02 7 00 00000» на 2018 год в столбце «Сумма (тыс. рублей)» цифры «4 323,0» заменить цифрами «4 35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органов муниципальной власти», Рз «08», ПР «04», ЦСР «02 7 01 00000» на 2018 год в столбце «Сумма (тыс. рублей)» цифры «1 289,0» заменить цифрами «1 291,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Рз «08», ПР «04», ЦСР «02 7 01 82010», ВР «100» на 2018 год в столбце «Сумма (тыс. рублей)» цифры «1 184,0» заменить цифрами «1 187,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Закупка товаров, работ и услуг для государственных (муниципальных) нужд), Рз «08», ПР «04», ЦСР «02 7 01 82010», ВР «200» на 2018 год в столбце «Сумма (тыс. рублей)» цифры «105,0» заменить цифрами «10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выполнения других расходных обязательств» , Рз «08», ПР «04», ЦСР «02 7 02 00000» на 2018 год в столбце «Сумма (тыс. рублей)» цифры «3 034,0» заменить цифрами «3 059,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роприятия в области культуры» (Закупка товаров, работ и услуг для государственных (муниципальных) нужд) , Рз «08», ПР «04», ЦСР «02 7 02 80590», ВР «200» на 2018 год в столбце «Сумма (тыс. рублей)» цифры «213,0» заменить цифрами «239,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роприятия в области культуры» (Иные бюджетные ассигнования), Рз «08», ПР «04», ЦСР «02 7 02 80590», ВР «800» на 2018 год в столбце «Сумма (тыс. рублей)» цифры «3,0» заменить цифрами «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оциальная политика», Рз «10» на 2018 год в столбце «Сумма (тыс. рублей)» цифры «19 340,4» заменить цифрами «19 750,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енсионное обеспечение», Рз «10», ПР «01» на 2018 год в столбце «Сумма (тыс. рублей)» цифры «3 141,0» заменить цифрами «3 150,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Социальная поддержка граждан Каширского района на 2014-2019 годы», Рз «10», ПР «01», ЦСР «03 0 00 00000» на 2018 год в столбце «Сумма (тыс. рублей)» цифры «3 141,0» заменить цифрами «3 150,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мер социальной поддержки отдельных категорий граждан на 2014-2019 годы», Рз «10», ПР «01», ЦСР «03 2 00 00000» на 2018 год в столбце «Сумма (тыс. рублей)» цифры «3 141,0» заменить цифрами «3 150,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ирование муниципальных пенсий», Рз «10», ПР «01», ЦСР «03 2 02 00000» на 2018 год в столбце «Сумма (тыс. рублей)» цифры «3 141,0» заменить цифрами «3 150,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платы к пенсиям муниципальных служащих Каширского муниципального района» (Социальное обеспечение и иные выплаты населению), Рз «10», ПР «01», ЦСР «03 2 02 80470», ВР «300» на 2018 год в столбце «Сумма (тыс. рублей)» цифры «3 133,0» заменить цифрами «3 141,4» ;</w:t>
      </w:r>
    </w:p>
    <w:p>
      <w:pPr>
        <w:pStyle w:val="Normal"/>
        <w:spacing w:lineRule="auto" w:line="240" w:before="0" w:after="0"/>
        <w:ind w:firstLine="567"/>
        <w:jc w:val="both"/>
        <w:rPr/>
      </w:pPr>
      <w:r>
        <w:rPr>
          <w:rFonts w:cs="Times New Roman" w:ascii="Times New Roman" w:hAnsi="Times New Roman"/>
        </w:rPr>
        <w:t>- в строке «Доплаты к пенсиям муниципальных служащих Каширского муниципального района» (Закупка товаров, работ и услуг для государственных (муниципальных)нужд), Рз «10», ПР «01», ЦСР «03 2 02 80470», ВР «200» на 2018 год в столбце «Сумма (тыс. рублей)» цифры «8,0» заменить цифрами «9,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области социальной политики», Рз «10», ПР «03» на 2018 год в столбце «Сумма (тыс. рублей)» цифры «4 104,9» заменить цифрами «4 095,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Социальная поддержка граждан Каширского района», Рз «10», ПР «03», ЦСР «03 0 00 00000» на 2018 год в столбце «Сумма (тыс. рублей)» цифры «752,0» заменить цифрами «742,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мер социальной поддержки отдельных категорий граждан», Рз «10», ПР «03», ЦСР «03 2 00 00000» на 2018 год в столбце «Сумма (тыс. рублей)» цифры «752,0» заменить цифрами «742,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ирование расходов на выплату ежемесячной денежной выплаты почетным жителям», Рз «10», ПР «03», ЦСР «03 2 01 00000» на 2018 год в столбце «Сумма (тыс. рублей)» цифры «752,0» заменить цифрами «742,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области социальной политики»(Социальное обеспечение и иные выплаты населению), Рз «10», ПР «03», ЦСР «03 2 01 80520», ВР «300» на 2018 год в столбце «Сумма (тыс. рублей)» цифры «750,0» заменить цифрами «740,2»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храна семьи и детства» , Рз «10», ПР «04» на 2018 год в столбце «Сумма (тыс. рублей)» цифры «11 844,5» заменить цифрами «12 254,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образования», Рз «10», ПР «04», ЦСР «01 0 00 00000» на 2018 год в столбце «Сумма (тыс. рублей)» цифры «11 844,5» заменить цифрами «12 254,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 Рз «10», ПР «04», ЦСР «01 1 00 00000» на 2018 год в столбце «Сумма (тыс. рублей)» цифры «98,7» заменить цифрами «38,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 Рз «10», ПР «04», ЦСР «01 1 01 00000» на 2018 год в столбце «Сумма (тыс. рублей)» цифры «98,7» заменить цифрами «38,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 Рз «10», ПР «04», ЦСР «01 1 01 78150», ВР «300» на 2018 год в столбце «Сумма (тыс. рублей)» цифры «98,7» заменить цифрами «3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Социализация детей-сирот и детей, нуждающихся в особой защите государства», Рз «10», ПР «04», ЦСР «01 2 00 00000» на 2018 год в столбце «Сумма (тыс. рублей)» цифры «445,1» заменить цифрами «45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 Рз «10», ПР «04», ЦСР «01 2 05 00000» на 2018 год в столбце «Сумма (тыс. рублей)» цифры «445,1» заменить цифрами «45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 Рз «10», ПР «04», ЦСР «01 2 05 52600», ВР «300» на 2018 год в столбце «Сумма (тыс. рублей)» цифры «445,1» заменить цифрами «45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приемной семье на содержание подопечных детей», Рз «10», ПР «04», ЦСР «01 2 07 00000», ВР «300» на 2018 год в столбце «Сумма (тыс. рублей)» цифры «2 257,4» заменить цифрами «2 189,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приемной семье на содержание подопечных детей» (Социальное обеспечение и иные выплаты населению), Рз «10», ПР «04», ЦСР «01 2 07 78180», ВР «300» на 2018 год в столбце «Сумма (тыс. рублей)» цифры «2 257,4» заменить цифрами «2 189,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семьям опекунов на содержание подопечных детей», Рз «10», ПР «04», ЦСР «01 2 08 00000» на 2018 год в столбце «Сумма (тыс. рублей)» цифры «6 638,0» заменить цифрами «7 21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семьям опекунов на содержание подопечных детей» (Социальное обеспечение и иные выплаты населению), Рз «10», ПР «04», ЦСР «01 2 08 78200», ВР «300» на 2018 год в столбце «Сумма (тыс. рублей)» цифры «6 638,0» заменить цифрами «7 21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Рз «10», ПР «04», ЦСР «01 2 10 00000» на 2018 год в столбце «Сумма (тыс. рублей)» цифры «2 405,3» заменить цифрами «2 351,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вознаграждения, причитающегося приемному родителю» (Социальное обеспечение и иные выплаты населению), Рз «10», ПР «04», ЦСР «01 2 10 78190», ВР «300» на 2018 год в столбце «Сумма (тыс. рублей)» цифры «2 405,3» заменить цифрами «2 351,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области физической культуры и спорта» (Закупка товаров, работ и услуг для государственных (муниципальных) нужд), Рз «11», ПР «01», ЦСР «02 5 0180410», ВР «200» на 2018 год в столбце «Сумма (тыс. рублей)» цифры «465,0» заменить цифрами «409,5»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p>
    <w:tbl>
      <w:tblPr>
        <w:tblW w:w="10071" w:type="dxa"/>
        <w:jc w:val="left"/>
        <w:tblInd w:w="-5" w:type="dxa"/>
        <w:tblLayout w:type="fixed"/>
        <w:tblCellMar>
          <w:top w:w="0" w:type="dxa"/>
          <w:left w:w="108" w:type="dxa"/>
          <w:bottom w:w="0" w:type="dxa"/>
          <w:right w:w="108" w:type="dxa"/>
        </w:tblCellMar>
      </w:tblPr>
      <w:tblGrid>
        <w:gridCol w:w="4820"/>
        <w:gridCol w:w="567"/>
        <w:gridCol w:w="567"/>
        <w:gridCol w:w="1559"/>
        <w:gridCol w:w="567"/>
        <w:gridCol w:w="851"/>
        <w:gridCol w:w="567"/>
        <w:gridCol w:w="57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 5 01 8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4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tabs>
          <w:tab w:val="clear" w:pos="708"/>
          <w:tab w:val="left" w:pos="2115" w:leader="none"/>
        </w:tabs>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p>
    <w:tbl>
      <w:tblPr>
        <w:tblW w:w="10071" w:type="dxa"/>
        <w:jc w:val="left"/>
        <w:tblInd w:w="-5" w:type="dxa"/>
        <w:tblLayout w:type="fixed"/>
        <w:tblCellMar>
          <w:top w:w="0" w:type="dxa"/>
          <w:left w:w="108" w:type="dxa"/>
          <w:bottom w:w="0" w:type="dxa"/>
          <w:right w:w="108" w:type="dxa"/>
        </w:tblCellMar>
      </w:tblPr>
      <w:tblGrid>
        <w:gridCol w:w="4820"/>
        <w:gridCol w:w="567"/>
        <w:gridCol w:w="567"/>
        <w:gridCol w:w="1559"/>
        <w:gridCol w:w="567"/>
        <w:gridCol w:w="851"/>
        <w:gridCol w:w="567"/>
        <w:gridCol w:w="57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Мероприятия в области физической культуры и спорт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 5 01 8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жбюджетные трансферты бюджетам субъектов Российской Федерации и муниципальных образований общего характера», Рз «14» на 2018 год в столбце «Сумма (тыс. рублей)» цифры «103 968,0» заменить цифрами «104 14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жбюджетные трансферты общего характера», Рз «14», ПР «03» на 2018 год в столбце «Сумма (тыс. рублей)» цифры «93 215,0» заменить цифрами «93 39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на 2018 год в столбце «Сумма (тыс. рублей)» цифры «93 215,0» заменить цифрами «93 39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на 2018 год в столбце «Сумма (тыс. рублей)» цифры «93 215,0» заменить цифрами «93 39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на 2018 год в столбце «Сумма (тыс. рублей)» цифры «93 215,0» заменить цифрами «93 39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Рз «14», ПР «03», ЦСР «10 2 01 70100», ВР «500» на 2018 год в столбце «Сумма (тыс. рублей)» цифры «3 398,0» заменить цифрами «3 54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ные межбюджетные трансферты» (Межбюджетные трансферты), Рз «14», ПР «03», ЦСР «10 2 01 20540», ВР «500» на 2018 год в столбце «Сумма (тыс. рублей)» цифры «140,0» заменить цифрами «17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в приложении 8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8 год и на плановый период 2019 и 2020г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Всего» на 2018 год в столбце «Сумма (тыс. рублей)» цифры «471 929,47» заменить цифрами «473 102,07»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Каширского муниципального района «Развитие образования», ЦСР «01 0 00 00000» на 2018 год в столбце «Сумма (тыс. рублей)» цифры «272 956,0» заменить цифрами «273 898,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школьного и общего образования», ЦСР «01 1 00 00000» на 2018 год в столбце «Сумма (тыс. рублей)» цифры «243 471,4» заменить цифрами «244 007,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школьного образования», ЦСР «01 1 01 00000» на 2018 год в столбце «Сумма (тыс. рублей)» цифры «33 882,4» заменить цифрами «34 154,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1 80590», ВР «100», Рз «07», ПР «01» на 2018 год в столбце «Сумма (тыс. рублей)» цифры «6 485,5» заменить цифрами «6 655,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 нужд), ЦСР «01 1 01 80590», ВР «200», Рз «07», ПР «01» на 2018 год в столбце «Сумма (тыс. рублей)» цифры «7 790,8» заменить цифрами «7 944,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ЦСР «01 1 01 80590», ВР «800», Рз «07», ПР «01» на 2018 год в столбце «Сумма (тыс. рублей)» цифры «36,0» заменить цифрами «2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ЦСР «01 1 01 78290», ВР «100», Рз «07», ПР «01» на 2018 год в столбце «Сумма (тыс. рублей)» цифры «19 088,6» заменить цифрами «19 08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 прав на получение общедоступного дошкольного образования» (Закупка товаров, работ и услуг для государственных (муниципальных) нужд) , ЦСР «01 1 01 78290», ВР «200», Рз «07», ПР «01» на 2018 год в столбце «Сумма (тыс. рублей)» цифры «371,8» заменить цифрами «375,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азвитие образования» (Социальное обеспечение и иные выплаты), ЦСР «01 1 01 78150», ВР «300», Рз «10», ПР «04» на 2018 год в столбце «Сумма (тыс. рублей)» цифры «98,7» заменить цифрами «3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общего образования», ЦСР «01 1 02 00000» на 2018 год в столбце «Сумма (тыс. рублей)» цифры «209 589,0» заменить цифрами «209 853,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4», ПР «12» на 2018 год в столбце «Сумма (тыс. рублей)» цифры «243,4» заменить цифрами «176,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2 78120», ВР «100», Рз «07», ПР «02» на 2018 год в столбце «Сумма (тыс. рублей)» цифры «144 236,8» заменить цифрами «146 23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 ЦСР «01 1 02 78120», ВР «200», Рз «07», ПР «02» на 2018 год в столбце «Сумма (тыс. рублей)» цифры «5 736,6» заменить цифрами «3 739,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 ЦСР «01 1 02 78130», ВР «200», Рз «07», ПР «02» на 2018 год в столбце «Сумма (тыс. рублей)» цифры «792,0» заменить цифрами «1 11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jc w:val="both"/>
        <w:rPr/>
      </w:pPr>
      <w:r>
        <w:rPr>
          <w:rFonts w:eastAsia="Times New Roman"/>
        </w:rPr>
        <w:t xml:space="preserve"> </w:t>
      </w:r>
      <w:r>
        <w:rPr/>
        <w:t>«</w:t>
      </w:r>
    </w:p>
    <w:tbl>
      <w:tblPr>
        <w:tblW w:w="10065" w:type="dxa"/>
        <w:jc w:val="left"/>
        <w:tblInd w:w="-5" w:type="dxa"/>
        <w:tblLayout w:type="fixed"/>
        <w:tblCellMar>
          <w:top w:w="0" w:type="dxa"/>
          <w:left w:w="108" w:type="dxa"/>
          <w:bottom w:w="0" w:type="dxa"/>
          <w:right w:w="108" w:type="dxa"/>
        </w:tblCellMar>
      </w:tblPr>
      <w:tblGrid>
        <w:gridCol w:w="5103"/>
        <w:gridCol w:w="1560"/>
        <w:gridCol w:w="560"/>
        <w:gridCol w:w="504"/>
        <w:gridCol w:w="462"/>
        <w:gridCol w:w="742"/>
        <w:gridCol w:w="567"/>
        <w:gridCol w:w="56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на создание в общеобразовательных организациях расположенных в сельской местности, условий для занятий физической культуры и спорта (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L097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p>
    <w:tbl>
      <w:tblPr>
        <w:tblW w:w="10071" w:type="dxa"/>
        <w:jc w:val="left"/>
        <w:tblInd w:w="-5" w:type="dxa"/>
        <w:tblLayout w:type="fixed"/>
        <w:tblCellMar>
          <w:top w:w="0" w:type="dxa"/>
          <w:left w:w="108" w:type="dxa"/>
          <w:bottom w:w="0" w:type="dxa"/>
          <w:right w:w="108" w:type="dxa"/>
        </w:tblCellMar>
      </w:tblPr>
      <w:tblGrid>
        <w:gridCol w:w="5103"/>
        <w:gridCol w:w="1560"/>
        <w:gridCol w:w="567"/>
        <w:gridCol w:w="483"/>
        <w:gridCol w:w="509"/>
        <w:gridCol w:w="709"/>
        <w:gridCol w:w="567"/>
        <w:gridCol w:w="57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L0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после строки:</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071" w:type="dxa"/>
        <w:jc w:val="left"/>
        <w:tblInd w:w="-5" w:type="dxa"/>
        <w:tblLayout w:type="fixed"/>
        <w:tblCellMar>
          <w:top w:w="0" w:type="dxa"/>
          <w:left w:w="108" w:type="dxa"/>
          <w:bottom w:w="0" w:type="dxa"/>
          <w:right w:w="108" w:type="dxa"/>
        </w:tblCellMar>
      </w:tblPr>
      <w:tblGrid>
        <w:gridCol w:w="4962"/>
        <w:gridCol w:w="1701"/>
        <w:gridCol w:w="567"/>
        <w:gridCol w:w="483"/>
        <w:gridCol w:w="509"/>
        <w:gridCol w:w="751"/>
        <w:gridCol w:w="525"/>
        <w:gridCol w:w="57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на осуществление мероприятий по развитию сети 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0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25,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709"/>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r>
    </w:p>
    <w:tbl>
      <w:tblPr>
        <w:tblW w:w="10071" w:type="dxa"/>
        <w:jc w:val="left"/>
        <w:tblInd w:w="-5" w:type="dxa"/>
        <w:tblLayout w:type="fixed"/>
        <w:tblCellMar>
          <w:top w:w="0" w:type="dxa"/>
          <w:left w:w="108" w:type="dxa"/>
          <w:bottom w:w="0" w:type="dxa"/>
          <w:right w:w="108" w:type="dxa"/>
        </w:tblCellMar>
      </w:tblPr>
      <w:tblGrid>
        <w:gridCol w:w="5245"/>
        <w:gridCol w:w="1559"/>
        <w:gridCol w:w="567"/>
        <w:gridCol w:w="538"/>
        <w:gridCol w:w="455"/>
        <w:gridCol w:w="567"/>
        <w:gridCol w:w="567"/>
        <w:gridCol w:w="57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0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7», ПР «02» на 2018 год в столбце «Сумма (тыс. рублей)» цифры «46 861,2» заменить цифрами «47 346,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Социальное обеспечение и иные выплаты населению), ЦСР «01 1 02 80590», ВР «300», Рз «07», ПР «02» на 2018 год в столбце «Сумма (тыс. рублей)» цифры «50,0» заменить цифрами «3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пссигнования), ЦСР «01 1 02 80590», ВР «800», Рз «07», ПР «02» на 2018 год в столбце «Сумма (тыс. рублей)» цифры «9 940,0» заменить цифрами «9 33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20540», ВР «200», Рз «07», ПР «02» на 2018 год в столбце «Сумма (тыс. рублей)» цифры «49,0» заменить цифрами «18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Социализация детей-сирот и детей, нуждающихся в особой защите государства», ЦСР «01 2 00 00000» на 2018 год в столбце «Сумма (тыс. рублей)» цифры «12 696,8» заменить цифрами «13 167,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 ЦСР «01 2 05 00000» на 2018 год в столбце «Сумма (тыс. рублей)» цифры «445,1» заменить цифрами «456,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 в особой защите государства» муниципальной программы «Развитие образования» (Социальное обеспечение и иные выплаты населению), ЦСР «01 2 05 52600», ВР «300», Рз «10», ПР «04» на 2018 год в столбце «Сумма (тыс. рублей)» цифры «445,1» заменить цифрами «456,1»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приемной семье на содержание подопечных детей», ЦСР «01 2 07 00000» на 2018 год в столбце «Сумма (тыс. рублей)» цифры «2 257,4» заменить цифрами «2 189,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приемной семье на содержание подопечных детей» (Социальное обеспечение и иные выплаты населению), ЦСР «01 2 07 78180», ВР «300», Рз «10», ПР «04» на 2018 год в столбце «Сумма (тыс. рублей)» цифры «2 257,4» заменить цифрами «2 189,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 семьям опекунов на содержание подопечных детей», ЦСР «01 2 08 00000» на 2018 год в столбце «Сумма (тыс. рублей)» цифры «6 638,0» заменить цифрами «7 218,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семьям опекунов на содержание подопечных детей» (Социальное обеспечение и иные выплаты населению), ЦСР «01 2 08 78200», ВР «300», Рз «10», ПР «04» на 2018 год в столбце «Сумма (тыс. рублей)» цифры «6 638,0» заменить цифрами «7 218,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ЦСР «01 2 10 00000» на 2018 год в столбце «Сумма (тыс. рублей)» цифры «2 405,3» заменить цифрами «2 351,9»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на обеспечение вознаграждения, причитающегося приемному родителю» (Социальное обеспечение и иные выплаты населению), ЦСР «01 2 10 78190», ВР «300»,Рз «10», ПР «04» на 2018 год в столбце «Сумма (тыс. рублей)» цифры «2 405,3» заменить цифрами «2 351,9»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по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1 2 15 78240», ВР «100», Рз «01», ПР «13» на 2018 год в столбце «Сумма (тыс. рублей)» цифры «834,0» заменить цифрами «938,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 нужд), ЦСР «01 2 15 78240», ВР «200», Рз «01», ПР «13» на 2018 год в столбце «Сумма (тыс. рублей)» цифры «117,0» заменить цифрами «12,4»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дополнительного образования и воспитания детей», ЦСР «01 3 00 00000» на 2018 год в столбце «Сумма (тыс. рублей)» цифры «10 241,0» заменить цифрами «10 17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дополнительного образования детей», ЦСР «01 3 01 00000» на 2018 год в столбце «Сумма (тыс. рублей)» цифры «10 241,0» заменить цифрами «10 17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1 3 01 80590», ВР «100», Рз «07», ПР «03» на 2018 год в столбце «Сумма (тыс. рублей)» цифры «7 405,0» заменить цифрами «7 335,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3 01 80590», ВР «200», Рз «07», ПР «03» на 2018 год в столбце «Сумма (тыс. рублей)» цифры «1 361,0» заменить цифрами «1 445,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3 01 80590», ВР «800», Рз «07», ПР «03» на 2018 год в столбце «Сумма (тыс. рублей)» цифры «1 452,0» заменить цифрами «1 36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ЦСР «01 5 00 00000» на 2018 год в столбце «Сумма (тыс. рублей)» цифры «4 869,0» заменить цифрами «4 874,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выполнения других расходных обязательств», ЦСР «01 5 02 00000» на 2018 год в столбце «Сумма (тыс. рублей)» цифры «3 349,0» заменить цифрами «3 354,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ЦСР «01 5 02 80590», ВР «200», Рз «07», ПР «09» на 2018 год в столбце «Сумма (тыс. рублей)» цифры «367,0» заменить цифрами «375,8»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казенных учреждений)» (Иные бюджетные ассигнования), ЦСР «01 5 02 80590», ВР «800», Рз «07», ПР «09» на 2018 год в столбце «Сумма (тыс. рублей)» цифры «3,0» заменить цифрами «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Развитие культуры, физической культуры, физической культуры и спорта на 2014-2020 годы», ЦСР «02 0 00 00000» на 2018 год в столбце «Сумма (тыс. рублей)» цифры «32 959,47» заменить цифрами «33 004,9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разования», ЦСР «02 1 00 00000» на 2018 год в столбце «Сумма (тыс. рублей)» цифры «7 498,0» заменить цифрами «7 52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образования в сфере культуры», ЦСР «02 1 01 00000» на 2018 год в столбце «Сумма (тыс. рублей)» цифры «7 498,0» заменить цифрами «7 521,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1 01 20540», ВР «200», Рз «07», ПР «03» на 2018 год в столбце «Сумма (тыс. рублей)» цифры «26,0» заменить цифрами «49,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Развитие музейного дела», ЦСР «02 2 00 00000» на 2018 год в столбце «Сумма (тыс. рублей)» цифры «1 750,0» заменить цифрами «1 75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Развитие музейного дела» Финансовое обеспечение деятельности районного историко-краеведческого музея», ЦСР «02 2 01 00000» на 2018 год в столбце «Сумма (тыс. рублей)» цифры «1 750,0» заменить цифрами «1 756,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2 01 80590», ВР «200», Рз «08», ПР «01» на 2018 год в столбце «Сумма (тыс. рублей)» цифры «984,8» заменить цифрами «99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Развитие культуры», ЦСР «02 3 00 00000» на 2018 год в столбце «Сумма (тыс. рублей)» цифры «9 185,4» заменить цифрами «9 174,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подведомственных районных учреждений культуры», ЦСР «02 3 01 00000» на 2018 год в столбце «Сумма (тыс. рублей)» цифры «9 185,4» заменить цифрами «9 174,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 ЦСР «02 3 01 80590», ВР «100», Рз «08», ПР «01» на 2018 год в «столбце «Сумма (тыс. рублей)» цифры «6 672,0» заменить цифрами «6 673,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3 01 80590»,ВР «200», Рз «08», ПР «01» на 2018 год в «столбце «Сумма (тыс. рублей)» цифры «2 363,0» заменить цифрами «2 380,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Иные бюджетные ассигнования), ЦСР «02 3 01 80590», ВР «800», Рз «08», ПР «01» на 2018 год в «столбце «Сумма (тыс. рублей)» цифры «80,0» заменить цифрами «5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2 4 01 80590», ВР «100», Рз «08», ПР «01» на 2018 год в «столбце «Сумма (тыс. рублей)» цифры «8 664,0» заменить цифрами «8 665,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4 01 80590», ВР «200», Рз «08», ПР «01» на 2018 год в «столбце «Сумма (тыс. рублей)» цифры «961,3» заменить цифрами «959,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области физической культуры и спорта» (Закупка товаров, работ и услуг для государственных (муниципальных) нужд), ЦСР «02 5 01 80410», ВР «200», Рз «11», ПР «01» на 2018 год в «столбце «Сумма (тыс. рублей)» цифры «465,0» заменить цифрами «409,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строки:</w:t>
      </w:r>
    </w:p>
    <w:p>
      <w:pPr>
        <w:pStyle w:val="Normal"/>
        <w:spacing w:lineRule="auto" w:line="240" w:before="0" w:after="0"/>
        <w:ind w:firstLine="567"/>
        <w:jc w:val="both"/>
        <w:rPr/>
      </w:pPr>
      <w:r>
        <w:rPr>
          <w:rFonts w:eastAsia="Times New Roman"/>
        </w:rPr>
        <w:t xml:space="preserve"> </w:t>
      </w:r>
      <w:r>
        <w:rPr/>
        <w:t>«</w:t>
      </w:r>
    </w:p>
    <w:tbl>
      <w:tblPr>
        <w:tblW w:w="10065" w:type="dxa"/>
        <w:jc w:val="left"/>
        <w:tblInd w:w="-5" w:type="dxa"/>
        <w:tblLayout w:type="fixed"/>
        <w:tblCellMar>
          <w:top w:w="0" w:type="dxa"/>
          <w:left w:w="108" w:type="dxa"/>
          <w:bottom w:w="0" w:type="dxa"/>
          <w:right w:w="108" w:type="dxa"/>
        </w:tblCellMar>
      </w:tblPr>
      <w:tblGrid>
        <w:gridCol w:w="4253"/>
        <w:gridCol w:w="1559"/>
        <w:gridCol w:w="567"/>
        <w:gridCol w:w="567"/>
        <w:gridCol w:w="567"/>
        <w:gridCol w:w="851"/>
        <w:gridCol w:w="850"/>
        <w:gridCol w:w="8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 5 01 8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4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350,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добавить строку:</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p>
    <w:tbl>
      <w:tblPr>
        <w:tblW w:w="10065" w:type="dxa"/>
        <w:jc w:val="left"/>
        <w:tblInd w:w="-5" w:type="dxa"/>
        <w:tblLayout w:type="fixed"/>
        <w:tblCellMar>
          <w:top w:w="0" w:type="dxa"/>
          <w:left w:w="108" w:type="dxa"/>
          <w:bottom w:w="0" w:type="dxa"/>
          <w:right w:w="108" w:type="dxa"/>
        </w:tblCellMar>
      </w:tblPr>
      <w:tblGrid>
        <w:gridCol w:w="4962"/>
        <w:gridCol w:w="1559"/>
        <w:gridCol w:w="567"/>
        <w:gridCol w:w="567"/>
        <w:gridCol w:w="567"/>
        <w:gridCol w:w="709"/>
        <w:gridCol w:w="567"/>
        <w:gridCol w:w="5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Мероприятия в области физиче-ской культуры и спорта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2 5 01 804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ЦСР «02 7 00 00000» на 2018 год в столбце «Сумма (тыс. рублей)» цифры «4 323,0» заменить цифрами «4 35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органов муниципальной власти», ЦСР «02 7 01 00000» на 2018 год в столбце «Сумма (тыс. рублей)» цифры «1 289,0» заменить цифрами «1 291,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ЦСР «02 7 01 82010», ВР «100», Рз «08», ПР «04» на 2018 год в столбце «Сумма (тыс. рублей)» цифры «1 184,0» заменить цифрами «1 187,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муниципальных органов» (Закупка товаров, работ и услуг для государственных (муниципальных)нужд), ЦСР «02 7 01 82010», ВР «200», Рз «08», ПР «04» на 2018 год в столбце «Сумма (тыс. рублей)» цифры «105,0 » заменить цифрами «104,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выполнения других расходных обязательств», ЦСР «02 7 02 00000» на 2018 год в столбце «Сумма (тыс. рублей)» цифры «3 034,0 » заменить цифрами «3 059,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роприятия в области культуры» (Закупка товаров, работ и услуг для государственных (муниципальных)нужд), ЦСР «02 7 02 80590», ВР «200», Рз «08», ПР «04» на 2018 год в столбце «Сумма (тыс. рублей)» цифры «213,0 » заменить цифрами «239,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рочие мероприятия в области культуры» (Иные бюджетные ассигнования), ЦСР «02 7 02 80590», ВР «800», Рз «08», ПР «04» на 2018 год в столбце «Сумма (тыс. рублей)» цифры «3,0 » заменить цифрами «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ирование расходов на выплату ежемесячной денежной выплаты почетным жителям», ЦСР «03 2 01 00000» на 2018 год в столбце «Сумма (тыс. рублей)» цифры «752,0» заменить цифрами «742,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области социальной политики» (Социальное обеспечение и иные выплаты населению), ЦСР «03 2 01 80520», ВР «300», Рз «10», ПР «03» на 2018 год в столбце «Сумма (тыс. рублей)» цифры «750,0» заменить цифрами «740,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ирование муниципальных пенсий», ЦСР «03 2 02 00000» на 2018 год в столбце «Сумма (тыс. рублей)» цифры «3 141,0» заменить цифрами «3 15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платы к пенсиям муниципальных служащих Каширского муниципального района» (Социальное обеспечение и иные выплаты населению), ЦСР «03 2 02 80470», ВР «300», Рз «10», ПР «01» на 2018 год в столбце «Сумма (тыс. рублей)» цифры «3 133,0» заменить цифрами «3 141,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Доплаты к пенсиям муниципальных служащих Каширского муниципального района» (Закупка товаров, работ и услуг для государственных (муниципальных) нужд), ЦСР «03 2 02 80470», ВР «200», Рз «10», ПР «01» на 2018 год в столбце «Сумма (тыс. рублей)» цифры «8,0» заменить цифрами «9,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2020 годы», ЦСР « 04 0 00 00000» на 2018 год в столбце «Сумма (тыс. рублей)» цифры «6 718,2» заменить цифрами «6 653,1»;</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стро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p>
    <w:tbl>
      <w:tblPr>
        <w:tblW w:w="10065" w:type="dxa"/>
        <w:jc w:val="left"/>
        <w:tblInd w:w="-5" w:type="dxa"/>
        <w:tblLayout w:type="fixed"/>
        <w:tblCellMar>
          <w:top w:w="0" w:type="dxa"/>
          <w:left w:w="108" w:type="dxa"/>
          <w:bottom w:w="0" w:type="dxa"/>
          <w:right w:w="108" w:type="dxa"/>
        </w:tblCellMar>
      </w:tblPr>
      <w:tblGrid>
        <w:gridCol w:w="4111"/>
        <w:gridCol w:w="1559"/>
        <w:gridCol w:w="567"/>
        <w:gridCol w:w="567"/>
        <w:gridCol w:w="567"/>
        <w:gridCol w:w="993"/>
        <w:gridCol w:w="850"/>
        <w:gridCol w:w="8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1 02 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bl>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p>
    <w:tbl>
      <w:tblPr>
        <w:tblW w:w="10065" w:type="dxa"/>
        <w:jc w:val="left"/>
        <w:tblInd w:w="-5" w:type="dxa"/>
        <w:tblLayout w:type="fixed"/>
        <w:tblCellMar>
          <w:top w:w="0" w:type="dxa"/>
          <w:left w:w="108" w:type="dxa"/>
          <w:bottom w:w="0" w:type="dxa"/>
          <w:right w:w="108" w:type="dxa"/>
        </w:tblCellMar>
      </w:tblPr>
      <w:tblGrid>
        <w:gridCol w:w="4678"/>
        <w:gridCol w:w="1559"/>
        <w:gridCol w:w="567"/>
        <w:gridCol w:w="567"/>
        <w:gridCol w:w="567"/>
        <w:gridCol w:w="993"/>
        <w:gridCol w:w="567"/>
        <w:gridCol w:w="56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6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4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6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Стимулирование развитие жилищного строительства в Каширском муниципальном районе», ЦСР « 04 3 00 00000» на 2018 год в столбце «Сумма (тыс. рублей)» цифры «3 965,1» заменить цифрами «3 9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Приобретение коммунальной техники», ЦСР « 04 3 04 00000», Рз «05», ПР «02» на 2018 год в столбце «Сумма (тыс. рублей)» цифры «3 965,1» заменить цифрами «3 9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приобретение коммунальной техники» (Закупка товаров, работ и услуг для государственных (муниципальных) нужд), ЦСР « 04 3 04 88620», ВР «200», Рз «05», ПР «02» на 2018 год в столбце «Сумма (тыс. рублей)» цифры «934,8» заменить цифрами «869,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Муниципальное управление Каширского муниципального района», ЦСР « 07 0 00 00000» на 2018 год в столбце «Сумма (тыс. рублей)» цифры «27 829,5» заменить цифрами «27 894,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ЦСР « 07 1 00 00000» на 2018 год в столбце «Сумма (тыс. рублей)» цифры «27 829,5» заменить цифрами «27 894,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ирование прочих мероприятий», ЦСР « 07 1 05 00000» на 2018 год в столбце «Сумма (тыс. рублей)» цифры «245,0» заменить цифрами «14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ероприятия в сфере защиты населения от чрезвычайных ситуаций и пожаров» (Закупка товаров, работ и услуг для государственных (муниципальных) нужд), ЦСР « 07 1 05 81430», ВР «200», Рз «03», ПР «09» на 2018 год в столбце «Сумма (тыс. рублей)» цифры «100,0» заменить цифрами «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 07 1 04 78470», ВР «100», Рз «01», ПР «13» на 2018 год в столбце «Сумма (тыс. рублей)» цифры «310,0» заменить цифрами «277,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 ЦСР « 07 1 04 78470», ВР «200», Рз «01», ПР «13» на 2018 год в столбце «Сумма (тыс. рублей)» цифры «38,0» заменить цифрами «70,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 (муниципальных) нужд), ЦСР « 07 1 02 82010», ВР «200», Рз «01», ПР «03» на 2018 год в столбце «Сумма (тыс. рублей)» цифры «891,0» заменить цифрами «893,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Иные бюджетные ассигнования), ЦСР « 07 1 02 82010», ВР «800», Рз «01», ПР «03» на 2018 год в столбце «Сумма (тыс. рублей)» цифры «3,0» заменить цифрами «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администрации», ЦСР « 07 1 01 00000» на 2018 год в столбце «Сумма (тыс. рублей)» цифры «24 273,0» заменить цифрами «24 438,1»;</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главы местной администрации» (Расходы на выплаты персоналу в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7 1 01 82020», ВР «100», Рз «01», ПР «04» на 2018 год в столбце «Сумма (тыс. рублей)» цифры «1 536,0» заменить цифрами «1 47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7 1 01 82010», ВР «100», Рз «01», ПР «04» на 2018 год в столбце «Сумма (тыс. рублей)» цифры «13 422,0» заменить цифрами «13 49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ЦСР «07 1 01 82010», ВР «200», Рз «01», ПР «04» на 2018 год в столбце «Сумма (тыс. рублей)» цифры «3 995,0» заменить цифрами «4 329,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 ЦСР «07 1 01 82010», ВР «800», Рз «01», ПР «04» на 2018 год в столбце «Сумма (тыс. рублей)» цифры «400,0» заменить цифрами «227,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проведение выборов» (Иные бюджетные ассигнования), ЦСР «07 1 01 80010», ВР «800», Рз «01», ПР «07» на 2018 год в столбце «Сумма (тыс. рублей)» цифры «334,0» заменить цифрами «333,7»;</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ле строк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051" w:type="dxa"/>
        <w:jc w:val="left"/>
        <w:tblInd w:w="-5" w:type="dxa"/>
        <w:tblLayout w:type="fixed"/>
        <w:tblCellMar>
          <w:top w:w="0" w:type="dxa"/>
          <w:left w:w="108" w:type="dxa"/>
          <w:bottom w:w="0" w:type="dxa"/>
          <w:right w:w="108" w:type="dxa"/>
        </w:tblCellMar>
      </w:tblPr>
      <w:tblGrid>
        <w:gridCol w:w="4395"/>
        <w:gridCol w:w="1559"/>
        <w:gridCol w:w="567"/>
        <w:gridCol w:w="567"/>
        <w:gridCol w:w="567"/>
        <w:gridCol w:w="870"/>
        <w:gridCol w:w="756"/>
        <w:gridCol w:w="7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1 80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4,0</w:t>
            </w:r>
          </w:p>
        </w:tc>
      </w:tr>
    </w:tbl>
    <w:p>
      <w:pPr>
        <w:pStyle w:val="Normal"/>
        <w:spacing w:lineRule="auto" w:line="240" w:before="0" w:after="0"/>
        <w:ind w:firstLine="709"/>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 исключить стро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w:t>
      </w:r>
    </w:p>
    <w:tbl>
      <w:tblPr>
        <w:tblW w:w="10071" w:type="dxa"/>
        <w:jc w:val="left"/>
        <w:tblInd w:w="-5" w:type="dxa"/>
        <w:tblLayout w:type="fixed"/>
        <w:tblCellMar>
          <w:top w:w="0" w:type="dxa"/>
          <w:left w:w="108" w:type="dxa"/>
          <w:bottom w:w="0" w:type="dxa"/>
          <w:right w:w="108" w:type="dxa"/>
        </w:tblCellMar>
      </w:tblPr>
      <w:tblGrid>
        <w:gridCol w:w="4536"/>
        <w:gridCol w:w="1560"/>
        <w:gridCol w:w="425"/>
        <w:gridCol w:w="567"/>
        <w:gridCol w:w="567"/>
        <w:gridCol w:w="850"/>
        <w:gridCol w:w="776"/>
        <w:gridCol w:w="7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Экономическое развитие и инновационная экономика Каши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r>
    </w:tbl>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на 2018 год в столбце «Сумма (тыс. рублей)» цифры «123 093,5» заменить цифрами «123 27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ЦСР «10 2 00 00000» на 2018 год в столбце «Сумма (тыс. рублей)» цифры «103 968,0» заменить цифрами «104 148,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Совершенствование системы распределения межбюджетных трансфертов сельским поселениям», ЦСР «10 2 01 00000» на 2018 год в столбце «Сумма (тыс. рублей)» цифры «93 215,0» заменить цифрами «93 39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Иные межбюджетные трансферты» (Межбюджетные трансферты), ЦСР «10 2 01 70100», ВР «500», Рз «14», ПР «03» на 2018 год в столбце «Сумма (тыс. рублей)» цифры «3 398,0» заменить цифрами «3 543,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Иные межбюджетные трансферты» (Межбюджетные трансферты), ЦСР «10 2 01 20540», ВР «500», Рз «14», ПР «03» на 2018 год в столбце «Сумма (тыс. рублей)» цифры «140,0» заменить цифрами «175,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Обеспечение реализации муниципальной программы» , ЦСР «10 3 00 00000» на 2018 год в столбце «Сумма (тыс. рублей)» цифры «17 645,5» заменить цифрами «17 650,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Основное мероприятие «Финансовое обеспечение деятельности финансового отдела администрации Каширского муниципального района» , ЦСР «10 3 01 00000» на 2018 год в столбце «Сумма (тыс. рублей)» цифры «3 733,5» заменить цифрами «3 738,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ЦСР «10 3 01 82010», ВР «100», Рз «01», ПР «06» на 2018 год в столбце «Сумма (тыс. рублей)» цифры «2 696,7» заменить цифрами «2 694,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Закупка товаров, работ и услуг для государственных (муниципальных) нужд) , ЦСР «10 3 01 82010», ВР «200», Рз «01», ПР «06» на 2018 год в столбце «Сумма (тыс. рублей)» цифры «1 035,9» заменить цифрами «1 043,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функций органов местного самоуправления» (Иные бюджетные ассигнования) , ЦСР «10 3 01 82010», ВР «800», Рз «01», ПР «06» на 2018 год в столбце «Сумма (тыс. рублей)» цифры «0,9» заменить цифрами «0,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комиссии по делам несовершеннолетних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10 3 02 78080», ВР «100», Рз «01», ПР «13» на 2018 год в столбце «Сумма (тыс. рублей)» цифры «351,0» заменить цифрами «365,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комиссии по делам несовершеннолетних детей)» (Закупка товаров, работ и услуг для государственных (муниципальных) нужд), ЦСР «10 3 02 78080», ВР «200», Рз «01», ПР «13» на 2018 год в столбце «Сумма (тыс. рублей)» цифры «47,0» заменить цифрами «32,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10 3 02 78090», ВР «100», Рз «01», ПР «13» на 2018 год в столбце «Сумма (тыс. рублей)» цифры «352,0» заменить цифрами «359,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 ЦСР «10 3 02 78090», ВР «200», Рз «01», ПР «13» на 2018 год в столбце «Сумма (тыс. рублей)» цифры «36,0» заменить цифрами «28,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татье 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ункте 4 слова « на 2018 год в сумме 11 844,5 тыс.рублей» заменить словами «на 2018 год в сумме 12 254,7 тыс.рублей» ;</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в приложении 9 «Распределение бюджетных ассигнований на исполнение публичных нормативных обязательств Каширского муниципального района на 2018 год и на плановый период 2019 и 2020г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Муниципальная программа «Развитие образования», ЦСР «01 0 00 00000» на 2018 год в столбце «Сумма (тыс. рублей)» цифры «11 844,5» заменить цифрами «12 254,7»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Подпрограмма «Развитие дошкольного и общего образования», ЦСР «01 1 00 00000» на 2018 год в столбце «Сумма (тыс. рублей)» цифры «98,7» заменить цифрами «38,7»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Основное мероприятие «Развитие дошкольного образования», ЦСР «01 1 01 00000» на 2018 год в столбце «Сумма (тыс. рублей)» цифры «98,7» заменить цифрами «38,7»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 ЦСР «01 1 01 78150», ВР «300», Рз «10», ПР «04» на 2018 год в столбце «Сумма (тыс. рублей)» цифры «98,7» заменить цифрами «38,7»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Подпрограмма «Социализация детей-сирот и детей нуждающихся в особой защите государства», ЦСР «01 2 00 00000» на 2018 год в столбце «Сумма (тыс. рублей)» цифры «11745,8» заменить цифрами «12 216,0»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 строке «Основное мероприятие «Субвенции бюджетам муниципальных образований на обеспечение выплат единовременного пособия при всех формах устройства детей, лишенных родительского попечения, в семью» , ЦСР «01 2 05 00000» на 2018 год в столбце «Сумма (тыс. рублей)» цифры «445,1» заменить цифрами «456,1»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 , ЦСР «01 2 05 52600», ВР «300», Рз «10», ПР «04» на 2018 год в столбце «Сумма (тыс. рублей)» цифры «445,1» заменить цифрами «456,1»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Основное мероприятие «Субвенции бюджетам муниципальных образований на обеспечение выплат приемной семье на содержание подопечных детей» , ЦСР «01 2 07 00000» на 2018 год в столбце «Сумма (тыс. рублей)» цифры «2 257,4» заменить цифрами «2 189,3»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Выплаты приемной семье на содержание подопечных детей» (Социальное обеспечение и иные выплаты населению) , ЦСР «01 2 07 78180», ВР «300», Рз «10», ПР «04» на 2018 год в столбце «Сумма (тыс. рублей)» цифры «2 257,4» заменить цифрами «2 189,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Основное мероприятие «Субвенции бюджетам муниципальных образований на обеспечение выплат семьям опекунов на содержание подопечных детей», ЦСР «01 2 08 00000» на 2018 год в столбце «Сумма (тыс. рублей)» цифры «6 638,0» заменить цифрами «7 218,7»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Выплаты семьям опекунов на содержание подопечных детей» (Социальное обеспечение и иные выплаты населению», ЦСР «01 2 08 78200», ВР «300», Рз «10», ПР «04» на 2018 год в столбце «Сумма (тыс. рублей)» цифры «6 638,0» заменить цифрами «7 218,7»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Основное мероприятие «Субвенции бюджетам муниципальных образований на обеспечение выплаты вознаграждения, причитающегося приемному родителю», ЦСР «01 2 10 00000» на 2018 год в столбце «Сумма (тыс. рублей)» цифры «2 405,3» заменить цифрами «2 351,9»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Выплаты на обеспечение вознаграждения, причитающегося приемному родителю» (Социальное обеспечение и иные выплаты населению), ЦСР «01 2 10 78190», ВР «300», Рз «10», ПР «04» на 2018 год в столбце «Сумма (тыс. рублей)» цифры «2 405,3» заменить цифрами «2 351,9»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строке «Всего» на 2018 год в столбце «Сумма (тыс. рублей)» цифры «11 844,5» заменить цифрами «12 254,7»; </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татье 7: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ункт 2, приложение № 10: таблица 6 «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18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аменно-Верховское» цифры «34,0» заменить цифрами «4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Каширское» цифры «3 793,0» заменить цифрами «3 938»;</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Старинское» цифры «274,3» заменить цифрами «294,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троке «Итого» цифры «10 914,3» заменить цифрами «11 094,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ункт 4, «объем иных межбюджетных трансфертов на организацию проведения оплачиваемых общественных работ на 2018 год» в сумму «66,4» заменить цифрами «68,4».</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татье 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ункт 4, «Программу муниципальных внутренних заимствований Каширского муниципального района на 2018 год и на плановый период 2019 и 2020 годов» изложить в новой редакции согласно приложению 13.</w:t>
      </w:r>
    </w:p>
    <w:p>
      <w:pPr>
        <w:pStyle w:val="Normal"/>
        <w:spacing w:lineRule="auto" w:line="240" w:before="0" w:after="0"/>
        <w:ind w:firstLine="567"/>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828" w:leader="none"/>
        </w:tabs>
        <w:spacing w:lineRule="auto" w:line="240" w:before="0" w:after="0"/>
        <w:ind w:left="5103" w:hanging="0"/>
        <w:jc w:val="right"/>
        <w:rPr>
          <w:rFonts w:ascii="Times New Roman" w:hAnsi="Times New Roman" w:cs="Times New Roman"/>
        </w:rPr>
      </w:pPr>
      <w:r>
        <w:rPr>
          <w:rFonts w:cs="Times New Roman" w:ascii="Times New Roman" w:hAnsi="Times New Roman"/>
        </w:rPr>
        <w:t xml:space="preserve">Приложение 13 </w:t>
      </w:r>
    </w:p>
    <w:p>
      <w:pPr>
        <w:pStyle w:val="Normal"/>
        <w:tabs>
          <w:tab w:val="clear" w:pos="708"/>
          <w:tab w:val="left" w:pos="0" w:leader="none"/>
        </w:tabs>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w:t>
      </w:r>
    </w:p>
    <w:p>
      <w:pPr>
        <w:pStyle w:val="Normal"/>
        <w:tabs>
          <w:tab w:val="clear" w:pos="708"/>
          <w:tab w:val="left" w:pos="0" w:leader="none"/>
        </w:tabs>
        <w:spacing w:lineRule="auto" w:line="240" w:before="0" w:after="0"/>
        <w:ind w:left="5103" w:hanging="0"/>
        <w:jc w:val="right"/>
        <w:rPr>
          <w:rFonts w:ascii="Times New Roman" w:hAnsi="Times New Roman" w:cs="Times New Roman"/>
        </w:rPr>
      </w:pPr>
      <w:r>
        <w:rPr>
          <w:rFonts w:cs="Times New Roman" w:ascii="Times New Roman" w:hAnsi="Times New Roman"/>
        </w:rPr>
        <w:t>народных депутатов Каширского</w:t>
      </w:r>
    </w:p>
    <w:p>
      <w:pPr>
        <w:pStyle w:val="Normal"/>
        <w:tabs>
          <w:tab w:val="clear" w:pos="708"/>
          <w:tab w:val="left" w:pos="0" w:leader="none"/>
        </w:tabs>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tabs>
          <w:tab w:val="clear" w:pos="708"/>
          <w:tab w:val="left" w:pos="0" w:leader="none"/>
        </w:tabs>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Программа муниципальных внутренних заимствований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 2018 год и на плановый период 2019 и 2020 годов</w:t>
      </w:r>
    </w:p>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w:t>
      </w:r>
    </w:p>
    <w:p>
      <w:pPr>
        <w:pStyle w:val="Normal"/>
        <w:spacing w:lineRule="auto" w:line="240" w:before="0" w:after="0"/>
        <w:ind w:firstLine="709"/>
        <w:jc w:val="right"/>
        <w:rPr>
          <w:rFonts w:ascii="Times New Roman" w:hAnsi="Times New Roman" w:cs="Times New Roman"/>
          <w:sz w:val="20"/>
        </w:rPr>
      </w:pPr>
      <w:r>
        <w:rPr>
          <w:rFonts w:cs="Times New Roman" w:ascii="Times New Roman" w:hAnsi="Times New Roman"/>
          <w:sz w:val="20"/>
        </w:rPr>
      </w:r>
    </w:p>
    <w:tbl>
      <w:tblPr>
        <w:tblW w:w="9923" w:type="dxa"/>
        <w:jc w:val="left"/>
        <w:tblInd w:w="137" w:type="dxa"/>
        <w:tblLayout w:type="fixed"/>
        <w:tblCellMar>
          <w:top w:w="0" w:type="dxa"/>
          <w:left w:w="108" w:type="dxa"/>
          <w:bottom w:w="0" w:type="dxa"/>
          <w:right w:w="108" w:type="dxa"/>
        </w:tblCellMar>
      </w:tblPr>
      <w:tblGrid>
        <w:gridCol w:w="599"/>
        <w:gridCol w:w="6631"/>
        <w:gridCol w:w="897"/>
        <w:gridCol w:w="898"/>
        <w:gridCol w:w="898"/>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 обязательст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8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 год</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едиты кредитных организаций системы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учение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погаш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6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гаш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6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луч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ий объем заимствований, направляемых на погашение долговых обязательств бюджета муниципального образования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6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получ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погашени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6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Глава Каширскогог муниципального района                                                          А. П. Воронов</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от 25 декабря 2018 года №190</w:t>
      </w:r>
    </w:p>
    <w:p>
      <w:pPr>
        <w:pStyle w:val="Normal"/>
        <w:spacing w:lineRule="auto" w:line="240" w:before="0" w:after="0"/>
        <w:ind w:firstLine="567"/>
        <w:rPr>
          <w:rFonts w:ascii="Times New Roman" w:hAnsi="Times New Roman" w:cs="Times New Roman"/>
          <w:sz w:val="16"/>
        </w:rPr>
      </w:pPr>
      <w:r>
        <w:rPr>
          <w:rFonts w:cs="Times New Roman" w:ascii="Times New Roman" w:hAnsi="Times New Roman"/>
          <w:sz w:val="16"/>
        </w:rPr>
      </w:r>
    </w:p>
    <w:p>
      <w:pPr>
        <w:pStyle w:val="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О районном бюджете </w:t>
      </w:r>
    </w:p>
    <w:p>
      <w:pPr>
        <w:pStyle w:val="Title"/>
        <w:spacing w:before="0" w:after="0"/>
        <w:jc w:val="left"/>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Title"/>
        <w:spacing w:before="0" w:after="0"/>
        <w:jc w:val="left"/>
        <w:rPr>
          <w:rFonts w:ascii="Times New Roman" w:hAnsi="Times New Roman" w:cs="Times New Roman"/>
          <w:sz w:val="22"/>
          <w:szCs w:val="22"/>
        </w:rPr>
      </w:pPr>
      <w:r>
        <w:rPr>
          <w:rFonts w:cs="Times New Roman" w:ascii="Times New Roman" w:hAnsi="Times New Roman"/>
          <w:sz w:val="22"/>
          <w:szCs w:val="22"/>
        </w:rPr>
        <w:t xml:space="preserve">Воронежской области на 2019 год и на </w:t>
      </w:r>
    </w:p>
    <w:p>
      <w:pPr>
        <w:pStyle w:val="Title"/>
        <w:spacing w:before="0" w:after="0"/>
        <w:jc w:val="left"/>
        <w:rPr>
          <w:rFonts w:ascii="Times New Roman" w:hAnsi="Times New Roman" w:cs="Times New Roman"/>
          <w:sz w:val="22"/>
          <w:szCs w:val="22"/>
        </w:rPr>
      </w:pPr>
      <w:r>
        <w:rPr>
          <w:rFonts w:cs="Times New Roman" w:ascii="Times New Roman" w:hAnsi="Times New Roman"/>
          <w:sz w:val="22"/>
          <w:szCs w:val="22"/>
        </w:rPr>
        <w:t>плановый период 2020 и 2021 годов</w:t>
      </w:r>
    </w:p>
    <w:p>
      <w:pPr>
        <w:pStyle w:val="Normal"/>
        <w:spacing w:lineRule="auto" w:line="240" w:before="0" w:after="0"/>
        <w:ind w:firstLine="567"/>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before="0" w:after="0"/>
        <w:ind w:firstLine="567"/>
        <w:jc w:val="both"/>
        <w:rPr/>
      </w:pPr>
      <w:r>
        <w:rPr>
          <w:rFonts w:cs="Times New Roman" w:ascii="Times New Roman" w:hAnsi="Times New Roman"/>
        </w:rPr>
        <w:t xml:space="preserve">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РЕШИЛ:</w:t>
      </w:r>
    </w:p>
    <w:p>
      <w:pPr>
        <w:pStyle w:val="Normal"/>
        <w:tabs>
          <w:tab w:val="clear" w:pos="708"/>
          <w:tab w:val="left" w:pos="1680" w:leader="none"/>
        </w:tabs>
        <w:spacing w:lineRule="auto" w:line="240" w:before="0" w:after="0"/>
        <w:ind w:firstLine="567"/>
        <w:jc w:val="both"/>
        <w:rPr>
          <w:rFonts w:ascii="Times New Roman" w:hAnsi="Times New Roman" w:cs="Times New Roman"/>
          <w:sz w:val="16"/>
        </w:rPr>
      </w:pPr>
      <w:r>
        <w:rPr>
          <w:rFonts w:cs="Times New Roman" w:ascii="Times New Roman" w:hAnsi="Times New Roman"/>
          <w:sz w:val="16"/>
        </w:rPr>
      </w:r>
    </w:p>
    <w:tbl>
      <w:tblPr>
        <w:tblW w:w="10245" w:type="dxa"/>
        <w:jc w:val="left"/>
        <w:tblInd w:w="-180" w:type="dxa"/>
        <w:tblLayout w:type="fixed"/>
        <w:tblCellMar>
          <w:top w:w="0" w:type="dxa"/>
          <w:left w:w="108" w:type="dxa"/>
          <w:bottom w:w="0" w:type="dxa"/>
          <w:right w:w="108" w:type="dxa"/>
        </w:tblCellMar>
      </w:tblPr>
      <w:tblGrid>
        <w:gridCol w:w="1740"/>
        <w:gridCol w:w="8505"/>
      </w:tblGrid>
      <w:tr>
        <w:trPr/>
        <w:tc>
          <w:tcPr>
            <w:tcW w:w="1740" w:type="dxa"/>
            <w:tcBorders/>
          </w:tcPr>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татья 1.</w:t>
            </w:r>
          </w:p>
        </w:tc>
        <w:tc>
          <w:tcPr>
            <w:tcW w:w="8505"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ые характеристики районного бюджета на 2019 год и на плановый период 2020 и 2021 годов</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Утвердить основные характеристики районного бюджета на 2019 го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гнозируемый общий объём доходов районного бюджета в сумме 383 294,24 тыс. рублей, в том числе безвозмездные поступления в сумме 238 353,24 тыс. рублей, из н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безвозмездные поступления из областного бюджета в сумме 238 353,24 тыс. рублей, в том числе: дотации – 41 152,0,0 тыс. рублей, субсидии – 2 946,84 тыс. рублей, субвенции – 194 175,4 тыс. рублей, иные межбюджетные трансферты, имеющие целевое назначение – 79,0 тыс. рубл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бщий объём расходов районного бюджета в сумме 393 873,14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ефицит районного бюджета 10 578,9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источники внутреннего финансирования дефицита районного бюджета на 2019 год и на плановый период 2020 и 2021 годов согласно приложению 1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Утвердить основные характеристики районного бюджета на 2020 год и на 2021 год: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гнозируемый общий объём доходов районного бюдж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2020 год в сумме 381 619,9 тыс. рублей, в том числе объем безвозмездных поступлений в сумме 223 882,9 тыс. рублей, из них: безвозмездные поступления из областного бюджета в сумме 223 882,9 тыс. рублей, в том числе: дотации – 18 251,0 тыс. рублей, субсидии – 2 552,1 тыс. рублей, субвенции – 203 000,8 тыс. рублей, иные межбюджетные трансферты, имеющие целевое назначение – 79,0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 2021 год в сумме 397 526,3 тыс. рублей, в том числе безвозмездные поступления в сумме 237 723,3 тыс. рублей, из них: безвозмездные поступления из областного бюджета в сумме 237 723,3 тыс. рублей, в том числе: дотации – 20 316,0 тыс. рублей, субсидии – 2 595,5 тыс. рублей, субвенции – 214 732,8 тыс. рублей, иные межбюджетные трансферты, имеющие целевое назначение – 79,0 тыс. рубле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щий объём расходов районного бюджета на 2020 год в сумме 381 619,9 тыс. рублей, в том числе условно утверждённые расходы в сумме 4 504,3 тыс. рублей, и на 2021 год в сумме 397 526,3 тыс. рублей, в том числе условно утверждённые расходы в сумме 9 223,6 тыс. рубле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рогнозируемый дефицит районного бюджета на 2020 год в сумм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00 тыс. рублей, прогнозируемый дефицит районного бюджета на 2021 год в сумме 0,00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701"/>
        <w:gridCol w:w="8364"/>
      </w:tblGrid>
      <w:tr>
        <w:trPr/>
        <w:tc>
          <w:tcPr>
            <w:tcW w:w="1701" w:type="dxa"/>
            <w:tcBorders/>
          </w:tcPr>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татья 2.</w:t>
            </w:r>
          </w:p>
        </w:tc>
        <w:tc>
          <w:tcPr>
            <w:tcW w:w="8364"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ступление доходов районного бюджета по кодам видов доходов на 2019 год и на плановый период 2020 и 2021 годов</w:t>
            </w:r>
          </w:p>
        </w:tc>
      </w:tr>
    </w:tbl>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Утвердить поступление доходов районного бюджета по кодам видов доходов на 2019 год и на плановый период 2020 и 2021 годов согласно приложению 2 к настоящему Решению Совета народных депутат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560"/>
        <w:gridCol w:w="8505"/>
      </w:tblGrid>
      <w:tr>
        <w:trPr/>
        <w:tc>
          <w:tcPr>
            <w:tcW w:w="1560" w:type="dxa"/>
            <w:tcBorders/>
          </w:tcPr>
          <w:p>
            <w:pPr>
              <w:pStyle w:val="Normal"/>
              <w:spacing w:lineRule="auto" w:line="240" w:before="0" w:after="0"/>
              <w:ind w:firstLine="459"/>
              <w:jc w:val="both"/>
              <w:rPr>
                <w:rFonts w:ascii="Times New Roman" w:hAnsi="Times New Roman" w:eastAsia="Times New Roman" w:cs="Times New Roman"/>
              </w:rPr>
            </w:pPr>
            <w:r>
              <w:rPr>
                <w:rFonts w:cs="Times New Roman" w:ascii="Times New Roman" w:hAnsi="Times New Roman"/>
              </w:rPr>
              <w:t>Статья 3.</w:t>
            </w:r>
          </w:p>
        </w:tc>
        <w:tc>
          <w:tcPr>
            <w:tcW w:w="8505"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ормативы отчислений от налогов и сборов в бюджет муниципального района на 2019 год и на плановый период 2020 и 2021 годов</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 соответствии с пунктом 2 статьи 1841 Бюджетного кодекса Российской Федерации утвердить нормативы отчислений от налогов, сборов и неналоговых доходов в районный бюджет и бюджеты сельских поселений Каширского муниципального района на 2019 год и на плановый период 2020 и 2021 годов согласно приложению 3 к настоящему Решению Совета народных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701"/>
        <w:gridCol w:w="8364"/>
      </w:tblGrid>
      <w:tr>
        <w:trPr/>
        <w:tc>
          <w:tcPr>
            <w:tcW w:w="1701" w:type="dxa"/>
            <w:tcBorders/>
          </w:tcPr>
          <w:p>
            <w:pPr>
              <w:pStyle w:val="Normal"/>
              <w:spacing w:lineRule="auto" w:line="240" w:before="0" w:after="0"/>
              <w:ind w:firstLine="601"/>
              <w:jc w:val="both"/>
              <w:rPr>
                <w:rFonts w:ascii="Times New Roman" w:hAnsi="Times New Roman" w:eastAsia="Times New Roman" w:cs="Times New Roman"/>
              </w:rPr>
            </w:pPr>
            <w:r>
              <w:rPr>
                <w:rFonts w:cs="Times New Roman" w:ascii="Times New Roman" w:hAnsi="Times New Roman"/>
              </w:rPr>
              <w:t>Статья 4.</w:t>
            </w:r>
          </w:p>
        </w:tc>
        <w:tc>
          <w:tcPr>
            <w:tcW w:w="8364"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Главные администраторы доходов районного бюджета и главные администраторы источников финансирования дефицита районного бюджета</w:t>
            </w:r>
          </w:p>
        </w:tc>
      </w:tr>
    </w:tbl>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1. Утвердить перечень главных администраторов доходов районного бюджета – органов местного самоуправления Каширского муниципального района согласно приложению 4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твердить перечень главных администраторов источников внутреннего финансирования дефицита районного бюджета – согласно приложению 5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Установить, что в случае изменения в 2019 году состава и (или) функций главных администраторов доходов муниципального бюджета и главных администраторов источников внутреннего финансирования дефицита муниципального бюджета финансовый отдел администрации Каширского муниципального района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701"/>
        <w:gridCol w:w="8364"/>
      </w:tblGrid>
      <w:tr>
        <w:trPr/>
        <w:tc>
          <w:tcPr>
            <w:tcW w:w="1701" w:type="dxa"/>
            <w:tcBorders/>
          </w:tcPr>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татья 5.</w:t>
            </w:r>
          </w:p>
        </w:tc>
        <w:tc>
          <w:tcPr>
            <w:tcW w:w="8364"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юджетные ассигнования районного бюджета на 2019 год и на плановый период 2020 и 2021 годов</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твердить ведомственную структуру расходов районного бюджета на 2019 год на плановый период 2020 и 2021 годов согласно приложению 6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твердить распределение бюджетных ассигнований по разделам и подразделам, целевым статьям (муниципальных программ Каширского муниципального района), группам видов расходов классификации расходов районного бюджета на 2019 год и на плановый период 2020 и 2021 годов согласно приложению 7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Утвердить распределение бюджетных ассигнований по целевым статьям (муниципальных программ Каширского муниципального района), группам видов расходов, разделам, подразделам классификации расходов районного бюджета на 2019 год и на плановый период 2020 и 2021 годов согласно приложению 8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Утвердить общий объём бюджетных ассигнований на исполнение публичных нормативных обязательств Каширского муниципального района на 2019 год в сумме 12 571,8 тыс. рублей, на 2020 год в сумме 12 247,7 тыс. рублей, на 2021 год в сумме 13 469,4 тыс. рублей с распределением согласно приложению 9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Утвердить объем бюджетных ассигнований муниципального дорожного фонда Каширского муниципального района на 2019 год в сумме 10 326,0 тыс. рублей, на 2020 год в сумме 11 165,0 тыс. рублей, на 2021 год в сумме 11 599,0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тановить, что средства муниципального дорожного фонда Каширского муниципального района направляются 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капитальный ремонт, ремонт и содержание автомобильных дорог общего пользования муниципальных или межмуниципального значения и искусственных сооружений на ни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гашение задолженности по бюджетным кредитам, полученным из областного бюджета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плату налога на имущество и других расх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065" w:type="dxa"/>
        <w:jc w:val="left"/>
        <w:tblInd w:w="-142" w:type="dxa"/>
        <w:tblLayout w:type="fixed"/>
        <w:tblCellMar>
          <w:top w:w="0" w:type="dxa"/>
          <w:left w:w="108" w:type="dxa"/>
          <w:bottom w:w="0" w:type="dxa"/>
          <w:right w:w="108" w:type="dxa"/>
        </w:tblCellMar>
      </w:tblPr>
      <w:tblGrid>
        <w:gridCol w:w="1701"/>
        <w:gridCol w:w="8364"/>
      </w:tblGrid>
      <w:tr>
        <w:trPr/>
        <w:tc>
          <w:tcPr>
            <w:tcW w:w="1701" w:type="dxa"/>
            <w:tcBorders/>
          </w:tcPr>
          <w:p>
            <w:pPr>
              <w:pStyle w:val="Normal"/>
              <w:spacing w:lineRule="auto" w:line="240" w:before="0" w:after="0"/>
              <w:ind w:firstLine="601"/>
              <w:jc w:val="both"/>
              <w:rPr>
                <w:rFonts w:ascii="Times New Roman" w:hAnsi="Times New Roman" w:eastAsia="Times New Roman" w:cs="Times New Roman"/>
              </w:rPr>
            </w:pPr>
            <w:r>
              <w:rPr>
                <w:rFonts w:cs="Times New Roman" w:ascii="Times New Roman" w:hAnsi="Times New Roman"/>
              </w:rPr>
              <w:t>Статья 6.</w:t>
            </w:r>
          </w:p>
        </w:tc>
        <w:tc>
          <w:tcPr>
            <w:tcW w:w="8364"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Особенности использования бюджетных ассигнований по обеспечению деятельности органов местного самоуправления и районных муниципальных казенных учреждений </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дминистрация Каширского муниципального района не вправе принимать решения, приводящие к увеличению в 2019 году численности муниципальных служащих Каширского муниципального района, а также работников муниципальных казенных учреждений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8580" w:type="dxa"/>
        <w:jc w:val="left"/>
        <w:tblInd w:w="0" w:type="dxa"/>
        <w:tblLayout w:type="fixed"/>
        <w:tblCellMar>
          <w:top w:w="0" w:type="dxa"/>
          <w:left w:w="108" w:type="dxa"/>
          <w:bottom w:w="0" w:type="dxa"/>
          <w:right w:w="108" w:type="dxa"/>
        </w:tblCellMar>
      </w:tblPr>
      <w:tblGrid>
        <w:gridCol w:w="1560"/>
        <w:gridCol w:w="7020"/>
      </w:tblGrid>
      <w:tr>
        <w:trPr/>
        <w:tc>
          <w:tcPr>
            <w:tcW w:w="1560" w:type="dxa"/>
            <w:tcBorders/>
          </w:tcPr>
          <w:p>
            <w:pPr>
              <w:pStyle w:val="Normal"/>
              <w:spacing w:lineRule="auto" w:line="240" w:before="0" w:after="0"/>
              <w:ind w:firstLine="459"/>
              <w:jc w:val="both"/>
              <w:rPr>
                <w:rFonts w:ascii="Times New Roman" w:hAnsi="Times New Roman" w:eastAsia="Times New Roman" w:cs="Times New Roman"/>
              </w:rPr>
            </w:pPr>
            <w:r>
              <w:rPr>
                <w:rFonts w:cs="Times New Roman" w:ascii="Times New Roman" w:hAnsi="Times New Roman"/>
              </w:rPr>
              <w:t>Статья 7.</w:t>
            </w:r>
          </w:p>
        </w:tc>
        <w:tc>
          <w:tcPr>
            <w:tcW w:w="7020"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жбюджетные трансферты местным бюджетам</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Утверд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бъем субвенции на исполнение полномочий по расчету и предоставлению дотаций бюджетам сельских поселений за счет средств областного бюджета на 2019 год в сумме 5 040,0 тыс. рублей, на 2020 год в сумме 4 185,0 тыс. рублей, на 2021 год в сумме 4 353,0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объем средств из районного фонда финансовой поддержки бюджетам поселений в части выравнивания бюджетной обеспеченности поселений на 2019 год в сумме 4 191,0 тыс. рублей, на 2020 год в сумме 4 438,0 тыс. рублей, на 2021 год в сумме 4 487,0 тыс. рубл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бъем иных межбюджетных трансфертов на организацию проведения оплачиваемых общественных работ на 2019 год в сумме 79,0 тыс. рублей, на 2020 год в сумме 79,0 тыс. рублей, на 2021 год в сумме 79,0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объем иных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в сумме 10 167,0 тыс. рублей, на 2020 год в сумме 10 994,0 тыс. рублей, на 2021 год в сумме 11 421,0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объем иных межбюджетных трансфертов, из бюджета муниципального района на обеспечение сбалансированности бюджетов сельских поселений на 2019 год в сумме 6 984,0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твердить распределение межбюджетных трансфертов бюджетам сельских поселений на 2019 и на плановый период 2020 и 2021 годов согласно приложению 10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Утвердить методику распределения и Порядок финансирования прочих межбюджетных трансфертов, передаваемых бюджетам сельских поселений Каширского муниципального района за счет средств районного бюджета на 2019 год и на плановый период 2020 и 2021 годов согласно приложений 11 и 12 к настоящему Решению Совета народных депута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8154" w:type="dxa"/>
        <w:jc w:val="left"/>
        <w:tblInd w:w="426" w:type="dxa"/>
        <w:tblLayout w:type="fixed"/>
        <w:tblCellMar>
          <w:top w:w="0" w:type="dxa"/>
          <w:left w:w="108" w:type="dxa"/>
          <w:bottom w:w="0" w:type="dxa"/>
          <w:right w:w="108" w:type="dxa"/>
        </w:tblCellMar>
      </w:tblPr>
      <w:tblGrid>
        <w:gridCol w:w="1134"/>
        <w:gridCol w:w="7020"/>
      </w:tblGrid>
      <w:tr>
        <w:trPr/>
        <w:tc>
          <w:tcPr>
            <w:tcW w:w="1134"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татья 8.</w:t>
            </w:r>
          </w:p>
        </w:tc>
        <w:tc>
          <w:tcPr>
            <w:tcW w:w="7020"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Предоставление бюджетных кредитов бюджетам поселений в 2019 году </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становить, что в 2019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внутреннего финансирования муниципального дефицита районного бюджета, в сумме до 10 000,0 тыс. рублей на срок, выходящий за пределы финансового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юджетные кредиты местным бюджетам предоставляются на следующие це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покрытие временных кассовых разрывов, возникающих при исполнении местных бюдже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для осуществления мероприятий, связанных с ликвидацией последствий стихийных бедствий и техногенных аварий, на срок до одного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становить плату за пользование указанными в части 1 настоящей статьи бюджетными кредит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на покрытие временных кассовых разрывов, возникающих при исполнении местных бюджетов, – в размере 0,1 процента годовы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для осуществления мероприятий, связанных с ликвидацией последствий стихийных бедствий и техногенных аварий, по ставке 0 проц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Установить на 2019 год следующий порядок предоставления бюджетных кредитов сельским поселе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решение о предоставлении бюджетных кредитов сельским поселениям для осуществления мероприятий, связанных с ликвидацией последствий стихийных бедствий и техногенных аварий; для частичного покрытия дефицитов бюджетов сельских поселений, в том числе о сроках, на которые они предоставляются, утверждается правовым актом администрации Каширского муниципальн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ешение о предоставлении бюджетного кредита сельским поселениям для покрытия временных кассовых разрывов, возникающих при использовании местных бюджетов, в том числе о сроках, на которые они предоставляются, принимается исполнительным органом муниципальной власти Каширского муниципального района в сфере финанс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ля получения бюджетного кредита администрация сельского поселения, претендующая на его получение, обязана предоставить в исполнительный орган муниципальной власти Каширского муниципального района в сфере финансов комплект документов, предусмотренный в правилах предоставления (использования, возврата) из районного бюджета бюджетам сельских поселений Каширского муниципального района Воронежской области бюджетных кредитов, утвержденных решением Совета народных депутатов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условия предоставления, использования и возврата бюджетных кредитов устанавливаются правилами предоставления (использования, возврата) из районного бюджета бюджетам сельских поселений Каширского муниципального района Воронежской области бюджетных кредитов, утвержденных решением Совета народных депутатов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Бюджетные кредиты предоставляются сельским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юджетный кредит не предоставляется бюджету сельского поселения, имеющему просроченную задолженность по бюджетным кредитам, полученным ранее из районного бюдж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Бюджетные кредиты используются на цели, предусмотренные частью 1 настоящей статьи, их возврата осуществляется в соответствии с требованиями бюджетного законодательства и условиями согла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1701" w:hanging="1134"/>
        <w:jc w:val="both"/>
        <w:rPr>
          <w:rFonts w:ascii="Times New Roman" w:hAnsi="Times New Roman" w:cs="Times New Roman"/>
        </w:rPr>
      </w:pPr>
      <w:r>
        <w:rPr>
          <w:rFonts w:cs="Times New Roman" w:ascii="Times New Roman" w:hAnsi="Times New Roman"/>
        </w:rPr>
        <w:t xml:space="preserve">Статья 9. 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тановить, что в 2019 году за счет средств районного бюджета предоставляются субсиди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а обеспечение деятельности Каширской районной организации Воронежского отделения общественной организации ветеранов (пенсионеров) войны, труда, Вооруженных Сил и правоохранительных орган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на обеспечение деятельности Каширского районного правления Воронежской областной организации Общероссийской общественной организации «Всероссийское общество инвали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701"/>
        <w:gridCol w:w="8364"/>
      </w:tblGrid>
      <w:tr>
        <w:trPr/>
        <w:tc>
          <w:tcPr>
            <w:tcW w:w="1701" w:type="dxa"/>
            <w:tcBorders/>
          </w:tcPr>
          <w:p>
            <w:pPr>
              <w:pStyle w:val="Normal"/>
              <w:spacing w:lineRule="auto" w:line="240" w:before="0" w:after="0"/>
              <w:ind w:firstLine="459"/>
              <w:jc w:val="both"/>
              <w:rPr>
                <w:rFonts w:ascii="Times New Roman" w:hAnsi="Times New Roman" w:eastAsia="Times New Roman" w:cs="Times New Roman"/>
              </w:rPr>
            </w:pPr>
            <w:r>
              <w:rPr>
                <w:rFonts w:cs="Times New Roman" w:ascii="Times New Roman" w:hAnsi="Times New Roman"/>
              </w:rPr>
              <w:t>Статья 10.</w:t>
            </w:r>
          </w:p>
        </w:tc>
        <w:tc>
          <w:tcPr>
            <w:tcW w:w="8364" w:type="dxa"/>
            <w:tcBorders/>
          </w:tcPr>
          <w:p>
            <w:pPr>
              <w:pStyle w:val="Normal"/>
              <w:spacing w:lineRule="auto" w:line="240" w:before="0" w:after="0"/>
              <w:ind w:left="-73" w:hanging="0"/>
              <w:jc w:val="both"/>
              <w:rPr>
                <w:rFonts w:ascii="Times New Roman" w:hAnsi="Times New Roman" w:eastAsia="Times New Roman" w:cs="Times New Roman"/>
              </w:rPr>
            </w:pPr>
            <w:r>
              <w:rPr>
                <w:rFonts w:cs="Times New Roman" w:ascii="Times New Roman" w:hAnsi="Times New Roman"/>
              </w:rPr>
              <w:t xml:space="preserve">Муниципальный внутренний долг Каширского муниципального района, обслуживание муниципального внутреннего долга Каширского муниципального района, муниципальные внутренние заимствования Каширского муниципального района </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становить предельный объем муниципального долга Каширского муниципального района на 2019 год в сумме 72 470,5 тыс. рублей, на 2020 год в сумме 78 868,5 тыс. рублей, на 2021 год в сумме 79 901,5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становить верхний предел муниципального внутреннего долга Каширского муниципального района на 1 января 2020 года в сумме 1 101,8 тыс. рублей, в том числе верхний предел долга по муниципальным гарантиям Каширского муниципального района на 1 января 2020 года в сумме 0 тыс. рублей, на 1 января 2021 года в сумме 1 002,4 тыс. рублей, в том числе верхний предел долга по муниципальным гарантиям Каширского муниципального района на 1 января 2021 года в сумме 0,0 тыс. рублей, на 1 января 2022 года в сумме 1 002,4 тыс. рублей, в том числе верхний предел долга по муниципальным гарантиям Каширского муниципального района на 1 января 2022 года в сумме 0,0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Утвердить объем расходов на обслуживание муниципального долга Каширского муниципального района на 2019 год в сумме 80,0 тыс. рублей, на 2020 год в сумме 3,5 тыс. рубл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Утвердить программу муниципальных внутренних заимствований Каширского муниципального района на 2019 год и на плановый период 2020 и 2021 годов согласно приложению 13 к настоящему Решению Совета народных депута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076" w:type="dxa"/>
        <w:jc w:val="left"/>
        <w:tblInd w:w="0" w:type="dxa"/>
        <w:tblLayout w:type="fixed"/>
        <w:tblCellMar>
          <w:top w:w="0" w:type="dxa"/>
          <w:left w:w="108" w:type="dxa"/>
          <w:bottom w:w="0" w:type="dxa"/>
          <w:right w:w="108" w:type="dxa"/>
        </w:tblCellMar>
      </w:tblPr>
      <w:tblGrid>
        <w:gridCol w:w="1843"/>
        <w:gridCol w:w="7233"/>
      </w:tblGrid>
      <w:tr>
        <w:trPr/>
        <w:tc>
          <w:tcPr>
            <w:tcW w:w="1843" w:type="dxa"/>
            <w:tcBorders/>
          </w:tcPr>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татья 11.</w:t>
            </w:r>
          </w:p>
        </w:tc>
        <w:tc>
          <w:tcPr>
            <w:tcW w:w="7233"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обенности исполнения районного бюджета в 2019 году</w:t>
            </w:r>
          </w:p>
        </w:tc>
      </w:tr>
    </w:tbl>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Установить, что остатки средств районного бюджета по состоянию на 1 января 2019 года, образовавшиеся в связи с неполным использованием бюджетных ассигнований по средствам, поступившим в 2018 году из областного бюджета, подлежат использованию в 2019 году в соответствии со статьей 242 Бюджет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19 году сверх утвержденных настоящим Решением бюджетных ассигнований, а также не использованные на 1 января 2019 года остатки средств от данных поступлений направляются в 2019 году на увеличение расходов соответствующих муниципальных казенных учреждений путем внесения изменений в сводную бюджетную роспись по предоставлению главных распорядителей средств районного бюджета без внесения изменений в настоящее Реш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Установить в соответствии с главой 7 статьи 58 Решения Совета народных депутатов Каширского муниципального района № 22 от 30 октября 2015 года «Об утверждении Положения о бюджетном процессе в Кашир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правление остатков средств районного бюджета, предусмотренных частью 1 настоящей стат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изменение бюджетной классификации Российской Федерации в соответствии с нормативными правовыми актами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701"/>
        <w:gridCol w:w="8364"/>
      </w:tblGrid>
      <w:tr>
        <w:trPr/>
        <w:tc>
          <w:tcPr>
            <w:tcW w:w="1701" w:type="dxa"/>
            <w:tcBorders/>
          </w:tcPr>
          <w:p>
            <w:pPr>
              <w:pStyle w:val="Normal"/>
              <w:spacing w:lineRule="auto" w:line="240" w:before="0" w:after="0"/>
              <w:ind w:firstLine="466"/>
              <w:jc w:val="both"/>
              <w:rPr>
                <w:rFonts w:ascii="Times New Roman" w:hAnsi="Times New Roman" w:eastAsia="Times New Roman" w:cs="Times New Roman"/>
              </w:rPr>
            </w:pPr>
            <w:r>
              <w:rPr>
                <w:rFonts w:cs="Times New Roman" w:ascii="Times New Roman" w:hAnsi="Times New Roman"/>
              </w:rPr>
              <w:t>Статья 12.</w:t>
            </w:r>
          </w:p>
        </w:tc>
        <w:tc>
          <w:tcPr>
            <w:tcW w:w="8364"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тановить, что заключение и оплата районными муниципальными учреждениями, органами муниципальной власти Каширского муниципального района муниципальных контрактов и иных договоров, исполнение которых осуществляется за счёт средств районного бюджета, производятся в пределах утверждённых им лимитов бюджетных обязательств в соответствии с классификацией расходов районного бюдж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1843"/>
        <w:gridCol w:w="8222"/>
      </w:tblGrid>
      <w:tr>
        <w:trPr/>
        <w:tc>
          <w:tcPr>
            <w:tcW w:w="1843" w:type="dxa"/>
            <w:tcBorders/>
          </w:tcPr>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татья 13.</w:t>
            </w:r>
          </w:p>
        </w:tc>
        <w:tc>
          <w:tcPr>
            <w:tcW w:w="8222" w:type="dxa"/>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тупление в силу настоящего Решения Совета народных депутатов Каширского муниципального района</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стоящее Решение Совета народных депутатов Каширского муниципального района вступает в силу с 1 января 2019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Глава Каширского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униципального района</w:t>
        <w:tab/>
        <w:t xml:space="preserve">                                                                А.П.Воронов</w:t>
      </w:r>
    </w:p>
    <w:p>
      <w:pPr>
        <w:sectPr>
          <w:headerReference w:type="default" r:id="rId3"/>
          <w:footerReference w:type="default" r:id="rId4"/>
          <w:type w:val="nextPage"/>
          <w:pgSz w:w="11906" w:h="16838"/>
          <w:pgMar w:left="1134" w:right="737" w:gutter="0" w:header="142" w:top="567" w:footer="147" w:bottom="567"/>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938" w:hanging="0"/>
        <w:jc w:val="right"/>
        <w:rPr>
          <w:rFonts w:ascii="Times New Roman" w:hAnsi="Times New Roman" w:eastAsia="Times New Roman" w:cs="Times New Roman"/>
        </w:rPr>
      </w:pPr>
      <w:r>
        <w:rPr>
          <w:rFonts w:cs="Times New Roman" w:ascii="Times New Roman" w:hAnsi="Times New Roman"/>
        </w:rPr>
        <w:t>Приложение 1</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ind w:left="793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spacing w:lineRule="auto" w:line="240" w:before="0" w:after="0"/>
        <w:ind w:left="793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декабря 2018 г. №190</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Источники внутреннего финансирования дефицита районного бюджет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 2019 год и на плановый период 2020 и 2021 год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лей)</w:t>
      </w:r>
    </w:p>
    <w:tbl>
      <w:tblPr>
        <w:tblW w:w="14852" w:type="dxa"/>
        <w:jc w:val="center"/>
        <w:tblInd w:w="0" w:type="dxa"/>
        <w:tblLayout w:type="fixed"/>
        <w:tblCellMar>
          <w:top w:w="0" w:type="dxa"/>
          <w:left w:w="108" w:type="dxa"/>
          <w:bottom w:w="0" w:type="dxa"/>
          <w:right w:w="108" w:type="dxa"/>
        </w:tblCellMar>
      </w:tblPr>
      <w:tblGrid>
        <w:gridCol w:w="724"/>
        <w:gridCol w:w="7215"/>
        <w:gridCol w:w="2693"/>
        <w:gridCol w:w="1418"/>
        <w:gridCol w:w="1417"/>
        <w:gridCol w:w="1385"/>
      </w:tblGrid>
      <w:tr>
        <w:trPr>
          <w:trHeight w:val="23" w:hRule="atLeast"/>
          <w:cantSplit w:val="true"/>
        </w:trPr>
        <w:tc>
          <w:tcPr>
            <w:tcW w:w="724"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п</w:t>
            </w:r>
          </w:p>
        </w:tc>
        <w:tc>
          <w:tcPr>
            <w:tcW w:w="7215"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именование</w:t>
            </w:r>
          </w:p>
        </w:tc>
        <w:tc>
          <w:tcPr>
            <w:tcW w:w="2693"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д классификации</w:t>
            </w:r>
          </w:p>
        </w:tc>
        <w:tc>
          <w:tcPr>
            <w:tcW w:w="42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мма</w:t>
            </w:r>
          </w:p>
        </w:tc>
      </w:tr>
      <w:tr>
        <w:trPr>
          <w:trHeight w:val="227" w:hRule="atLeast"/>
          <w:cantSplit w:val="true"/>
        </w:trPr>
        <w:tc>
          <w:tcPr>
            <w:tcW w:w="724"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19 год</w:t>
            </w:r>
          </w:p>
        </w:tc>
        <w:tc>
          <w:tcPr>
            <w:tcW w:w="1417"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20 год</w:t>
            </w:r>
          </w:p>
        </w:tc>
        <w:tc>
          <w:tcPr>
            <w:tcW w:w="1385" w:type="dxa"/>
            <w:tcBorders>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21 год</w:t>
            </w:r>
          </w:p>
        </w:tc>
      </w:tr>
      <w:tr>
        <w:trPr>
          <w:trHeight w:val="227" w:hRule="atLeast"/>
        </w:trPr>
        <w:tc>
          <w:tcPr>
            <w:tcW w:w="724"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7215"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2693"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1418"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1417"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w:t>
            </w:r>
          </w:p>
        </w:tc>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r>
      <w:tr>
        <w:trPr>
          <w:trHeight w:val="23" w:hRule="atLeast"/>
        </w:trPr>
        <w:tc>
          <w:tcPr>
            <w:tcW w:w="7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СТОЧНИКИ ВНУТРЕННЕГО ФИНАНСИРОВАНИЯ ДЕФИЦИТОВ БЮДЖЕТОВ</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0 00 00 00 0000 0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10 578,9</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24" w:type="dxa"/>
            <w:vMerge w:val="restart"/>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Государственные (муниципальные) ценные бумаги, номинальная стоимость которых указана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1 00 00 00 0000 0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змещение государственных (муниципальных) ценных бумаг, номинальная стоимость которых указана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1 00 00 00 0000 7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1 00 00 02 0000 71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гашение государственных (муниципальных) ценных бумаг, номинальная стоимость которых указана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1 00 00 00 0000 8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гашение муниципальных ценных бумаг муниципальных районов, номинальная стоимость которых указана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1 00 00 05 0000 81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restart"/>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Кредиты кредитных организаций в валюте Российской Федерации </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2 00 00 00 0000 0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лучение кредитов от других кредитных организаций Российской Федерации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2 00 00 00 0000 7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лучение кредитов от других кредитных организаций Российской Федерации бюджетами муниципальных районов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2 00 00 05 0000 71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2 00 00 00 0000 8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гашение бюджетами муниципальных районов кредитов от кредитных организаций в валюте Российской Федерации</w:t>
            </w:r>
          </w:p>
        </w:tc>
        <w:tc>
          <w:tcPr>
            <w:tcW w:w="2693" w:type="dxa"/>
            <w:tcBorders>
              <w:left w:val="single" w:sz="2"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2 00 00 05 0000 810</w:t>
            </w:r>
          </w:p>
        </w:tc>
        <w:tc>
          <w:tcPr>
            <w:tcW w:w="1418" w:type="dxa"/>
            <w:tcBorders>
              <w:left w:val="sing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5" w:type="dxa"/>
            <w:tcBorders>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99,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top w:val="single" w:sz="4"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3 00 00 00 0000 700</w:t>
            </w:r>
          </w:p>
        </w:tc>
        <w:tc>
          <w:tcPr>
            <w:tcW w:w="1418" w:type="dxa"/>
            <w:tcBorders>
              <w:top w:val="single" w:sz="4"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top w:val="single" w:sz="4"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3 00 00 05 0000 71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3 00 00 00 0000 8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99,4</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3 00 00 05 0000 81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99,4</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restart"/>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едиты международных финансовых организаций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4 00 00 00 0000 0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лучение кредитов международных финансовых организаций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4 00 00 00 0000 7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лучение муниципальных районов кредитов международных финансовых организаций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4 00 00 05 0000 71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340" w:hRule="atLeast"/>
        </w:trPr>
        <w:tc>
          <w:tcPr>
            <w:tcW w:w="724" w:type="dxa"/>
            <w:vMerge w:val="restart"/>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w:t>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зменение остатков средств на счетах по учету средств бюджета</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5 00 00 00 0000 0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578,9</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99,4 </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340"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Увеличение остатков средств бюджетов</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5 00 00 00 0000 5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 294,24</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381 619,9</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397 526,3</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5 02 01 05 0000 51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393 294,24</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 619,9</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397 526,3</w:t>
            </w:r>
          </w:p>
        </w:tc>
      </w:tr>
      <w:tr>
        <w:trPr>
          <w:trHeight w:val="340"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Уменьшение остатков средств бюджетов</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5 00 00 00 0000 6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3 873,14</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 719,3</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7 526,3</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5 02 01 05 0000 610</w:t>
            </w:r>
          </w:p>
        </w:tc>
        <w:tc>
          <w:tcPr>
            <w:tcW w:w="1418"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403 873,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 719,3</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7 526,3</w:t>
            </w:r>
          </w:p>
        </w:tc>
      </w:tr>
      <w:tr>
        <w:trPr>
          <w:trHeight w:val="340" w:hRule="atLeast"/>
        </w:trPr>
        <w:tc>
          <w:tcPr>
            <w:tcW w:w="724" w:type="dxa"/>
            <w:vMerge w:val="restart"/>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ые источники внутреннего финансирования дефицита бюджетов</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0 00 00 0000 0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Акции и иные формы участия в капитале, находящиеся в государственной и муниципальной собственност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1 00 00 0000 0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редства от продажи акций и иных форм участия в капитале, находящихся в государственной и муниципальной собственност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1 00 00 0000 63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редства от продажи акций и иных форм участия в капитале, находящихся в собственности муниципальных районов</w:t>
            </w:r>
          </w:p>
        </w:tc>
        <w:tc>
          <w:tcPr>
            <w:tcW w:w="2693" w:type="dxa"/>
            <w:tcBorders>
              <w:left w:val="single" w:sz="2"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1 00 05 0000 630</w:t>
            </w:r>
          </w:p>
        </w:tc>
        <w:tc>
          <w:tcPr>
            <w:tcW w:w="1418" w:type="dxa"/>
            <w:tcBorders>
              <w:left w:val="single" w:sz="2"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сполнение государственных и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4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4 00 05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op w:val="single" w:sz="4"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4 00 05 0000 810</w:t>
            </w:r>
          </w:p>
        </w:tc>
        <w:tc>
          <w:tcPr>
            <w:tcW w:w="1418" w:type="dxa"/>
            <w:tcBorders>
              <w:top w:val="single" w:sz="4"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top w:val="single" w:sz="4"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340" w:hRule="atLeast"/>
        </w:trPr>
        <w:tc>
          <w:tcPr>
            <w:tcW w:w="724"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юджетные кредиты, предоставленные внутри страны в валюте РФ</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0 00 0000 0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restart"/>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зврат бюджетных кредитов предоставленных внутри страны в валюте РФ</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0 00 0000 6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00,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Возврат бюджетных кредитов, предоставленных юридическим лицам из бюджетов муниципальных районов в валюте РФ </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1 05 0000 64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зврат бюджетных кредитов, предоставленных другим бюджетам бюджетной системы РФ из бюджетов муниципальных районов в валюте РФ</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2 05 0000 64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10 000,0 </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 </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едоставление бюджетных кредитов внутри страны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0 00 0000 50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00,0</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едоставление бюджетных кредитов юридическим лицам из бюджетов муниципальных районов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1 05 0000 540</w:t>
            </w:r>
          </w:p>
        </w:tc>
        <w:tc>
          <w:tcPr>
            <w:tcW w:w="1418"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85"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724"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1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2 05 0000 540</w:t>
            </w:r>
          </w:p>
        </w:tc>
        <w:tc>
          <w:tcPr>
            <w:tcW w:w="141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000,0 </w:t>
            </w:r>
          </w:p>
        </w:tc>
        <w:tc>
          <w:tcPr>
            <w:tcW w:w="141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38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sectPr>
          <w:headerReference w:type="default" r:id="rId5"/>
          <w:footerReference w:type="default" r:id="rId6"/>
          <w:type w:val="nextPage"/>
          <w:pgSz w:orient="landscape" w:w="16838" w:h="11906"/>
          <w:pgMar w:left="851" w:right="851" w:gutter="0" w:header="284" w:top="1418" w:footer="720" w:bottom="1134"/>
          <w:pgNumType w:fmt="decimal"/>
          <w:formProt w:val="false"/>
          <w:textDirection w:val="lrTb"/>
          <w:docGrid w:type="default" w:linePitch="299" w:charSpace="0"/>
        </w:sectPr>
        <w:pStyle w:val="Normal"/>
        <w:ind w:firstLine="709"/>
        <w:rPr>
          <w:rFonts w:ascii="Arial" w:hAnsi="Arial" w:eastAsia="Times New Roman" w:cs="Arial"/>
        </w:rPr>
      </w:pPr>
      <w:r>
        <w:rPr>
          <w:rFonts w:eastAsia="Times New Roman" w:cs="Arial" w:ascii="Arial" w:hAnsi="Arial"/>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pPr>
      <w:r>
        <w:rPr>
          <w:rFonts w:cs="Times New Roman" w:ascii="Times New Roman" w:hAnsi="Times New Roman"/>
        </w:rPr>
        <w:t>к решению Совета народных депутатов</w:t>
      </w:r>
      <w:r>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25" декабря 2018 г. № 19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упление доходов в районный бюджет на 2019 год и на плановый период 2020 и 2021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t>тыс.руб.</w:t>
      </w:r>
    </w:p>
    <w:tbl>
      <w:tblPr>
        <w:tblW w:w="14175" w:type="dxa"/>
        <w:jc w:val="left"/>
        <w:tblInd w:w="704" w:type="dxa"/>
        <w:tblLayout w:type="fixed"/>
        <w:tblCellMar>
          <w:top w:w="0" w:type="dxa"/>
          <w:left w:w="108" w:type="dxa"/>
          <w:bottom w:w="0" w:type="dxa"/>
          <w:right w:w="108" w:type="dxa"/>
        </w:tblCellMar>
      </w:tblPr>
      <w:tblGrid>
        <w:gridCol w:w="6379"/>
        <w:gridCol w:w="3544"/>
        <w:gridCol w:w="1417"/>
        <w:gridCol w:w="1418"/>
        <w:gridCol w:w="1417"/>
      </w:tblGrid>
      <w:tr>
        <w:trPr>
          <w:trHeight w:val="253"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 показател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Код до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1 год</w:t>
            </w:r>
          </w:p>
        </w:tc>
      </w:tr>
      <w:tr>
        <w:trPr>
          <w:trHeight w:val="399"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ЛОГОВЫЕ И НЕНАЛОГОВЫЕ ДОХ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000000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4 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7 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 803</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лог на доходы физических ли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102000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 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 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5 24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302000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599</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ЛОГИ НА СОВОКУПНЫЙ ДОХ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500000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64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50100000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Единый налог на вмененный доход для отдельных видов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50200002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800</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503000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20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лог, взимаемый в связи с применением патентной системы налогооб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50400002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АЯ ПОШЛ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800000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950</w:t>
            </w:r>
          </w:p>
        </w:tc>
      </w:tr>
      <w:tr>
        <w:trPr>
          <w:trHeight w:val="91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803010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93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ая пошлина за выдачу разрешения на установку рекламной констру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080715001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r>
      <w:tr>
        <w:trPr>
          <w:trHeight w:val="90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100000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 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73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10501305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106</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10502505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10503505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82</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ЛАТЕЖИ ПРИ ПОЛЬЗОВАНИИ ПРИРОДНЫМИ РЕСУРС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200000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ОКАЗАНИЯ ПЛАТНЫХ УСЛУГ (РАБОТ) И КОМПЕНСАЦИИ ЗАТРАТ ГОСУДАР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300000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30199505 0000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w:t>
            </w:r>
          </w:p>
        </w:tc>
      </w:tr>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ПРОДАЖИ МАТЕРИАЛЬНЫХ И НЕМАТЕРИАЛЬНЫХ АКТИВ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400000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500</w:t>
            </w:r>
          </w:p>
        </w:tc>
      </w:tr>
      <w:tr>
        <w:trPr>
          <w:trHeight w:val="137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402000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40600000 0000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взыскания (штрафы) за нарушение законодательства о налогах и сбор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60300000 0000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00</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НЕНАЛОГОВЫЕ ДОХ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700000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99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неналоговые доходы бюджетов муниципальных райо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1170505005 0000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99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ЕЗВОЗМЕЗДНЫЕ ПОСТУПЛЕНИЯ ОТ ДРУГИХ БЮДЖЕТОВ БЮДЖЕТНОЙ СИСТЕМ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00000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8 3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23 8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7 723,3</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тации бюджетам муниципальных районов на выравнивание бюджетной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1000000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 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 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 316,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тации бюджетам муниципальных районов на выравнивание бюджетной обеспеч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1500105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 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 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 316,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тации бюджетам муниципальных районов на поддержку мер по обеспечению сбалансированности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1500205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убсидии бюджетам бюджетной системы Российской Федерации (межбюджетные субсид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2000000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94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95,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поддержку отрасли куль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25519 05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чие субсидии бюджетам муниципальных район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2999905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9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95,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убвенции бюджетам бюджетной систем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3000000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 1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3 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4 732,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3002405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 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 508,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3002905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3526005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4</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диная субвенция бюджетам муниципальных район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3999805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 042,0</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чие субв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3999905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4 4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4 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 755,4</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ные межбюджетные трансфе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4000000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 2024999905 0000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бюджета - 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3 29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 6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7 526,3</w:t>
            </w:r>
          </w:p>
        </w:tc>
      </w:tr>
    </w:tbl>
    <w:p>
      <w:pPr>
        <w:sectPr>
          <w:headerReference w:type="default" r:id="rId7"/>
          <w:footerReference w:type="default" r:id="rId8"/>
          <w:type w:val="nextPage"/>
          <w:pgSz w:orient="landscape" w:w="16838" w:h="11906"/>
          <w:pgMar w:left="851" w:right="851" w:gutter="0" w:header="720" w:top="1418" w:footer="720" w:bottom="1134"/>
          <w:pgNumType w:fmt="decimal"/>
          <w:formProt w:val="false"/>
          <w:textDirection w:val="lrTb"/>
          <w:docGrid w:type="default" w:linePitch="360" w:charSpace="0"/>
        </w:sectPr>
      </w:pPr>
    </w:p>
    <w:p>
      <w:pPr>
        <w:pStyle w:val="Normal"/>
        <w:spacing w:lineRule="auto" w:line="240" w:before="0" w:after="0"/>
        <w:ind w:left="5103" w:hanging="0"/>
        <w:jc w:val="right"/>
        <w:rPr>
          <w:rFonts w:ascii="Times New Roman" w:hAnsi="Times New Roman" w:eastAsia="Times New Roman" w:cs="Times New Roman"/>
        </w:rPr>
      </w:pPr>
      <w:r>
        <w:rPr>
          <w:rFonts w:cs="Times New Roman" w:ascii="Times New Roman" w:hAnsi="Times New Roman"/>
        </w:rPr>
        <w:t>Приложение 3</w:t>
      </w:r>
    </w:p>
    <w:p>
      <w:pPr>
        <w:pStyle w:val="Normal"/>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w:t>
      </w:r>
    </w:p>
    <w:p>
      <w:pPr>
        <w:pStyle w:val="Normal"/>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w:t>
      </w:r>
    </w:p>
    <w:p>
      <w:pPr>
        <w:pStyle w:val="Normal"/>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spacing w:lineRule="auto" w:line="240" w:before="0" w:after="0"/>
        <w:ind w:left="5103" w:hanging="0"/>
        <w:jc w:val="right"/>
        <w:rPr/>
      </w:pPr>
      <w:r>
        <w:rPr>
          <w:rFonts w:eastAsia="Times New Roman" w:cs="Times New Roman" w:ascii="Times New Roman" w:hAnsi="Times New Roman"/>
        </w:rPr>
        <w:t xml:space="preserve"> </w:t>
      </w:r>
      <w:r>
        <w:rPr>
          <w:rFonts w:cs="Times New Roman" w:ascii="Times New Roman" w:hAnsi="Times New Roman"/>
        </w:rPr>
        <w:t>«25» декабря 2018 г № 190</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ормативы</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тчислений от налогов, сборов и неналоговых доход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в районный бюджет и бюджеты сельских поселений Каширского муниципального района на 2019 год и на плановый период 2020 и 2021 год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в процентах)</w:t>
      </w:r>
    </w:p>
    <w:tbl>
      <w:tblPr>
        <w:tblW w:w="10089" w:type="dxa"/>
        <w:jc w:val="center"/>
        <w:tblInd w:w="0" w:type="dxa"/>
        <w:tblLayout w:type="fixed"/>
        <w:tblCellMar>
          <w:top w:w="0" w:type="dxa"/>
          <w:left w:w="108" w:type="dxa"/>
          <w:bottom w:w="0" w:type="dxa"/>
          <w:right w:w="108" w:type="dxa"/>
        </w:tblCellMar>
      </w:tblPr>
      <w:tblGrid>
        <w:gridCol w:w="1340"/>
        <w:gridCol w:w="2366"/>
        <w:gridCol w:w="4185"/>
        <w:gridCol w:w="1006"/>
        <w:gridCol w:w="1192"/>
      </w:tblGrid>
      <w:tr>
        <w:trPr>
          <w:trHeight w:val="270"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Код бюджетной классификации РФ</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 налогов (сборов)</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4" w:hanging="0"/>
              <w:jc w:val="center"/>
              <w:rPr>
                <w:rFonts w:ascii="Times New Roman" w:hAnsi="Times New Roman" w:eastAsia="Times New Roman" w:cs="Times New Roman"/>
              </w:rPr>
            </w:pPr>
            <w:r>
              <w:rPr>
                <w:rFonts w:cs="Times New Roman" w:ascii="Times New Roman" w:hAnsi="Times New Roman"/>
              </w:rPr>
              <w:t>Бюджет муниципального район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right="-38" w:hanging="0"/>
              <w:jc w:val="center"/>
              <w:rPr>
                <w:rFonts w:ascii="Times New Roman" w:hAnsi="Times New Roman" w:eastAsia="Times New Roman" w:cs="Times New Roman"/>
              </w:rPr>
            </w:pPr>
            <w:r>
              <w:rPr>
                <w:rFonts w:cs="Times New Roman" w:ascii="Times New Roman" w:hAnsi="Times New Roman"/>
              </w:rPr>
              <w:t>Бюджеты сельских посел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52" w:hanging="0"/>
              <w:jc w:val="center"/>
              <w:rPr>
                <w:rFonts w:ascii="Times New Roman" w:hAnsi="Times New Roman" w:eastAsia="Times New Roman" w:cs="Times New Roman"/>
              </w:rPr>
            </w:pPr>
            <w:r>
              <w:rPr>
                <w:rFonts w:cs="Times New Roman" w:ascii="Times New Roman" w:hAnsi="Times New Roman"/>
              </w:rPr>
              <w:t>Главного администратора доходов</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Доходов районного бюджета</w:t>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Федеральная налоговая служб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0000 00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погашения задолженности и перерасчетов по отмененным налогам, сборам и иным обязательным платежам</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1030 05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лог на прибыль организаций, зачислявшийся до 1 января 2005 года в местные бюджет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3021 05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ежи за добычу общераспространенных полезных ископаем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3025 01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ежи за добычу других полезных ископаем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4010 02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лог на имущество предпри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4040 01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лог с имущества, переходящего в порядке наследования или дар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4053 05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Земельный налог (по обязательствам, возникшим до 1 января 2006 года) на межселенных территория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4053 10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и посе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6010 02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лог с продаж</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6020 02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бор на нужды образовательных учреждений, взимаемый с юридических ли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8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rPr>
            </w:pPr>
            <w:r>
              <w:rPr>
                <w:rFonts w:cs="Times New Roman" w:ascii="Times New Roman" w:hAnsi="Times New Roman"/>
              </w:rPr>
              <w:t>1 09 07053 05 0000 1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алоги и сборы (по отмененным местным налогам и сбора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Администрация Каширского муниципального района Воронежской обла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1 05013 05 0000 12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4 06013 05 0000 43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поселений и межселенных территорий муниципальных райо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6 90050 05 0003 14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поступления от денежных взысканий (штрафов) и иных сумм в возмещении ущерба, зачисляемые в бюджеты муниципальных районов (административные штраф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6 90050 05 0004 14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Прочие поступления от денежных взысканий (штрафов) и иных сумм в возмещении ущерба, зачисляемые в бюджеты муниципальных районов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20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за разрешение использования земельного участка Н-В газ)</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28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возмещение за электроэнергию)</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29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неустойка по контракта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30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градостроительная деятельн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31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установка и эксплуатация рекламной констру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7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2</w:t>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Отдел по делам культуры и спорта Каширского муниципального района Воронежской обла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26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добровольные пожертвования для музыкальной 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Отдел образования администрации Каширского муниципального района Воронежской обла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3 01995 05 0003 13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СО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01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д/сад при МКОУ «Левороссошан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4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02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Каширский детский сад № 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03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Каширский детский сад № 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04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Колодезянский детский са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05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д/сад при МКОУ «Краснологская СОШ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06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д/сад при МКОУ «Колодезян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07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Боев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08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Данков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09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Дзержин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10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Запруд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11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Кашир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12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Колодезян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13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Краснолог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14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Левороссошан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15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Можайская С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16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Ильичевская О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17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Казьмадемьяноская О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18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Каменноверховская О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19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плата за путевки в детские лагер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21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Кондрашкинская О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22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Круглянская О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23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Мосальская О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24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Совхозная О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25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на питание детей МКОУ «Солонецкая О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27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д/сад при МКОУ «Казьмадемьяновская ОО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32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от ЗАО Вотек-Мобай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7</w:t>
            </w:r>
          </w:p>
        </w:tc>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Финансовый отдел администрации Каширского муниципального район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3 01995 05 0000 13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6 90050 05 0000 14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поступления от денежных взысканий (штрафов) и иных сумм в возмещении ущерба, зачисляемые в бюджеты муниципальных райо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05 0000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Times New Roman" w:cs="Times New Roman"/>
              </w:rPr>
            </w:pPr>
            <w:r>
              <w:rPr>
                <w:rFonts w:cs="Times New Roman" w:ascii="Times New Roman" w:hAnsi="Times New Roman"/>
              </w:rPr>
              <w:t>2 07 05 000 05 0000 15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Times New Roman" w:cs="Times New Roman"/>
              </w:rPr>
            </w:pPr>
            <w:r>
              <w:rPr>
                <w:rFonts w:cs="Times New Roman" w:ascii="Times New Roman" w:hAnsi="Times New Roman"/>
              </w:rPr>
              <w:t>2 07 05 010 05 0000 15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езвозмездные поступления от физ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07 05020 05 0000 15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rPr>
            </w:pPr>
            <w:r>
              <w:rPr>
                <w:rFonts w:cs="Times New Roman" w:ascii="Times New Roman" w:hAnsi="Times New Roman"/>
                <w:spacing w:val="-4"/>
              </w:rPr>
              <w:t>Поступления от денежных пожертвований, предоставляемых физическими лицами получателями средств бюджетов муниципальных райо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2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07 05030 05 0000 15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42</w:t>
            </w:r>
          </w:p>
        </w:tc>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МКУ «Информационно-консультационный центр» Каширского муниципального района Воронежской обла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4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3 01995 05 0001 13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МУ информационно-консультационный цент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Бюджеты сельских посел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1 05025 10 0000 12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1 05035 10 0000 12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3 01995 10 0000 13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4 02053 10 0000 41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4 02053 10 0000 44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6 90050 10 0000 14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05050 10 0000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сельских посе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r>
      <w:tr>
        <w:trPr>
          <w:trHeight w:val="45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1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 14030 10 0000 180</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r>
    </w:tbl>
    <w:p>
      <w:pPr>
        <w:pStyle w:val="Normal"/>
        <w:rPr>
          <w:rFonts w:ascii="Arial" w:hAnsi="Arial" w:eastAsia="Times New Roman" w:cs="Arial"/>
        </w:rPr>
      </w:pPr>
      <w:r>
        <w:rPr>
          <w:rFonts w:eastAsia="Times New Roman" w:cs="Arial" w:ascii="Arial" w:hAnsi="Arial"/>
        </w:rPr>
      </w:r>
      <w:r>
        <w:br w:type="page"/>
      </w:r>
    </w:p>
    <w:p>
      <w:pPr>
        <w:pStyle w:val="Normal"/>
        <w:spacing w:lineRule="auto" w:line="240" w:before="0" w:after="0"/>
        <w:ind w:left="5103" w:hanging="0"/>
        <w:jc w:val="right"/>
        <w:rPr>
          <w:rFonts w:ascii="Times New Roman" w:hAnsi="Times New Roman" w:eastAsia="Arial" w:cs="Times New Roman"/>
        </w:rPr>
      </w:pPr>
      <w:r>
        <w:rPr>
          <w:rFonts w:eastAsia="Arial" w:cs="Times New Roman" w:ascii="Times New Roman" w:hAnsi="Times New Roman"/>
        </w:rPr>
        <w:t>Приложение 4</w:t>
      </w:r>
    </w:p>
    <w:p>
      <w:pPr>
        <w:pStyle w:val="Normal"/>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к решению Совета народных депутатов</w:t>
      </w:r>
    </w:p>
    <w:p>
      <w:pPr>
        <w:pStyle w:val="Normal"/>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Каширского муниципального района</w:t>
      </w:r>
    </w:p>
    <w:p>
      <w:pPr>
        <w:pStyle w:val="Normal"/>
        <w:spacing w:lineRule="auto" w:line="240" w:before="0" w:after="0"/>
        <w:ind w:left="5103" w:hanging="0"/>
        <w:jc w:val="right"/>
        <w:rPr/>
      </w:pPr>
      <w:r>
        <w:rPr>
          <w:rFonts w:eastAsia="Times New Roman" w:cs="Times New Roman" w:ascii="Times New Roman" w:hAnsi="Times New Roman"/>
        </w:rPr>
        <w:t xml:space="preserve"> </w:t>
      </w:r>
      <w:r>
        <w:rPr>
          <w:rFonts w:eastAsia="Arial" w:cs="Times New Roman" w:ascii="Times New Roman" w:hAnsi="Times New Roman"/>
        </w:rPr>
        <w:t>«25» декабря 2018 г. № 190</w:t>
      </w:r>
    </w:p>
    <w:p>
      <w:pPr>
        <w:pStyle w:val="Normal"/>
        <w:spacing w:lineRule="auto" w:line="240" w:before="0" w:after="0"/>
        <w:ind w:firstLine="709"/>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709"/>
        <w:jc w:val="center"/>
        <w:rPr>
          <w:rFonts w:ascii="Times New Roman" w:hAnsi="Times New Roman" w:eastAsia="Arial" w:cs="Times New Roman"/>
        </w:rPr>
      </w:pPr>
      <w:r>
        <w:rPr>
          <w:rFonts w:eastAsia="Arial" w:cs="Times New Roman" w:ascii="Times New Roman" w:hAnsi="Times New Roman"/>
        </w:rPr>
        <w:t>Перечень администраторов доходов районного бюджета Каширского муниципального района на 2019 год и на плановый период 2020 и 2021 годов</w:t>
      </w:r>
    </w:p>
    <w:p>
      <w:pPr>
        <w:pStyle w:val="Normal"/>
        <w:spacing w:lineRule="auto" w:line="240" w:before="0" w:after="0"/>
        <w:ind w:firstLine="709"/>
        <w:rPr>
          <w:rFonts w:ascii="Times New Roman" w:hAnsi="Times New Roman" w:eastAsia="Arial" w:cs="Times New Roman"/>
        </w:rPr>
      </w:pPr>
      <w:r>
        <w:rPr>
          <w:rFonts w:eastAsia="Arial" w:cs="Times New Roman" w:ascii="Times New Roman" w:hAnsi="Times New Roman"/>
        </w:rPr>
      </w:r>
    </w:p>
    <w:tbl>
      <w:tblPr>
        <w:tblW w:w="10065" w:type="dxa"/>
        <w:jc w:val="left"/>
        <w:tblInd w:w="-5" w:type="dxa"/>
        <w:tblLayout w:type="fixed"/>
        <w:tblCellMar>
          <w:top w:w="28" w:type="dxa"/>
          <w:left w:w="62" w:type="dxa"/>
          <w:bottom w:w="57" w:type="dxa"/>
          <w:right w:w="62" w:type="dxa"/>
        </w:tblCellMar>
      </w:tblPr>
      <w:tblGrid>
        <w:gridCol w:w="567"/>
        <w:gridCol w:w="2552"/>
        <w:gridCol w:w="6946"/>
      </w:tblGrid>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АДМИНИСТРАЦИЯ КАШИРСКОГО МУНИЦИПАЛЬНОГО РАЙОНА ВОРОНЕЖСКОЙ ОБЛА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 xml:space="preserve">91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08 07150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08 07150 01 4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1 05013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1 050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1 0503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1 0507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1 0904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2 05050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а за пользование водными объектами, находящимися в собственности муниципальных район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4 01050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продажи квартир, находящихся в собственности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4 0205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4 02053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4 0205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4 02053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4 06013 05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4 06025 05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6 90050 05 0003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 (административные штраф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6 90050 05 0004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 (штрафы комиссии по делам несовершеннолетни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7 05050 05 002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за разрешение использования земельного участка Н-В га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28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возмещение электроэнерг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29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неустойка по контракт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3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для градостроительной деятель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31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установка и эксплуатация рекламной конструк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ТДЕЛ ПО ДЕЛАМ КУЛЬТУРЫ И СПОРТА КАШИРСКОГО МУНИЦИПАЛЬНОГО РАЙОНА ВОРОНЕЖ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26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добровольные пожертвования для музыкальной шко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ТДЕЛ ОБРАЗОВАНИЯ АДМИНИСТРАЦИИ КАШИРСКОГО МУНИЦИПАЛЬНОГО РАЙОНА ВОРОНЕЖ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3 01995 05 0003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 С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01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д/сад при МКОУ «Левороссошанская СО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7 05050 05 0002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Каширский детский сад № 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 xml:space="preserve">92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7 05050 05 0003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Каширский детский сад № 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7 05050 05 0004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Колодезянский детский сад)</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05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д/сад при МКОУ «Краснологской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06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д/сад при МКОУ «Колодезянской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07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Боевская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08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Данковская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09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Дзержинская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1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Запрудская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11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Каширская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12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Колодезянская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13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Краснологская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14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Левороссошанская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15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Можайская С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16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Ильичевская О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17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Казьмадемъяновской О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18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Каменноверховская О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19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плата за путевки в детские лагеря)</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21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Кондрашкинская О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22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Круглянская О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23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Мосальская О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24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Совхозная О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25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МКОУ «Солонецкая О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27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родительская плата за д/ сад при МКОУ «Казьмадемъяновской ООШ»)</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5050 05 0032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 (от ЗАО Вотек-Мобайл)</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НАНСОВЫЙ ОТДЕЛ АДМИНИСТРАЦИИ КАШИРС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1 01050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1 02033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размещения временно свободных средств бюджетов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1 03050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1 0701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2 0101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2 0102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а за выбросы загрязняющих веществ в атмосферный воздух передвижными объектами</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2 0103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а за выбросы загрязняющих веществ в водные объекты</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2 0104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а за размещение отходов производства и потребления</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2 01050 01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а за иные виды негативного воздействия на окружающую сре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2 04051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2 04052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 xml:space="preserve">92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3 0107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3 0199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3 0206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3 0299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ходы от компенсации затрат бюджетов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5 02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5 03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боры за выдачу лицензий органами местного самоуправления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18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21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2305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25085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3200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33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 xml:space="preserve">92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3503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ммы по искам о возмещении вреда, причиненного окружающей среде, подлежащие зачислению в бюджеты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3704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ступления сумм в возмещении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42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4600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ступления сумм в возмещении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либо в связи с уклонением от заключения таких контрактов или иных договор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поступления от денежных взысканий (штрафов) и иных сумм в возмещении ущерба, зачисляемые в бюджеты муниципальных район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 xml:space="preserve">92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неналоговые доходы бюджетов муниципальных район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1 17 1403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редства самообложения граждан, зачисляемые в бюджеты муниципальных район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1500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1500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тации бюджетам муниципальных районов на поддержку мер по обеспечению сбалансированности бюдже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02 1500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1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тации бюджетам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004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086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005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реализацию федеральных целевых програм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007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007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008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05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развитие семейных животноводческих фер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09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0216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028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поддержку региональных проектов в сфере информационных технолог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12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438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грантовую поддержку сельскохозяйственных потребительских кооперативов для развития материально-технической баз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43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44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44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44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возмещение части прямых понесенных затрат на создание и модернизацию объектов животноводческих комплексов молочного направления (молочных фер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545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02 2551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я бюджетам муниципальных районов на поддержку отрасли культур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02 2556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бюджетам муниципальных районов на реализацию мероприятий по устойчивому развитию сельских территорий</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9998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я бюджетам муниципальных районов на финансовое обеспечение отдельных полномочий</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2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субсидии бюджетам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93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2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1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24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118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12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осуществление отдельных полномочий в области лесных отнош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128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осуществление отдельных полномочий в области водных отнош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26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002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29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реализацию полномочий Российской Федерации по осуществлению социальных выплат безработным граждана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002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002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27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13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135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485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8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3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возмещение части затрат на приобретение элитных семя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33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возмещение части затрат на раскорчевку выбывших из эксплуатации старых садов и рекультивацию раскорчеванных площад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35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поддержку экономически значимых региональных программ в области растениевод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4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поддержку племенного животновод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46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поддержку экономически значимых региональных программ в области животновод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5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поддержку племенного крупного рогатого скота мясного направ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5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поддержку экономически значимых региональных программ по развитию мясного скотовод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5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возмещение части процентной ставки по инвестиционным кредитам на строительство и реконструкцию объектов мясного скотовод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53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поддержку начинающих ферме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5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развитие семейных животноводческих фер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55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56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508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9998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Единая субвенция бюджетам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3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субвенции бюджетам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4516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4001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4514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45146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45147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45148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49999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Прочие межбюджетные трансферты, передаваемые бюджетам муниципальных районов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9001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безвозмездные поступления в бюджеты муниципальных районов от федерального бюдж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9002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безвозмездные поступления в бюджеты муниципальных районов от бюджетов субъектов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90071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безвозмездные поступления в бюджеты муниципальных районов от бюджета Пенсионного фонда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90072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90073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2 90074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7 05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7 05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7 0503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безвозмездные поступления в бюджеты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08 0500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18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18 6002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2 19 60010 05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КУ «Информационно-консультационный цент» Каширского муниципального района Воронежской обла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3 01995 05 0001 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 (МКУ «ИК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cs="Times New Roman" w:ascii="Times New Roman" w:hAnsi="Times New Roman"/>
              </w:rPr>
              <w:t>9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bl>
    <w:p>
      <w:pPr>
        <w:pStyle w:val="Normal"/>
        <w:rPr>
          <w:rFonts w:ascii="Arial" w:hAnsi="Arial" w:eastAsia="Times New Roman" w:cs="Arial"/>
        </w:rPr>
      </w:pPr>
      <w:r>
        <w:rPr>
          <w:rFonts w:eastAsia="Times New Roman" w:cs="Arial" w:ascii="Arial" w:hAnsi="Arial"/>
        </w:rPr>
      </w:r>
      <w:r>
        <w:br w:type="page"/>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w:t>
      </w:r>
    </w:p>
    <w:p>
      <w:pPr>
        <w:pStyle w:val="Normal"/>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ов Каширского</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ind w:left="5103" w:hanging="0"/>
        <w:jc w:val="right"/>
        <w:rPr/>
      </w:pPr>
      <w:r>
        <w:rPr>
          <w:rFonts w:eastAsia="Times New Roman" w:cs="Times New Roman" w:ascii="Times New Roman" w:hAnsi="Times New Roman"/>
        </w:rPr>
        <w:t xml:space="preserve"> </w:t>
      </w:r>
      <w:r>
        <w:rPr>
          <w:rFonts w:cs="Times New Roman" w:ascii="Times New Roman" w:hAnsi="Times New Roman"/>
        </w:rPr>
        <w:t>«25» декабря 2018 г. № 1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еречень главных администраторов источников внутреннего</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инансирования дефицита районного бюджета на 2019 год и 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лановый период 2020 и 2021 год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bl>
      <w:tblPr>
        <w:tblW w:w="10020" w:type="dxa"/>
        <w:jc w:val="left"/>
        <w:tblInd w:w="-5" w:type="dxa"/>
        <w:tblLayout w:type="fixed"/>
        <w:tblCellMar>
          <w:top w:w="57" w:type="dxa"/>
          <w:left w:w="108" w:type="dxa"/>
          <w:bottom w:w="57" w:type="dxa"/>
          <w:right w:w="108" w:type="dxa"/>
        </w:tblCellMar>
      </w:tblPr>
      <w:tblGrid>
        <w:gridCol w:w="770"/>
        <w:gridCol w:w="2632"/>
        <w:gridCol w:w="6618"/>
      </w:tblGrid>
      <w:tr>
        <w:trPr>
          <w:tblHeader w:val="true"/>
          <w:trHeight w:val="603" w:hRule="atLeast"/>
        </w:trPr>
        <w:tc>
          <w:tcPr>
            <w:tcW w:w="7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Код главы</w:t>
            </w:r>
          </w:p>
        </w:tc>
        <w:tc>
          <w:tcPr>
            <w:tcW w:w="26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Код группы, подгруппы, статьи и вида источнико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w:t>
            </w:r>
          </w:p>
        </w:tc>
      </w:tr>
      <w:tr>
        <w:trPr>
          <w:tblHeader w:val="true"/>
          <w:trHeight w:val="555" w:hRule="atLeast"/>
        </w:trPr>
        <w:tc>
          <w:tcPr>
            <w:tcW w:w="100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Финансовый отдел администрации</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Каширского муниципального района</w:t>
            </w:r>
          </w:p>
        </w:tc>
      </w:tr>
      <w:tr>
        <w:trPr>
          <w:trHeight w:val="23" w:hRule="atLeast"/>
        </w:trPr>
        <w:tc>
          <w:tcPr>
            <w:tcW w:w="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263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2 00 00 05 0000 710</w:t>
            </w:r>
          </w:p>
        </w:tc>
        <w:tc>
          <w:tcPr>
            <w:tcW w:w="6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лучение кредитов от кредитных организаций бюджетами муниципальных районов в валюте Российской Федерации</w:t>
            </w:r>
          </w:p>
        </w:tc>
      </w:tr>
      <w:tr>
        <w:trPr>
          <w:trHeight w:val="23" w:hRule="atLeast"/>
        </w:trPr>
        <w:tc>
          <w:tcPr>
            <w:tcW w:w="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263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2 00 00 05 0000 810</w:t>
            </w:r>
          </w:p>
        </w:tc>
        <w:tc>
          <w:tcPr>
            <w:tcW w:w="6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263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3 00 00 05 0000 710</w:t>
            </w:r>
          </w:p>
        </w:tc>
        <w:tc>
          <w:tcPr>
            <w:tcW w:w="6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263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3 00 00 05 0000 810</w:t>
            </w:r>
          </w:p>
        </w:tc>
        <w:tc>
          <w:tcPr>
            <w:tcW w:w="6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263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01 05 02 01 05 0000 5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r>
      <w:tr>
        <w:trPr>
          <w:trHeight w:val="23" w:hRule="atLeast"/>
        </w:trPr>
        <w:tc>
          <w:tcPr>
            <w:tcW w:w="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263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5 02 01 05 0000 610</w:t>
            </w:r>
          </w:p>
        </w:tc>
        <w:tc>
          <w:tcPr>
            <w:tcW w:w="6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r>
      <w:tr>
        <w:trPr>
          <w:trHeight w:val="23" w:hRule="atLeast"/>
        </w:trPr>
        <w:tc>
          <w:tcPr>
            <w:tcW w:w="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263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1 05 0000 540</w:t>
            </w:r>
          </w:p>
        </w:tc>
        <w:tc>
          <w:tcPr>
            <w:tcW w:w="6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едоставление бюджетных кредитов юридическим лицам из бюджетов муниципальных образований в валюте Российской Федерации</w:t>
            </w:r>
          </w:p>
        </w:tc>
      </w:tr>
      <w:tr>
        <w:trPr>
          <w:trHeight w:val="23" w:hRule="atLeast"/>
        </w:trPr>
        <w:tc>
          <w:tcPr>
            <w:tcW w:w="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263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2 05 0000 540</w:t>
            </w:r>
          </w:p>
        </w:tc>
        <w:tc>
          <w:tcPr>
            <w:tcW w:w="6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927 </w:t>
            </w:r>
          </w:p>
        </w:tc>
        <w:tc>
          <w:tcPr>
            <w:tcW w:w="263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1 05 0000 640</w:t>
            </w:r>
          </w:p>
        </w:tc>
        <w:tc>
          <w:tcPr>
            <w:tcW w:w="6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зврат бюджетных кредитов, предоставляемых юридическим лицам из бюджетов муниципальных образований в валюте Российской Федерации</w:t>
            </w:r>
          </w:p>
        </w:tc>
      </w:tr>
      <w:tr>
        <w:trPr>
          <w:trHeight w:val="23" w:hRule="atLeast"/>
        </w:trPr>
        <w:tc>
          <w:tcPr>
            <w:tcW w:w="7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263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6 05 02 05 0000 640</w:t>
            </w:r>
          </w:p>
        </w:tc>
        <w:tc>
          <w:tcPr>
            <w:tcW w:w="66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sectPr>
          <w:headerReference w:type="default" r:id="rId9"/>
          <w:footerReference w:type="default" r:id="rId10"/>
          <w:type w:val="nextPage"/>
          <w:pgSz w:w="11906" w:h="16838"/>
          <w:pgMar w:left="1134" w:right="737" w:gutter="0" w:header="142" w:top="567" w:footer="414" w:bottom="567"/>
          <w:pgNumType w:fmt="decimal"/>
          <w:formProt w:val="false"/>
          <w:textDirection w:val="lrTb"/>
          <w:docGrid w:type="default" w:linePitch="360" w:charSpace="0"/>
        </w:sectPr>
      </w:pPr>
    </w:p>
    <w:p>
      <w:pPr>
        <w:pStyle w:val="Normal"/>
        <w:spacing w:lineRule="auto" w:line="240" w:before="0" w:after="0"/>
        <w:ind w:left="7938" w:hanging="0"/>
        <w:jc w:val="right"/>
        <w:rPr>
          <w:rFonts w:ascii="Times New Roman" w:hAnsi="Times New Roman" w:cs="Times New Roman"/>
        </w:rPr>
      </w:pPr>
      <w:bookmarkStart w:id="0" w:name="RANGE!A1%3AM551"/>
      <w:r>
        <w:rPr>
          <w:rFonts w:cs="Times New Roman" w:ascii="Times New Roman" w:hAnsi="Times New Roman"/>
        </w:rPr>
        <w:t>Приложение 6 к</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решению Совета народных депутатов</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793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декабря 2018 г. № 190</w:t>
      </w:r>
      <w:bookmarkEnd w:id="0"/>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ВЕДОМСТВЕННАЯ СТРУКТУРА РАСХОДОВ РАЙОННОГО БЮДЖЕТА на 2019 год и на плановый период 2020 и 2021гг.</w:t>
      </w:r>
      <w:r>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ыс.руб</w:t>
      </w:r>
    </w:p>
    <w:tbl>
      <w:tblPr>
        <w:tblW w:w="15258" w:type="dxa"/>
        <w:jc w:val="left"/>
        <w:tblInd w:w="-20" w:type="dxa"/>
        <w:tblLayout w:type="fixed"/>
        <w:tblCellMar>
          <w:top w:w="0" w:type="dxa"/>
          <w:left w:w="108" w:type="dxa"/>
          <w:bottom w:w="0" w:type="dxa"/>
          <w:right w:w="108" w:type="dxa"/>
        </w:tblCellMar>
      </w:tblPr>
      <w:tblGrid>
        <w:gridCol w:w="7528"/>
        <w:gridCol w:w="851"/>
        <w:gridCol w:w="567"/>
        <w:gridCol w:w="567"/>
        <w:gridCol w:w="1559"/>
        <w:gridCol w:w="567"/>
        <w:gridCol w:w="1276"/>
        <w:gridCol w:w="1275"/>
        <w:gridCol w:w="1068"/>
      </w:tblGrid>
      <w:tr>
        <w:trPr>
          <w:trHeight w:val="253" w:hRule="atLeast"/>
        </w:trPr>
        <w:tc>
          <w:tcPr>
            <w:tcW w:w="7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РБС, РБ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П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В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г</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г</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1г</w:t>
            </w:r>
          </w:p>
        </w:tc>
      </w:tr>
      <w:tr>
        <w:trPr>
          <w:trHeight w:val="253" w:hRule="atLeast"/>
        </w:trPr>
        <w:tc>
          <w:tcPr>
            <w:tcW w:w="7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 87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7 11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8302,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СОВЕТ НАРОДНЫХ ДЕПУТАТОВ КАШИР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7 1 00 0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Совета народных депута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6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8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4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Совета народных депута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олнение других расходных обязательств ( Закупка товаров, работ и услуг для государственных ( муниципальных )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r>
      <w:tr>
        <w:trPr>
          <w:trHeight w:val="454"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 1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59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468,7</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 0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6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51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9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9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9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Финансовое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9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2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5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6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8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 5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7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5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9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6,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highlight w:val="gree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6,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6,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2 78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2 78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административной комисс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4 78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4 78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билизационная подготовка эконо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80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аск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прочи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8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8,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Сельское хозяйств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прочи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78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рожного хозяйства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5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тие "Развитие улично-дорожной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5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5 02 8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Экономическое развитие и инновационная экономика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и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2 02 8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4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45,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муниципальных пенс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2 8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6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6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6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Социальная поддержка граждан Кашир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мер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расходов на выплату ежемесячной денежной выплаты почетным ж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1 80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Основное мероприятие "Экономические мероприят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1 02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Устойчивое развитие сельских территорий Каширского муниципального района Воронежской област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 Улучшение жилищных условий граждан, проживающих в сельской местности,в том числе молодых семей и молодых специалис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2 01 L5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униципальная программа "Социальная поддержка граждан Каширского район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Подпрограмма "Повышение качества жизни пожилых людей в Каширском муниципальном районе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тие "Поддержка жизнеспособности и активности граждан пожилого возрас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1 02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тдел по делам культуры и спор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 23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28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2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культуры,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3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3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 59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7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 95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9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94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культуры,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 95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9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94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музейного дел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1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1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подведомственных район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7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2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Развитие библиотеч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1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1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1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1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9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9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Комплектование библиотечных фон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мплектование книжныхфондов библиоте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3 L5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мплектование книжныхфондов библиоте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3 L5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вопросы в области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6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6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2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6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6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2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6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68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29,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2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9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1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1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3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9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2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9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рганизация и проведение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5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5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5 01 8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ТДЕЛ ОБРАЗОВАН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82 2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336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83824,0</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77,0</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77,0</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7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7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7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7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7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8 7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014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9377,6</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5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8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64,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5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8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64,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5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8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64,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5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8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64,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9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9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7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918,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8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3,2</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 2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4599,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 2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4599,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 2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4599,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 2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66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4599,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 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7 8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63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5035,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 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 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5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76,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казен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 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54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384,9</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20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Развитие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7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79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3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0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2,5</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2,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здание условий для организации отдыха и оздоровления детей и молодеж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2,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2,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8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78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7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1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23,5</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78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9,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51,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51,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51,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5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5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8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1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2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1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4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2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2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5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4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469,4</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5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4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469,4</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5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4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469,4</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8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циализация детей-сирот и детей ,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5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19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412,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в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5 52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4</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4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1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42,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4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0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94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658,0</w:t>
            </w:r>
          </w:p>
        </w:tc>
      </w:tr>
      <w:tr>
        <w:trPr>
          <w:trHeight w:val="56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НАНСОВЫЙ ОТДЕЛ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 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7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457,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8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7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7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7,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7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7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7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9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Закупка товаров,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езерв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Управление резервным фондом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4 8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служивание внутреннего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8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Управление муниципальным долгом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центные платежи по муниципальному долгу Каширского муниципального района (Обслуживание государственного(муниципального)дол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5 878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 4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696,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3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Выравнивание бюджетной обеспеченности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2 78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8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35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2 S80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1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4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487,0</w:t>
            </w:r>
          </w:p>
        </w:tc>
      </w:tr>
      <w:tr>
        <w:trPr>
          <w:trHeight w:val="39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7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7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7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0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сельским поселениям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7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0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78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81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99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421,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88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 9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нтрольно-счетная комисс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7,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7,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Контрольно-счетной комисс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7,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3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9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5,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3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 "ИНФОРМАЦИОННО-КОНСУЛЬТАЦИОННЫЙ ЦЕНТР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56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Экономическое развитие и инновационная экономика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34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29,0</w:t>
            </w:r>
          </w:p>
        </w:tc>
      </w:tr>
      <w:tr>
        <w:trPr>
          <w:trHeight w:val="55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муниципальных учреждений (Закупка товаров,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4,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КУ"Служба технического обеспечен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5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620,0</w:t>
            </w:r>
          </w:p>
        </w:tc>
      </w:tr>
      <w:tr>
        <w:trPr>
          <w:trHeight w:val="39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5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620,0</w:t>
            </w:r>
          </w:p>
        </w:tc>
      </w:tr>
      <w:tr>
        <w:trPr>
          <w:trHeight w:val="1110"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5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620,0</w:t>
            </w:r>
          </w:p>
        </w:tc>
      </w:tr>
      <w:tr>
        <w:trPr>
          <w:trHeight w:val="397"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5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620,0</w:t>
            </w:r>
          </w:p>
        </w:tc>
      </w:tr>
      <w:tr>
        <w:trPr>
          <w:trHeight w:val="662" w:hRule="atLeast"/>
        </w:trPr>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5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620,0</w:t>
            </w:r>
          </w:p>
        </w:tc>
      </w:tr>
      <w:tr>
        <w:trPr>
          <w:trHeight w:val="141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3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6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7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840,0</w:t>
            </w:r>
          </w:p>
        </w:tc>
      </w:tr>
      <w:tr>
        <w:trPr>
          <w:trHeight w:val="2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3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7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0,0</w:t>
            </w:r>
          </w:p>
        </w:tc>
      </w:tr>
    </w:tbl>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ind w:left="7938" w:hanging="0"/>
        <w:jc w:val="right"/>
        <w:rPr/>
      </w:pPr>
      <w:r>
        <w:rPr>
          <w:rFonts w:cs="Times New Roman" w:ascii="Times New Roman" w:hAnsi="Times New Roman"/>
        </w:rPr>
        <w:t>"25" декабря 2018 г. № 190</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спределение бюджетных ассигнований по разделам, подразделам, целевым статьям(муниципальным программам Каширского муниципального района), группам видов расходов классификации расходов районного бюджета на 2019 год и на плановый период 2020 и 2021гг</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руб.)</w:t>
      </w:r>
    </w:p>
    <w:tbl>
      <w:tblPr>
        <w:tblW w:w="14600" w:type="dxa"/>
        <w:jc w:val="left"/>
        <w:tblInd w:w="279" w:type="dxa"/>
        <w:tblLayout w:type="fixed"/>
        <w:tblCellMar>
          <w:top w:w="0" w:type="dxa"/>
          <w:left w:w="108" w:type="dxa"/>
          <w:bottom w:w="0" w:type="dxa"/>
          <w:right w:w="108" w:type="dxa"/>
        </w:tblCellMar>
      </w:tblPr>
      <w:tblGrid>
        <w:gridCol w:w="7371"/>
        <w:gridCol w:w="567"/>
        <w:gridCol w:w="567"/>
        <w:gridCol w:w="1701"/>
        <w:gridCol w:w="567"/>
        <w:gridCol w:w="1276"/>
        <w:gridCol w:w="1275"/>
        <w:gridCol w:w="1276"/>
      </w:tblGrid>
      <w:tr>
        <w:trPr>
          <w:trHeight w:val="397" w:hRule="atLeast"/>
        </w:trPr>
        <w:tc>
          <w:tcPr>
            <w:tcW w:w="7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В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г</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1г</w:t>
            </w:r>
          </w:p>
        </w:tc>
      </w:tr>
      <w:tr>
        <w:trPr>
          <w:trHeight w:val="253" w:hRule="atLeast"/>
        </w:trPr>
        <w:tc>
          <w:tcPr>
            <w:tcW w:w="7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ЕГ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 873,1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7 115,6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8 302,7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3 206,5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2 273,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2274,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7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0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7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0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7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0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Совета народных депутат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7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0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63,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8201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093,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9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7,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7,0</w:t>
            </w:r>
          </w:p>
        </w:tc>
      </w:tr>
      <w:tr>
        <w:trPr>
          <w:trHeight w:val="28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093,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9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7,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Финансовое обеспечение деятельности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093,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9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37,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2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552,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67,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82,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 599,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718,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5,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1 1 8201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542,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9,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0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1 1 8201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860,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896,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934,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76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9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7,0</w:t>
            </w:r>
          </w:p>
        </w:tc>
      </w:tr>
      <w:tr>
        <w:trPr>
          <w:trHeight w:val="28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76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9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7,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76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9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7,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746,2</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7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97,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82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820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96,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6,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7,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96,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6,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7,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Контрольно-счетной комисс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3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96,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6,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7,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3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84,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9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5,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3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Управление резервным фондом"</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4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4 8054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397"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 282,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88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9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 74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92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026,0</w:t>
            </w:r>
          </w:p>
        </w:tc>
      </w:tr>
      <w:tr>
        <w:trPr>
          <w:trHeight w:val="397"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 74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92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026,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Финансовое обеспечение выполнения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6,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2 780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8,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2 780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3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 35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51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62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3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63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73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84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56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3 80590</w:t>
            </w:r>
          </w:p>
        </w:tc>
        <w:tc>
          <w:tcPr>
            <w:tcW w:w="56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716,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Муниципальное управление Каширского муниципальн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87,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9,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9,0</w:t>
            </w:r>
          </w:p>
        </w:tc>
      </w:tr>
      <w:tr>
        <w:trPr>
          <w:trHeight w:val="28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87,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9,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9,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олнение других расходных обязательств (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Совета народных депутат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80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административной комисс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4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4,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4 78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4 7847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35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35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35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47,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7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71,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7,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7,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билизационная подготовка эконом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803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6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аская обор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8143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386,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27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21,2</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47,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5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75,2</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прочи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78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w:t>
            </w:r>
          </w:p>
        </w:tc>
      </w:tr>
      <w:tr>
        <w:trPr>
          <w:trHeight w:val="61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Экономическое развитие и инновационная экономика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29,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муниципальных учреждений (Закупка товаров,работ и услуг дл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1 805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4,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0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рожного хозяйства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9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5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тие "Развитие улично-дорожной се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5 02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5 02 8129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Экономическое развитие и инновационная экономика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0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и поддержка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2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2 02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по развитию и поддержке малого и среднего предпринимательства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2 02 8038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6 911,3</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8347,4</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7580,6</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560,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814,3</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64,2</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560,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814,3</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64,2</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560,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814,3</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64,2</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560,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814,3</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64,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97,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805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033,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8059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829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642,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718,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918,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829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8,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3,3</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3,2</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ЕЕ ОБРАЗ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 276,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663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4599,9</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 276,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663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4599,9</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 276,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663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4599,9</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 276,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663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4599,9</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812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7 814,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6308,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5035,5</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812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 159,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512,8</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76,5</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r>
      <w:tr>
        <w:trPr>
          <w:trHeight w:val="84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16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844"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 57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540,2</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384,9</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Социальное обеспечение и иные выпла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7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7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2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200,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 67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82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823,0</w:t>
            </w:r>
          </w:p>
        </w:tc>
      </w:tr>
      <w:tr>
        <w:trPr>
          <w:trHeight w:val="340"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48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48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Развитие дополнительного образования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48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r>
      <w:tr>
        <w:trPr>
          <w:trHeight w:val="1315"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8059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6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79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79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8059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3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3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8059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культуры,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19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r>
      <w:tr>
        <w:trPr>
          <w:trHeight w:val="397"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Образова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19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r>
      <w:tr>
        <w:trPr>
          <w:trHeight w:val="397"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образования в сфере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19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8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33,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805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1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3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8059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лодежная политика и оздоровление дет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55,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0,1</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2,5</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55,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0,1</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2,5</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здание условий для организации отдыха и оздоровления детей и молодежи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55,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0,1</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2,5</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55,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0,1</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2,5</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8028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7832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752,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19,1</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23,5</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7832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3,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9,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47,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51,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47,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51,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47,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51,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1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563,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8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84,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1 8201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7,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2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24,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1 8201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6,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Финансовое обеспечение выполнения других расходных обязательст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48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205,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Закупка товаров,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8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 591,8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72,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Культур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 951,3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94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94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культуры,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 951,3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94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94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музейного дел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13,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13,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3,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92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подведомственных районных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92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805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102,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2,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728,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28,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28,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0,0</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Развитие библиотечного обслуживания насе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18,3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09,9</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18,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18,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18,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1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91,9</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92,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92,0</w:t>
            </w:r>
          </w:p>
        </w:tc>
      </w:tr>
      <w:tr>
        <w:trPr>
          <w:trHeight w:val="454"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Комплектование библиотечных фонд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3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4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мплектование книжныхфондов библиотек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3 L51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34</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мплектование книжныхфондов библиотек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3 L51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397"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вопросы в области культуры и кинематографи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640,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688,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29,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640,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688,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29,0</w:t>
            </w:r>
          </w:p>
        </w:tc>
      </w:tr>
      <w:tr>
        <w:trPr>
          <w:trHeight w:val="397"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640,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688,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29,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282,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9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5,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7,5</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9,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1 820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5,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5,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358,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9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24,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805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9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2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8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1,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r>
      <w:tr>
        <w:trPr>
          <w:trHeight w:val="11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585,7</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293,2</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514,9</w:t>
            </w:r>
          </w:p>
        </w:tc>
      </w:tr>
      <w:tr>
        <w:trPr>
          <w:trHeight w:val="11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Социальная поддержка граждан Каширск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мер социальной поддержки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муниципальных пенс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2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2 804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632,9</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64,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64,5</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3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мер социальной поддержки отдельных категорий граждан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3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Основное мероприятие "Финансирование расходов на выплату ежемесячной денежной выплаты почетным жителям"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1 8052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здание условий для обеспечения доступным и комфортным жильем населения Каширского муниципального района (обеспечение жильем молодых сем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Основное мероприятие "Экономические мероприятия"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1 02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1 02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Устойчивое развитие сельских территорий Каширского муниципального района Воронежской област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2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 Улучшение жилищных условий граждан, проживающих в сельской местности,в том числе молодых семей и молодых специалист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2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2 01 L567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571,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47,7</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469,4</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571,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47,7</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469,4</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815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циализация детей-сирот и детей , нуждающихся в особой защите государств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514,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190,7</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412,4</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5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4</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единовременного пособия при всех формах устройств детей, лишенных родительского попечения, в семью (Социальное о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5 52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8</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4</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17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3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42,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171,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3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42,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4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04,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9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2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149,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94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658,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Подпрограмма "Повышение качества жизни пожилых людей в Каширском муниципальном районе "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тие "Поддержка жизнеспособности и активности граждан пожилого возраст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1 02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1 02 805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зическая культура</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0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рганизация и проведение физкультурных и спортивны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5 00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физкультурных и спортивных мероприят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5 01 000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муниципальных)нужд)</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5 01 8041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служивание внутреннего государственного и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34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Управление муниципальным долгом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5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центные платежи по муниципальному долгу Каширского муниципального района (Обслуживание государственного(муниципального)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5 878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 46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696,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34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3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2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4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3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2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4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3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2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4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Выравнивание бюджетной обеспеченности сельских поселений"</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2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3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2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4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2 7802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85,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353,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2 S8042</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191,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438,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487,0</w:t>
            </w:r>
          </w:p>
        </w:tc>
      </w:tr>
      <w:tr>
        <w:trPr>
          <w:trHeight w:val="23" w:hRule="atLeast"/>
        </w:trPr>
        <w:tc>
          <w:tcPr>
            <w:tcW w:w="73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23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7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23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7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0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23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7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сельским поселениям Каширского муниципального района"</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000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230,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73,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00,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7843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8129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167,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994,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421,0</w:t>
            </w:r>
          </w:p>
        </w:tc>
      </w:tr>
      <w:tr>
        <w:trPr>
          <w:trHeight w:val="23"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ые межбюджетные трансферты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880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984,0</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25" декабря 2018 № 19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бюджетных ассигнований по целевым статьям(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9 год и плановый период 2020-2021гг</w:t>
      </w:r>
    </w:p>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tbl>
      <w:tblPr>
        <w:tblW w:w="14600" w:type="dxa"/>
        <w:jc w:val="left"/>
        <w:tblInd w:w="279" w:type="dxa"/>
        <w:tblLayout w:type="fixed"/>
        <w:tblCellMar>
          <w:top w:w="0" w:type="dxa"/>
          <w:left w:w="108" w:type="dxa"/>
          <w:bottom w:w="0" w:type="dxa"/>
          <w:right w:w="108" w:type="dxa"/>
        </w:tblCellMar>
      </w:tblPr>
      <w:tblGrid>
        <w:gridCol w:w="7654"/>
        <w:gridCol w:w="1560"/>
        <w:gridCol w:w="708"/>
        <w:gridCol w:w="567"/>
        <w:gridCol w:w="567"/>
        <w:gridCol w:w="1276"/>
        <w:gridCol w:w="1134"/>
        <w:gridCol w:w="1134"/>
      </w:tblGrid>
      <w:tr>
        <w:trPr>
          <w:trHeight w:val="253" w:hRule="atLeast"/>
        </w:trPr>
        <w:tc>
          <w:tcPr>
            <w:tcW w:w="7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bookmarkStart w:id="1" w:name="RANGE!C1%3AN191"/>
            <w:bookmarkEnd w:id="1"/>
            <w:r>
              <w:rPr>
                <w:rFonts w:cs="Times New Roman" w:ascii="Times New Roman" w:hAnsi="Times New Roman"/>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В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РЗ</w:t>
            </w:r>
          </w:p>
        </w:tc>
        <w:tc>
          <w:tcPr>
            <w:tcW w:w="56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1г</w:t>
            </w:r>
          </w:p>
        </w:tc>
      </w:tr>
      <w:tr>
        <w:trPr>
          <w:trHeight w:val="253" w:hRule="atLeast"/>
        </w:trPr>
        <w:tc>
          <w:tcPr>
            <w:tcW w:w="7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c>
          <w:tcPr>
            <w:tcW w:w="56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w:t>
            </w:r>
          </w:p>
        </w:tc>
      </w:tr>
      <w:tr>
        <w:trPr>
          <w:trHeight w:val="34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 873,1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7115,6</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8302,7</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Каширского муниципального района "Развитие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82 64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3 777,1</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84232,0</w:t>
            </w:r>
          </w:p>
        </w:tc>
      </w:tr>
      <w:tr>
        <w:trPr>
          <w:trHeight w:val="39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школьного и обще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0 893,8</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2504,3</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1721,1</w:t>
            </w:r>
          </w:p>
        </w:tc>
      </w:tr>
      <w:tr>
        <w:trPr>
          <w:trHeight w:val="39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 617,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871,3</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121,2</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03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97,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97,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03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муниципальных учреждений (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82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 64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71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918,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82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8,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3,3</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13,2</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Развитие дошкольного и общего образования" муниципальной программы "Развитие образования" (Социальное обеспечение и иные выпла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8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 Развитие общего образован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2 27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66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4599,9</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81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7 814,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630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5035,5</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81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 159,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512,8</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76,5</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163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убсидии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7813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 57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540,2</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384,9</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2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7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2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2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0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 865,8</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575,7</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797,4</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8</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4</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 в особой защите государства" муниципальной программы "Развитие образования"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5 52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4</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35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47,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7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71,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комисии по делам несовершеннолетних дете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7,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7,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5 7839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17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3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42,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 17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3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42,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43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6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04,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вознаграждения, причитиающегося приемному родителю (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9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2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658,0</w:t>
            </w:r>
          </w:p>
        </w:tc>
      </w:tr>
      <w:tr>
        <w:trPr>
          <w:trHeight w:val="34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48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r>
      <w:tr>
        <w:trPr>
          <w:trHeight w:val="34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48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62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68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79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79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3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3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3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здание условий для организации отдыха и оздоровление детей и молодежи Каширского муниципального район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0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55,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0,1</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2,5</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355,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0,1</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2,5</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8028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783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752,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19,1</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23,5</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4 02 7841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19,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4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51,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56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84,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407,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2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24,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48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27,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20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205,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5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культуры,физической культуры и спор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 231,8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28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25,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раз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19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образования в сфере культур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19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3,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03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3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33,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17,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3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3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1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музейного дел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0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1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1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1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13,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13,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2 01 8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0</w:t>
            </w:r>
          </w:p>
        </w:tc>
      </w:tr>
      <w:tr>
        <w:trPr>
          <w:trHeight w:val="34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культуры"</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9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подведомственных районных учреждений культур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 92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92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 10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02,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72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2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28,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3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библиотечного обслуживания населе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18,3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09,9</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1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1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1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18,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1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91,9</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9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92,0</w:t>
            </w:r>
          </w:p>
        </w:tc>
      </w:tr>
      <w:tr>
        <w:trPr>
          <w:trHeight w:val="34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Комплектование библиотечных фондо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3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4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3 L5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34</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4 03 L51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рганизация и проведение физкультурных и спортивных мероприяти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5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физкультурных и спортивных мероприят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5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муниципальных)нуж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5 01 804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Обеспечение реализации муниципальной программы"</w:t>
            </w:r>
          </w:p>
        </w:tc>
        <w:tc>
          <w:tcPr>
            <w:tcW w:w="15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2 7 00 00000</w:t>
            </w:r>
          </w:p>
        </w:tc>
        <w:tc>
          <w:tcPr>
            <w:tcW w:w="708"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640,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68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29,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1 0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282,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9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5,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77,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9,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5,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35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9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24,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96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9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2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1,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 7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8</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0 00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13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3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31,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 Развитие мер социальной поддержки отдельных категорий граждан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89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9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91,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расходов на выплату ежемесячной денежной выплаты почетным жителям"</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1 805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муниципальных пенси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2 02 804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4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1,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Повышение качества жизни пожилых людей в Каширском муниципальном районе Воронежской област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Поддержка жизнеспособности и активности граждан пожилого возраста"</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1 02 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 1 02 80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9,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8,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Создание условий для обеспечения доступным и комфортным жильем населения Кашир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397"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Экономические мероприят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1 02 L49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Развитие дорожного хозяйства Кашир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5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397"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улично-дорожной сет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5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59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 5 02 812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 481,3</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04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2908,2</w:t>
            </w:r>
          </w:p>
        </w:tc>
      </w:tr>
      <w:tr>
        <w:trPr>
          <w:trHeight w:val="39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Обеспечение реализации муниципальной программ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7 1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 481,3</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04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2908,2</w:t>
            </w:r>
          </w:p>
        </w:tc>
      </w:tr>
      <w:tr>
        <w:trPr>
          <w:trHeight w:val="39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ирование прочих мероприятий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3,8</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2,2</w:t>
            </w:r>
          </w:p>
        </w:tc>
      </w:tr>
      <w:tr>
        <w:trPr>
          <w:trHeight w:val="59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8035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2</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814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0</w:t>
            </w:r>
          </w:p>
        </w:tc>
      </w:tr>
      <w:tr>
        <w:trPr>
          <w:trHeight w:val="397"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ельского хозяйств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5 78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административной комисси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4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4,0</w:t>
            </w:r>
          </w:p>
        </w:tc>
      </w:tr>
      <w:tr>
        <w:trPr>
          <w:trHeight w:val="1402"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4 784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0</w:t>
            </w:r>
          </w:p>
        </w:tc>
      </w:tr>
      <w:tr>
        <w:trPr>
          <w:trHeight w:val="840"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4 7847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r>
      <w:tr>
        <w:trPr>
          <w:trHeight w:val="710"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Контрольно-счетной комисси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3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96,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6,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17,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3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84,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9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5,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3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Совета народных депутато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886,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1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8,0</w:t>
            </w:r>
          </w:p>
        </w:tc>
      </w:tr>
      <w:tr>
        <w:trPr>
          <w:trHeight w:val="1221"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63,0</w:t>
            </w:r>
          </w:p>
        </w:tc>
      </w:tr>
      <w:tr>
        <w:trPr>
          <w:trHeight w:val="626"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27,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5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нужд)</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2 802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91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49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37,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202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5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67,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82,0</w:t>
            </w:r>
          </w:p>
        </w:tc>
      </w:tr>
      <w:tr>
        <w:trPr>
          <w:trHeight w:val="140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55,0</w:t>
            </w:r>
          </w:p>
        </w:tc>
      </w:tr>
      <w:tr>
        <w:trPr>
          <w:trHeight w:val="84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20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4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201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олнение других расходных обязательств (Закупка товаров ,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7 1 01 80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Экономическое развитие и инновационная экономик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0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19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8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31,0</w:t>
            </w:r>
          </w:p>
        </w:tc>
      </w:tr>
      <w:tr>
        <w:trPr>
          <w:trHeight w:val="409"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Обеспечение реализации муниципальной программ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51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4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63,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98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9,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29,0</w:t>
            </w:r>
          </w:p>
        </w:tc>
      </w:tr>
      <w:tr>
        <w:trPr>
          <w:trHeight w:val="642"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муниципальных учреждений (Закупка товаров,работ и услуг для государственных(муниципальных)нужд)</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4 01 8059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4,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и поддержка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2 00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661"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2 02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9 2 02 8038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8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4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 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483,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Управление муниципальными финансами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0 00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 Управление резервным фондом"</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4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4 8054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0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96,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Управление муниципальным долгом"</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5 00000</w:t>
            </w:r>
          </w:p>
        </w:tc>
        <w:tc>
          <w:tcPr>
            <w:tcW w:w="7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роцентные платежи по муниципальному долгу Каширского муниципального района (Обслуживание государственного(муниципального)долг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 05 878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C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 46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696,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340,0</w:t>
            </w:r>
          </w:p>
        </w:tc>
      </w:tr>
      <w:tr>
        <w:trPr>
          <w:trHeight w:val="23" w:hRule="atLeast"/>
        </w:trPr>
        <w:tc>
          <w:tcPr>
            <w:tcW w:w="76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Выравнивание бюджетной обеспеченности сельских поселений"</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2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 23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62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4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2 780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8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353,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2 S804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19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43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487,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сельским поселениям"</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23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07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0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ые межбюджетные трансферты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812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67,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99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421,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ые межбюджетные трансферты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784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Иные межбюджетные трансферты на обеспечение сбалансированости бюджетов сельских поселений (Межбюджетные трансферт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2 01 880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 98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Обеспечение реализации муниципальной программ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 50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71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43,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 764,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9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17,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746,2</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7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97,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8201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017,7</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2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1 82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6,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2 780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8,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2 780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Финансовое обеспечение деятельности подведомственных учреждений"</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3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 351,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51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620,0</w:t>
            </w:r>
          </w:p>
        </w:tc>
      </w:tr>
      <w:tr>
        <w:trPr>
          <w:trHeight w:val="23" w:hRule="atLeast"/>
        </w:trPr>
        <w:tc>
          <w:tcPr>
            <w:tcW w:w="765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560"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3 80590</w:t>
            </w:r>
          </w:p>
        </w:tc>
        <w:tc>
          <w:tcPr>
            <w:tcW w:w="708"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0</w:t>
            </w:r>
          </w:p>
        </w:tc>
        <w:tc>
          <w:tcPr>
            <w:tcW w:w="567"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63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735,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84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3 03 8059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 716,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0,0</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П "Развитие сельского хозяйства,производства пищевых продуктов и инфраструктуры агропродовольственного рынка"</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6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Устойчивое развитие сельских территорий Каширского муниципального района Воронежской области"</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2 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2 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2 01 L56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82,9</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4,5</w:t>
            </w:r>
          </w:p>
        </w:tc>
      </w:tr>
      <w:tr>
        <w:trPr>
          <w:trHeight w:val="23" w:hRule="atLeast"/>
        </w:trPr>
        <w:tc>
          <w:tcPr>
            <w:tcW w:w="7654"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560"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276"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Приложение 9</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7938" w:hanging="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793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декабря 2018 г № 190</w:t>
      </w:r>
    </w:p>
    <w:p>
      <w:pPr>
        <w:pStyle w:val="Normal"/>
        <w:spacing w:lineRule="auto" w:line="240" w:before="0" w:after="0"/>
        <w:ind w:firstLine="709"/>
        <w:jc w:val="right"/>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9"/>
        <w:jc w:val="center"/>
        <w:rPr/>
      </w:pPr>
      <w:r>
        <w:rPr>
          <w:rFonts w:cs="Times New Roman" w:ascii="Times New Roman" w:hAnsi="Times New Roman"/>
        </w:rPr>
        <w:t>Распределение бюджетных ассигнований на исполнение публичных нормативных обязательств Каширского</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униципального района на 2019 год и на плановый период 2020 и 2021гг.</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рублей)</w:t>
      </w:r>
    </w:p>
    <w:tbl>
      <w:tblPr>
        <w:tblW w:w="14459" w:type="dxa"/>
        <w:jc w:val="left"/>
        <w:tblInd w:w="562" w:type="dxa"/>
        <w:tblLayout w:type="fixed"/>
        <w:tblCellMar>
          <w:top w:w="0" w:type="dxa"/>
          <w:left w:w="108" w:type="dxa"/>
          <w:bottom w:w="0" w:type="dxa"/>
          <w:right w:w="108" w:type="dxa"/>
        </w:tblCellMar>
      </w:tblPr>
      <w:tblGrid>
        <w:gridCol w:w="7513"/>
        <w:gridCol w:w="1559"/>
        <w:gridCol w:w="709"/>
        <w:gridCol w:w="709"/>
        <w:gridCol w:w="708"/>
        <w:gridCol w:w="1134"/>
        <w:gridCol w:w="1134"/>
        <w:gridCol w:w="993"/>
      </w:tblGrid>
      <w:tr>
        <w:trPr>
          <w:trHeight w:val="397" w:hRule="atLeast"/>
        </w:trPr>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Рз</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1г</w:t>
            </w:r>
          </w:p>
        </w:tc>
      </w:tr>
      <w:tr>
        <w:trPr>
          <w:trHeight w:val="23" w:hRule="atLeast"/>
        </w:trPr>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униципальная программа «Развитие образ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5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469,4</w:t>
            </w:r>
          </w:p>
        </w:tc>
      </w:tr>
      <w:tr>
        <w:trPr>
          <w:trHeight w:val="23" w:hRule="atLeast"/>
        </w:trPr>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Развитие дошкольного и общего образ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1 1 00 00000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23" w:hRule="atLeast"/>
        </w:trPr>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Развитие дошкольного образо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23" w:hRule="atLeast"/>
        </w:trPr>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1 01 78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0</w:t>
            </w:r>
          </w:p>
        </w:tc>
      </w:tr>
      <w:tr>
        <w:trPr>
          <w:trHeight w:val="23" w:hRule="atLeast"/>
        </w:trPr>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01 2 00 00000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5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412,4</w:t>
            </w:r>
          </w:p>
        </w:tc>
      </w:tr>
      <w:tr>
        <w:trPr>
          <w:trHeight w:val="23" w:hRule="atLeast"/>
        </w:trPr>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5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4</w:t>
            </w:r>
          </w:p>
        </w:tc>
      </w:tr>
      <w:tr>
        <w:trPr>
          <w:trHeight w:val="23" w:hRule="atLeast"/>
        </w:trPr>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05 526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0,4</w:t>
            </w:r>
          </w:p>
        </w:tc>
      </w:tr>
      <w:tr>
        <w:trPr>
          <w:trHeight w:val="23" w:hRule="atLeast"/>
        </w:trPr>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сновное мероприятие "Единая субвенция муниципальных районов по оказанию мер социальной поддержки семьям, взявшим на воспитание детей-сирот, оставшихся без попечения родителей"</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000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42,0</w:t>
            </w:r>
          </w:p>
        </w:tc>
      </w:tr>
      <w:tr>
        <w:trPr>
          <w:trHeight w:val="23" w:hRule="atLeast"/>
        </w:trPr>
        <w:tc>
          <w:tcPr>
            <w:tcW w:w="75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а семьям, взявшим на воспитание детей-сирот, оставшихся без попечения родителей (Социальное обеспечение и иные выплаты населени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042,0</w:t>
            </w:r>
          </w:p>
        </w:tc>
      </w:tr>
      <w:tr>
        <w:trPr>
          <w:trHeight w:val="23" w:hRule="atLeast"/>
        </w:trPr>
        <w:tc>
          <w:tcPr>
            <w:tcW w:w="751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155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1</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7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3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63,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04,0</w:t>
            </w:r>
          </w:p>
        </w:tc>
      </w:tr>
      <w:tr>
        <w:trPr>
          <w:trHeight w:val="23" w:hRule="atLeast"/>
        </w:trPr>
        <w:tc>
          <w:tcPr>
            <w:tcW w:w="751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155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2</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7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9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22,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780,0</w:t>
            </w:r>
          </w:p>
        </w:tc>
      </w:tr>
      <w:tr>
        <w:trPr>
          <w:trHeight w:val="23" w:hRule="atLeast"/>
        </w:trPr>
        <w:tc>
          <w:tcPr>
            <w:tcW w:w="751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155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1 2 16 78543</w:t>
            </w:r>
          </w:p>
        </w:tc>
        <w:tc>
          <w:tcPr>
            <w:tcW w:w="709"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7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4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949,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658,0</w:t>
            </w:r>
          </w:p>
        </w:tc>
      </w:tr>
      <w:tr>
        <w:trPr>
          <w:trHeight w:val="23" w:hRule="atLeast"/>
        </w:trPr>
        <w:tc>
          <w:tcPr>
            <w:tcW w:w="751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ЕГО</w:t>
            </w:r>
          </w:p>
        </w:tc>
        <w:tc>
          <w:tcPr>
            <w:tcW w:w="155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571,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247,7</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469,4</w:t>
            </w:r>
          </w:p>
        </w:tc>
      </w:tr>
    </w:tbl>
    <w:p>
      <w:pPr>
        <w:sectPr>
          <w:headerReference w:type="default" r:id="rId11"/>
          <w:footerReference w:type="default" r:id="rId12"/>
          <w:type w:val="nextPage"/>
          <w:pgSz w:orient="landscape" w:w="16838" w:h="11906"/>
          <w:pgMar w:left="851" w:right="851" w:gutter="0" w:header="425" w:top="1418" w:footer="720" w:bottom="1134"/>
          <w:pgNumType w:fmt="decimal"/>
          <w:formProt w:val="false"/>
          <w:textDirection w:val="lrTb"/>
          <w:docGrid w:type="default" w:linePitch="360" w:charSpace="0"/>
        </w:sectPr>
      </w:pP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Приложение 10</w:t>
      </w:r>
    </w:p>
    <w:p>
      <w:pPr>
        <w:pStyle w:val="Normal"/>
        <w:spacing w:lineRule="auto" w:line="240" w:before="0" w:after="0"/>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w:t>
      </w:r>
    </w:p>
    <w:p>
      <w:pPr>
        <w:pStyle w:val="Normal"/>
        <w:spacing w:lineRule="auto" w:line="240" w:before="0" w:after="0"/>
        <w:ind w:left="5103" w:hanging="0"/>
        <w:jc w:val="right"/>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spacing w:lineRule="auto" w:line="240" w:before="0" w:after="0"/>
        <w:ind w:left="5103" w:hanging="0"/>
        <w:jc w:val="right"/>
        <w:rPr/>
      </w:pPr>
      <w:r>
        <w:rPr>
          <w:rFonts w:eastAsia="Times New Roman" w:cs="Times New Roman" w:ascii="Times New Roman" w:hAnsi="Times New Roman"/>
        </w:rPr>
        <w:t xml:space="preserve"> </w:t>
      </w:r>
      <w:r>
        <w:rPr>
          <w:rFonts w:cs="Times New Roman" w:ascii="Times New Roman" w:hAnsi="Times New Roman"/>
        </w:rPr>
        <w:t>«25» декабря 2018 г № 190</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1</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019 год И НА ПЛАНОВЫЙ ПЕРИОД 2020 И 2021 год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тыс. руб.)</w:t>
      </w:r>
    </w:p>
    <w:tbl>
      <w:tblPr>
        <w:tblW w:w="7873" w:type="dxa"/>
        <w:jc w:val="center"/>
        <w:tblInd w:w="0" w:type="dxa"/>
        <w:tblLayout w:type="fixed"/>
        <w:tblCellMar>
          <w:top w:w="0" w:type="dxa"/>
          <w:left w:w="108" w:type="dxa"/>
          <w:bottom w:w="0" w:type="dxa"/>
          <w:right w:w="108" w:type="dxa"/>
        </w:tblCellMar>
      </w:tblPr>
      <w:tblGrid>
        <w:gridCol w:w="827"/>
        <w:gridCol w:w="2935"/>
        <w:gridCol w:w="1559"/>
        <w:gridCol w:w="1418"/>
        <w:gridCol w:w="1134"/>
      </w:tblGrid>
      <w:tr>
        <w:trPr/>
        <w:tc>
          <w:tcPr>
            <w:tcW w:w="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од</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оев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5</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9</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анков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68</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зержи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8</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Запруд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5</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5</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аменно-Верхов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ашир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7</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3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66</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лодезя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9</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5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00</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ндрашки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9</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аснолог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85</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6</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угля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7</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Левороссоша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2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3</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жай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85</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46</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саль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4</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8</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тари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59</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8</w:t>
            </w:r>
          </w:p>
        </w:tc>
      </w:tr>
      <w:tr>
        <w:trPr/>
        <w:tc>
          <w:tcPr>
            <w:tcW w:w="8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ЕГ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 0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18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353</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ind w:left="5103" w:hanging="0"/>
        <w:jc w:val="right"/>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pacing w:lineRule="auto" w:line="240" w:before="0" w:after="0"/>
        <w:ind w:left="5103" w:hanging="0"/>
        <w:jc w:val="right"/>
        <w:rPr/>
      </w:pPr>
      <w:r>
        <w:rPr>
          <w:rFonts w:cs="Times New Roman" w:ascii="Times New Roman" w:hAnsi="Times New Roman"/>
        </w:rPr>
        <w:t>Каширского муниципального района</w:t>
      </w:r>
    </w:p>
    <w:p>
      <w:pPr>
        <w:pStyle w:val="Normal"/>
        <w:spacing w:lineRule="auto" w:line="240" w:before="0" w:after="0"/>
        <w:ind w:left="5103" w:hanging="0"/>
        <w:jc w:val="right"/>
        <w:rPr/>
      </w:pPr>
      <w:r>
        <w:rPr>
          <w:rFonts w:eastAsia="Times New Roman" w:cs="Times New Roman" w:ascii="Times New Roman" w:hAnsi="Times New Roman"/>
        </w:rPr>
        <w:t xml:space="preserve"> </w:t>
      </w:r>
      <w:r>
        <w:rPr>
          <w:rFonts w:cs="Times New Roman" w:ascii="Times New Roman" w:hAnsi="Times New Roman"/>
        </w:rPr>
        <w:t>«25» декабря 2018 г. № 190</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2</w:t>
      </w:r>
    </w:p>
    <w:p>
      <w:pPr>
        <w:pStyle w:val="Normal"/>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СПРЕДЕЛЕНИЕ РАЙОННОГО ФОНДА ФИНАНСОВОЙ ПОДДЕРЖКИ ПОСЕЛЕНИЙ В ЧАСТИ ВЫРАВНИВАНИЯ БЮДЖЕТНОЙ ОБЕСПЕЧЕННОСТИ ПОСЕЛЕНИЙ НА 2019 ГОД И НА ПЛАНОВЫЙ ПЕРИОД 2020 И 2021 ГОД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w:t>
      </w:r>
    </w:p>
    <w:tbl>
      <w:tblPr>
        <w:tblW w:w="8674" w:type="dxa"/>
        <w:jc w:val="center"/>
        <w:tblInd w:w="0" w:type="dxa"/>
        <w:tblLayout w:type="fixed"/>
        <w:tblCellMar>
          <w:top w:w="0" w:type="dxa"/>
          <w:left w:w="108" w:type="dxa"/>
          <w:bottom w:w="0" w:type="dxa"/>
          <w:right w:w="108" w:type="dxa"/>
        </w:tblCellMar>
      </w:tblPr>
      <w:tblGrid>
        <w:gridCol w:w="827"/>
        <w:gridCol w:w="4094"/>
        <w:gridCol w:w="1251"/>
        <w:gridCol w:w="1251"/>
        <w:gridCol w:w="1251"/>
      </w:tblGrid>
      <w:tr>
        <w:trPr>
          <w:trHeight w:val="355" w:hRule="atLeast"/>
        </w:trPr>
        <w:tc>
          <w:tcPr>
            <w:tcW w:w="8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аименование сельских посел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19</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20</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2021</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год</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анков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39</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3</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55</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зержин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9</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33</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38</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Запруд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0</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24</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29</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аменно-Верхов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4</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38</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43</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ндрашкин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2</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2</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56</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аснолог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4</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5</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9</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углян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14</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2</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6</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Левороссошан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41</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3</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9</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жай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72</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0</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05</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саль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6</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5</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19</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таринское</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0</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3</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38</w:t>
            </w:r>
          </w:p>
        </w:tc>
      </w:tr>
      <w:tr>
        <w:trPr/>
        <w:tc>
          <w:tcPr>
            <w:tcW w:w="8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ЕГО:</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191</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438</w:t>
            </w:r>
          </w:p>
        </w:tc>
        <w:tc>
          <w:tcPr>
            <w:tcW w:w="12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 487</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к решению Совета народных депутатов Каширского муниципального района</w:t>
      </w:r>
    </w:p>
    <w:p>
      <w:pPr>
        <w:pStyle w:val="Normal"/>
        <w:spacing w:lineRule="auto" w:line="240" w:before="0" w:after="0"/>
        <w:ind w:left="6237" w:hanging="0"/>
        <w:rPr/>
      </w:pPr>
      <w:r>
        <w:rPr>
          <w:rFonts w:cs="Times New Roman" w:ascii="Times New Roman" w:hAnsi="Times New Roman"/>
        </w:rPr>
        <w:t xml:space="preserve">«25» декабря 2018 г № 190 </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3</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СПРЕДЕЛЕНИЕ ИНЫХ МЕЖБЮДЖЕТНЫХ ТРАНСФЕРТОВ БЮДЖЕТАМ МУНИЦИПАЛЬНЫХ РАЙОНОВ НА ОРГАНИЗАЦИЮ ПРОВЕДЕНИЯ ОПЛАЧИВАЕМЫХ ОБЩЕСТВЕННЫХ РАБОТ НА 2019 ГОД И НА ПЛАНОВЫЙ ПЕРИОД 2020 И 2021 ГОД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w:t>
      </w:r>
    </w:p>
    <w:tbl>
      <w:tblPr>
        <w:tblW w:w="9100" w:type="dxa"/>
        <w:jc w:val="center"/>
        <w:tblInd w:w="0" w:type="dxa"/>
        <w:tblLayout w:type="fixed"/>
        <w:tblCellMar>
          <w:top w:w="0" w:type="dxa"/>
          <w:left w:w="108" w:type="dxa"/>
          <w:bottom w:w="0" w:type="dxa"/>
          <w:right w:w="108" w:type="dxa"/>
        </w:tblCellMar>
      </w:tblPr>
      <w:tblGrid>
        <w:gridCol w:w="827"/>
        <w:gridCol w:w="4094"/>
        <w:gridCol w:w="1393"/>
        <w:gridCol w:w="1393"/>
        <w:gridCol w:w="1393"/>
      </w:tblGrid>
      <w:tr>
        <w:trPr/>
        <w:tc>
          <w:tcPr>
            <w:tcW w:w="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 сельских посел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од</w:t>
            </w:r>
          </w:p>
        </w:tc>
      </w:tr>
      <w:tr>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аширское</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r>
      <w:tr>
        <w:trPr/>
        <w:tc>
          <w:tcPr>
            <w:tcW w:w="8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ЕГО:</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c>
          <w:tcPr>
            <w:tcW w:w="13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0</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к решению Совета народных депутатов Каширского муниципального района</w:t>
      </w:r>
    </w:p>
    <w:p>
      <w:pPr>
        <w:pStyle w:val="Normal"/>
        <w:spacing w:lineRule="auto" w:line="240" w:before="0" w:after="0"/>
        <w:ind w:left="6237" w:hanging="0"/>
        <w:rPr/>
      </w:pPr>
      <w:r>
        <w:rPr>
          <w:rFonts w:eastAsia="Times New Roman" w:cs="Times New Roman" w:ascii="Times New Roman" w:hAnsi="Times New Roman"/>
        </w:rPr>
        <w:t xml:space="preserve"> </w:t>
      </w:r>
      <w:r>
        <w:rPr>
          <w:rFonts w:cs="Times New Roman" w:ascii="Times New Roman" w:hAnsi="Times New Roman"/>
        </w:rPr>
        <w:t xml:space="preserve">«25» декабря 2018 г. № 190 </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4 </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спределение иных межбюджетных трансфертов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и на плановый период 2020 и 2021</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w:t>
      </w:r>
    </w:p>
    <w:tbl>
      <w:tblPr>
        <w:tblW w:w="8694" w:type="dxa"/>
        <w:jc w:val="center"/>
        <w:tblInd w:w="0" w:type="dxa"/>
        <w:tblLayout w:type="fixed"/>
        <w:tblCellMar>
          <w:top w:w="0" w:type="dxa"/>
          <w:left w:w="108" w:type="dxa"/>
          <w:bottom w:w="0" w:type="dxa"/>
          <w:right w:w="108" w:type="dxa"/>
        </w:tblCellMar>
      </w:tblPr>
      <w:tblGrid>
        <w:gridCol w:w="959"/>
        <w:gridCol w:w="3058"/>
        <w:gridCol w:w="1559"/>
        <w:gridCol w:w="1559"/>
        <w:gridCol w:w="1559"/>
      </w:tblGrid>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Сельские</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1</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од</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о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8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3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зерж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2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Запруд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аменно-Верх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5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аши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00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лодез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6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7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84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ндрашк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8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аснолог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угля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Левороссош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9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жа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са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тар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 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 421</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Приложение 10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решению Совета народных депутатов Каширского муниципального района</w:t>
      </w:r>
    </w:p>
    <w:p>
      <w:pPr>
        <w:pStyle w:val="Normal"/>
        <w:spacing w:lineRule="auto" w:line="240" w:before="0" w:after="0"/>
        <w:ind w:left="5670" w:hanging="0"/>
        <w:rPr/>
      </w:pPr>
      <w:r>
        <w:rPr>
          <w:rFonts w:cs="Times New Roman" w:ascii="Times New Roman" w:hAnsi="Times New Roman"/>
        </w:rPr>
        <w:t xml:space="preserve">«25» декабря 2018 г. № 190_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5 </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спределение иных межбюджетных трансфертов бюджетам сельских поселений из бюджета муниципального района на обеспечение сбалансированности бюджетов сельских поселений</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 2019 год</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w:t>
      </w:r>
    </w:p>
    <w:tbl>
      <w:tblPr>
        <w:tblW w:w="5321" w:type="dxa"/>
        <w:jc w:val="center"/>
        <w:tblInd w:w="0" w:type="dxa"/>
        <w:tblLayout w:type="fixed"/>
        <w:tblCellMar>
          <w:top w:w="0" w:type="dxa"/>
          <w:left w:w="108" w:type="dxa"/>
          <w:bottom w:w="0" w:type="dxa"/>
          <w:right w:w="108" w:type="dxa"/>
        </w:tblCellMar>
      </w:tblPr>
      <w:tblGrid>
        <w:gridCol w:w="827"/>
        <w:gridCol w:w="2935"/>
        <w:gridCol w:w="1559"/>
      </w:tblGrid>
      <w:tr>
        <w:trPr/>
        <w:tc>
          <w:tcPr>
            <w:tcW w:w="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од</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оев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90</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анков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07</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зержи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97</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Запруд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42</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аменно-Верхов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04</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ндрашки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65</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аснолог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19</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угля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36</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9</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Левороссоша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115</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жай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07</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1</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Мосаль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14</w:t>
            </w:r>
          </w:p>
        </w:tc>
      </w:tr>
      <w:tr>
        <w:trPr>
          <w:trHeight w:val="397" w:hRule="atLeast"/>
        </w:trPr>
        <w:tc>
          <w:tcPr>
            <w:tcW w:w="827"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2</w:t>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Старинское</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88</w:t>
            </w:r>
          </w:p>
        </w:tc>
      </w:tr>
      <w:tr>
        <w:trPr>
          <w:trHeight w:val="397" w:hRule="atLeast"/>
        </w:trPr>
        <w:tc>
          <w:tcPr>
            <w:tcW w:w="82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93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ЕГО:</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 98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Приложение 11 </w:t>
      </w:r>
    </w:p>
    <w:p>
      <w:pPr>
        <w:pStyle w:val="Normal"/>
        <w:spacing w:lineRule="auto" w:line="240" w:before="0" w:after="0"/>
        <w:ind w:left="56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w:t>
      </w:r>
    </w:p>
    <w:p>
      <w:pPr>
        <w:pStyle w:val="Normal"/>
        <w:spacing w:lineRule="auto" w:line="240" w:before="0" w:after="0"/>
        <w:ind w:left="56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spacing w:lineRule="auto" w:line="240" w:before="0" w:after="0"/>
        <w:ind w:left="56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5.12.2018 г. № 190 </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Методика распределения и порядок финансировании прочих межбюджетных трансфертов,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19 год и на плановый период 2020 и 2021 год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Методика распределения прочих межбюджетных трансфертов, передаваемых бюджетам поселений Каширского муниципального района за счет средств районного бюджета для долевого финансирования приоритетных социально значимых расходов местных бюджетов на 2019 год и на плановый период 2020 и 2021 годов (далее - Прочие межбюджетные трансферты) для финансового обеспечения исполнения расходных обязательств бюджетов поселений при недостатке доходов бюджетов поселений, для которых выполняется услов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j-Дj-ВОj-ВРj) &gt; 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firstLine="567"/>
        <w:jc w:val="both"/>
        <w:rPr/>
      </w:pPr>
      <w:r>
        <w:rPr>
          <w:rFonts w:cs="Times New Roman" w:ascii="Times New Roman" w:hAnsi="Times New Roman"/>
        </w:rPr>
        <w:drawing>
          <wp:inline distT="0" distB="0" distL="0" distR="0">
            <wp:extent cx="155575" cy="201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61" t="-131" r="-161" b="-131"/>
                    <a:stretch>
                      <a:fillRect/>
                    </a:stretch>
                  </pic:blipFill>
                  <pic:spPr bwMode="auto">
                    <a:xfrm>
                      <a:off x="0" y="0"/>
                      <a:ext cx="155575" cy="2012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ъем расходов минимального бюджета j-го поселения на очередной финансовы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3200" cy="227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46" t="-130" r="-146" b="-130"/>
                    <a:stretch>
                      <a:fillRect/>
                    </a:stretch>
                  </pic:blipFill>
                  <pic:spPr bwMode="auto">
                    <a:xfrm>
                      <a:off x="0" y="0"/>
                      <a:ext cx="20320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прогноза налоговых, неналоговых доходов бюджета j-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j - дотации на выравнивание бюджетной обеспеченности за счет средств областного бюджета, выделяемой из бюджета i-го муниципального района бюджету j-го поселения, на очередной финансовы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Рj - дотации на выравнивание бюджетной обеспеченности за счет средств районного бюджета, бюджету j-го поселения, на очередной финансовы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Размер Прочих межбюджетных трансфертов i-му поселению рассчитывается по формул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j =ЗПj+УСj+КУj+ТУj+ГСМj+КПj+МПj+УОj+НИj+НЗj+ ЭТО ЕДДСj+ ППj+СИj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д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Пj – объем расходов на оплату труда и начисления на оплату труда i-го поселения, определяемый, как расходы на оплату труда работников муниципальных учреждений культуры с повышением в соответствии с Указом Президента Российской Федерации от 07 мая 2012 г. N 597, от 1 июня 2012 года №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18 году с сохранением в 2019-2021 годах достигнутых в 2018 году соотношений;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на уровне нормативов, согласно методике, утвержденной постановлением администрации области от 28.03.2008г. № 235 «Об утверждении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а так же расходы на оплату труда с начислениями работников, замещающих должности, не являющиеся должностями муниципальной службы Воронежской области, по городским округам с учетом требований Закона Воронежской области от 09.10.2007г. № 100-ОЗ (в редакции от 27.11.2008) "Об оплате труда работников, замещающих должности, не являющиеся должностями государственной гражданской службы Воронежской области" определяемый от суммы начисленных расходов на оплату труда (с начислениями), а так же сотрудников принятым по договор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Сj - объем расходов i-го поселения на оплату услуг связи муниципальными учреждениями, определяемый с учетом индексации кассовых расходов за отчетный финансовый год на прогнозируемый уровень инфля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Уj - объем расходов i-го поселения на оплату коммунальных услуг муниципальными учреждениями, определяемый с учетом индексации кассовых расходов за отчетный финансовый год на прогнозируемый рост тариф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Уj - объем расходов j-го поселения на транспортные услуги, определяемый с учетом индексации кассовых расходов за отчетный финансовый год на прогнозируемый уровень инфля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СМj - объем расходов j-го поселения на приобретение горюче-смазочных материалов, определяемый с учетом индексации кассовых расходов за отчетный финансовый год на прогнозируемый уровень инфля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Пj- объем расходов j-го поселения на приобретение котельно-печного топлива, определяемый с учетом индексации кассовых расходов за отчетный финансовый год на прогнозируемый уровень инфляци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j - объем расходов j-го поселения на обеспечение выплаты муниципальных пенсий за выслугу лет в органах местного самоуправления лицам, замещавшим выборные муниципальные должности и муниципальные должности муниципальной службы на основании ожидаемых выплат за 2018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Оj – объем расходов j-го поселения на обеспечение расходных обязательств на мероприятия по уличному освещению, определяемый расчетным путем исходя из количества светильников их суммарной мощности и тарифа на электроэнергию с учетом индексации на прогнозируемый уровень инфля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Иj – объем расходов на уплату налога на имущество организаций, в связи с отменой льгот по налогу на имущество организаций по органам местного самоуправления и муниципальным учреждениям социально-культурной сферы по данным муниципальных образ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Зj – объем расходов j-го поселения на уплаты земельного налога, из расчета налогооблагаемой базы по состоянию на 01.01.2019 года и утвержденных ставок налога на 2018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Пj – объем межбюджетных трансфертов j-го поселения на обеспечение передаваемых полномочий в части вопросов местного значения от поселений на муниципальный район в соответствии с соглашениями о передаче муниципальным районам осуществления части полномочий посел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ЭТО ЕДДСj- объем расходов j-го поселения на обеспечение эксплуатационно-технического обслуживания каналов GSM для дистанционного включения системы ЕДДС и технической поддер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Иj - объем расходов j-го поселения, на финансирование работ и услуг по содержанию имущества и на прочие работы, услуги, определяемый по следующим формулам:</w:t>
      </w:r>
    </w:p>
    <w:p>
      <w:pPr>
        <w:pStyle w:val="Normal"/>
        <w:spacing w:lineRule="auto" w:line="240" w:before="0" w:after="0"/>
        <w:ind w:firstLine="567"/>
        <w:jc w:val="both"/>
        <w:rPr/>
      </w:pPr>
      <w:r>
        <w:rPr>
          <w:rFonts w:cs="Times New Roman" w:ascii="Times New Roman" w:hAnsi="Times New Roman"/>
        </w:rPr>
        <w:drawing>
          <wp:inline distT="0" distB="0" distL="0" distR="0">
            <wp:extent cx="1305560" cy="459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3" t="-68" r="-23" b="-68"/>
                    <a:stretch>
                      <a:fillRect/>
                    </a:stretch>
                  </pic:blipFill>
                  <pic:spPr bwMode="auto">
                    <a:xfrm>
                      <a:off x="0" y="0"/>
                      <a:ext cx="1305560" cy="459105"/>
                    </a:xfrm>
                    <a:prstGeom prst="rect">
                      <a:avLst/>
                    </a:prstGeom>
                  </pic:spPr>
                </pic:pic>
              </a:graphicData>
            </a:graphic>
          </wp:inline>
        </w:drawing>
      </w:r>
      <w:r>
        <w:rPr>
          <w:rFonts w:cs="Times New Roman" w:ascii="Times New Roman" w:hAnsi="Times New Roman"/>
        </w:rPr>
        <w:t>х 0,2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firstLine="567"/>
        <w:jc w:val="both"/>
        <w:rPr/>
      </w:pPr>
      <w:r>
        <w:rPr>
          <w:rFonts w:cs="Times New Roman" w:ascii="Times New Roman" w:hAnsi="Times New Roman"/>
        </w:rPr>
        <w:drawing>
          <wp:inline distT="0" distB="0" distL="0" distR="0">
            <wp:extent cx="421640" cy="210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6" t="-140" r="-76" b="-140"/>
                    <a:stretch>
                      <a:fillRect/>
                    </a:stretch>
                  </pic:blipFill>
                  <pic:spPr bwMode="auto">
                    <a:xfrm>
                      <a:off x="0" y="0"/>
                      <a:ext cx="421640" cy="2101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умма 20 % кассовых расходов поселений, произведенных за счет собственных средств, за 2017 год на финансирование работ и услуг по содержанию имущества;</w:t>
      </w:r>
    </w:p>
    <w:p>
      <w:pPr>
        <w:pStyle w:val="Normal"/>
        <w:spacing w:lineRule="auto" w:line="240" w:before="0" w:after="0"/>
        <w:ind w:firstLine="567"/>
        <w:jc w:val="both"/>
        <w:rPr/>
      </w:pPr>
      <w:r>
        <w:drawing>
          <wp:anchor behindDoc="1" distT="0" distB="0" distL="114935" distR="114935" simplePos="0" locked="0" layoutInCell="0" allowOverlap="1" relativeHeight="6">
            <wp:simplePos x="0" y="0"/>
            <wp:positionH relativeFrom="column">
              <wp:posOffset>358140</wp:posOffset>
            </wp:positionH>
            <wp:positionV relativeFrom="paragraph">
              <wp:align>center</wp:align>
            </wp:positionV>
            <wp:extent cx="344805" cy="241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05" t="-140" r="-105" b="-140"/>
                    <a:stretch>
                      <a:fillRect/>
                    </a:stretch>
                  </pic:blipFill>
                  <pic:spPr bwMode="auto">
                    <a:xfrm>
                      <a:off x="0" y="0"/>
                      <a:ext cx="344805" cy="24130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численность постоянного населения j-го поселения, на 01.01.2018 (по данным территориального органа Федеральной службы государственной статистики по Воронежской области);</w:t>
      </w:r>
    </w:p>
    <w:p>
      <w:pPr>
        <w:pStyle w:val="Normal"/>
        <w:spacing w:lineRule="auto" w:line="240" w:before="0" w:after="0"/>
        <w:ind w:firstLine="567"/>
        <w:jc w:val="both"/>
        <w:rPr/>
      </w:pPr>
      <w:r>
        <w:rPr>
          <w:rFonts w:cs="Times New Roman" w:ascii="Times New Roman" w:hAnsi="Times New Roman"/>
        </w:rPr>
        <w:t xml:space="preserve">Нп - численность постоянного населения поселений Кашир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определении объемов расходов минимальных бюджетов поселений на 2019 год не учитываются расходы, произведенные в 2018 году за счет целевых средств, поступивших из бюджетов других уров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расчете прогноза налоговых доходов поселений на 2019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итываются прогноз поступлений в местный бюджет поселения, в виде межбюджетных трансфертов, из районного бюджета в соответствии с соглашениями о передаче поселению части полномочий муниципального района.</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рядок финансирования прочих межбюджетных трансфертов</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прочи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целевой статье 05 1 80210 «Прочие межбюджетные трансферты, передаваемые бюджетам поселений Каширского муниципального район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финансового отдела администрации Каширского муниципального района Воронежской области, открытого на балансовом счете N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бюджетов поселений муниципального района Воронежской области, открытые на балансовом счете N 40204 «Средства местных бюджетов». </w:t>
      </w:r>
    </w:p>
    <w:p>
      <w:pPr>
        <w:pStyle w:val="Normal"/>
        <w:spacing w:lineRule="auto" w:line="240" w:before="0" w:after="0"/>
        <w:ind w:firstLine="709"/>
        <w:rPr>
          <w:rFonts w:ascii="Times New Roman" w:hAnsi="Times New Roman" w:cs="Times New Roman"/>
        </w:rPr>
      </w:pPr>
      <w:r>
        <w:rPr>
          <w:rFonts w:cs="Times New Roman" w:ascii="Times New Roman" w:hAnsi="Times New Roman"/>
        </w:rPr>
        <w:t>2.3. Поступившие прочие межбюджетные трансферты отражаются в доходах местных бюджетов по коду классификации доходов бюджетов 000 2 02 49999 00 0000 151 «Прочие межбюджетные трансферты».</w:t>
      </w:r>
      <w:r>
        <w:br w:type="page"/>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к Методике предоставления и расходования</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 xml:space="preserve">Прочих межбюджетных трансфертов, </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 xml:space="preserve">передаваемых бюджетам поселений </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 xml:space="preserve">на 2019 год </w:t>
      </w:r>
    </w:p>
    <w:p>
      <w:pPr>
        <w:pStyle w:val="Normal"/>
        <w:spacing w:lineRule="auto" w:line="240" w:before="0" w:after="0"/>
        <w:ind w:left="5812" w:firstLine="709"/>
        <w:rPr>
          <w:rFonts w:ascii="Times New Roman" w:hAnsi="Times New Roman" w:cs="Times New Roman"/>
        </w:rPr>
      </w:pPr>
      <w:r>
        <w:rPr>
          <w:rFonts w:cs="Times New Roman" w:ascii="Times New Roman" w:hAnsi="Times New Roman"/>
        </w:rPr>
      </w:r>
    </w:p>
    <w:p>
      <w:pPr>
        <w:pStyle w:val="Normal"/>
        <w:spacing w:lineRule="auto" w:line="240" w:before="0" w:after="0"/>
        <w:ind w:left="5812" w:firstLine="709"/>
        <w:rPr>
          <w:rFonts w:ascii="Times New Roman" w:hAnsi="Times New Roman" w:cs="Times New Roman"/>
        </w:rPr>
      </w:pPr>
      <w:r>
        <w:rPr>
          <w:rFonts w:cs="Times New Roman" w:ascii="Times New Roman" w:hAnsi="Times New Roman"/>
        </w:rPr>
      </w:r>
    </w:p>
    <w:p>
      <w:pPr>
        <w:pStyle w:val="Normal"/>
        <w:spacing w:lineRule="auto" w:line="240" w:before="0" w:after="0"/>
        <w:ind w:left="58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spacing w:lineRule="auto" w:line="240" w:before="0" w:after="0"/>
        <w:ind w:left="58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водитель </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 xml:space="preserve">финансового отдела администрации </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58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spacing w:lineRule="auto" w:line="240" w:before="0" w:after="0"/>
        <w:ind w:left="58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Normal"/>
        <w:spacing w:lineRule="auto" w:line="240" w:before="0" w:after="0"/>
        <w:ind w:left="58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 20__ г.</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УВЕДОМЛЕНИ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 БЮДЖЕТНЫХ АССИГНОВАНИЯХ ПО РАЗДЕЛУ 14</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главного распорядителя средст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йонного бюджет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олучателя средст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 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текущий финансовый год)</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8415" w:type="dxa"/>
        <w:jc w:val="center"/>
        <w:tblInd w:w="0" w:type="dxa"/>
        <w:tblLayout w:type="fixed"/>
        <w:tblCellMar>
          <w:top w:w="0" w:type="dxa"/>
          <w:left w:w="70" w:type="dxa"/>
          <w:bottom w:w="0" w:type="dxa"/>
          <w:right w:w="70" w:type="dxa"/>
        </w:tblCellMar>
      </w:tblPr>
      <w:tblGrid>
        <w:gridCol w:w="2025"/>
        <w:gridCol w:w="809"/>
        <w:gridCol w:w="810"/>
        <w:gridCol w:w="810"/>
        <w:gridCol w:w="810"/>
        <w:gridCol w:w="810"/>
        <w:gridCol w:w="1080"/>
        <w:gridCol w:w="1261"/>
      </w:tblGrid>
      <w:tr>
        <w:trPr>
          <w:trHeight w:val="36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w:t>
            </w:r>
          </w:p>
        </w:tc>
        <w:tc>
          <w:tcPr>
            <w:tcW w:w="5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Код</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Сумма на год (тыс. рублей)</w:t>
            </w:r>
          </w:p>
        </w:tc>
      </w:tr>
      <w:tr>
        <w:trPr>
          <w:trHeight w:val="692"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РБ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Р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П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ЦС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В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КОСГУ</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Итого </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 xml:space="preserve">Приложение 12 </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6096" w:hanging="0"/>
        <w:rPr>
          <w:rFonts w:ascii="Times New Roman" w:hAnsi="Times New Roman" w:cs="Times New Roman"/>
        </w:rPr>
      </w:pPr>
      <w:r>
        <w:rPr>
          <w:rFonts w:cs="Times New Roman" w:ascii="Times New Roman" w:hAnsi="Times New Roman"/>
        </w:rPr>
        <w:t>от 25.12.2018 г. № 190</w:t>
      </w:r>
    </w:p>
    <w:p>
      <w:pPr>
        <w:pStyle w:val="Normal"/>
        <w:spacing w:lineRule="auto" w:line="240" w:before="0" w:after="0"/>
        <w:ind w:left="6096"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етодика распределения и Порядок финансирования прочих межбюджетных трансфертов, передаваемых бюджетам сельских поселений Каширского муниципального района за счет средств районного бюджета для обеспечения части своих полномочий в области дорожной деятельности в границах населенных пунктов поселения на 2019 год и на плановый период 2020 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021 годов</w:t>
      </w:r>
    </w:p>
    <w:p>
      <w:pPr>
        <w:pStyle w:val="Normal"/>
        <w:spacing w:lineRule="auto" w:line="240" w:before="0" w:after="0"/>
        <w:ind w:firstLine="709"/>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 Каширского муниципального района за счет средств районного бюджета (муниципального дорожного фонда) для обеспечения части своих полномочий в области дорожной деятельности в границах населенных пунктов поселения на 2019 год и на плановый период 2020 и 2021 годов (далее - Прочие межбюджетные трансферты) предоставляются поселениям с целью обеспечения расходных обязательств на содержание автомобильных дорог местного значения населенных пунктов сельских поселений,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мер прочих межбюджетных трансфертов (ПМТi) i-му поселению на обеспечение расходных обязательств по содержанию автомобильных дорог местного значения населенных пунктов сельских поселений Каширского муниципального района рассчитывается по формуле:</w:t>
      </w:r>
    </w:p>
    <w:p>
      <w:pPr>
        <w:pStyle w:val="Normal"/>
        <w:spacing w:lineRule="auto" w:line="240" w:before="0" w:after="0"/>
        <w:ind w:firstLine="567"/>
        <w:jc w:val="both"/>
        <w:rPr>
          <w:rFonts w:ascii="Times New Roman" w:hAnsi="Times New Roman" w:cs="Times New Roman"/>
        </w:rPr>
      </w:pPr>
      <w:bookmarkStart w:id="2" w:name="sub_20001"/>
      <w:bookmarkEnd w:id="2"/>
      <w:r>
        <w:rPr>
          <w:rFonts w:cs="Times New Roman" w:ascii="Times New Roman" w:hAnsi="Times New Roman"/>
        </w:rPr>
        <w:t>ПМТi =(ПДi *ОССД)/ПД</w:t>
      </w:r>
    </w:p>
    <w:p>
      <w:pPr>
        <w:pStyle w:val="Normal"/>
        <w:spacing w:lineRule="auto" w:line="240" w:before="0" w:after="0"/>
        <w:ind w:firstLine="567"/>
        <w:jc w:val="both"/>
        <w:rPr>
          <w:rFonts w:ascii="Times New Roman" w:hAnsi="Times New Roman" w:cs="Times New Roman"/>
        </w:rPr>
      </w:pPr>
      <w:bookmarkStart w:id="3" w:name="sub_20001"/>
      <w:bookmarkEnd w:id="3"/>
      <w:r>
        <w:rPr>
          <w:rFonts w:cs="Times New Roman" w:ascii="Times New Roman" w:hAnsi="Times New Roman"/>
        </w:rPr>
        <w:t xml:space="preserve">гд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МТi - расчетный размер прочих межбюджетных трансфертов i-му сельскому поселению из муниципального дорожного фон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Дi- протяженность дорог местного значения i-го сельского поселения;</w:t>
      </w:r>
    </w:p>
    <w:p>
      <w:pPr>
        <w:pStyle w:val="Normal"/>
        <w:spacing w:lineRule="auto" w:line="240" w:before="0" w:after="0"/>
        <w:ind w:firstLine="567"/>
        <w:jc w:val="both"/>
        <w:rPr>
          <w:rFonts w:ascii="Times New Roman" w:hAnsi="Times New Roman" w:cs="Times New Roman"/>
        </w:rPr>
      </w:pPr>
      <w:bookmarkStart w:id="4" w:name="sub_20007"/>
      <w:bookmarkEnd w:id="4"/>
      <w:r>
        <w:rPr>
          <w:rFonts w:cs="Times New Roman" w:ascii="Times New Roman" w:hAnsi="Times New Roman"/>
        </w:rPr>
        <w:t>ОССД- объем средств муниципального дорожного фонда, который направляется на выполнение полномочий на содержание автомобильных дорог местного значения населенных пунктов сельских поселений,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auto" w:line="240" w:before="0" w:after="0"/>
        <w:ind w:firstLine="567"/>
        <w:jc w:val="both"/>
        <w:rPr>
          <w:rFonts w:ascii="Times New Roman" w:hAnsi="Times New Roman" w:cs="Times New Roman"/>
        </w:rPr>
      </w:pPr>
      <w:bookmarkStart w:id="5" w:name="sub_20007"/>
      <w:bookmarkStart w:id="6" w:name="sub_20008"/>
      <w:bookmarkEnd w:id="5"/>
      <w:bookmarkEnd w:id="6"/>
      <w:r>
        <w:rPr>
          <w:rFonts w:cs="Times New Roman" w:ascii="Times New Roman" w:hAnsi="Times New Roman"/>
        </w:rPr>
        <w:t>ПД- общая протяженность дорог местного значения населенных пунктов сельских поселений (по данным территориального органа Федеральной службы государственной статистики по Воронежской области).</w:t>
      </w:r>
    </w:p>
    <w:p>
      <w:pPr>
        <w:pStyle w:val="Normal"/>
        <w:spacing w:lineRule="auto" w:line="240" w:before="0" w:after="0"/>
        <w:ind w:firstLine="567"/>
        <w:jc w:val="both"/>
        <w:rPr>
          <w:rFonts w:ascii="Times New Roman" w:hAnsi="Times New Roman" w:cs="Times New Roman"/>
        </w:rPr>
      </w:pPr>
      <w:bookmarkStart w:id="7" w:name="sub_20008"/>
      <w:bookmarkEnd w:id="7"/>
      <w:r>
        <w:rPr>
          <w:rFonts w:cs="Times New Roman" w:ascii="Times New Roman" w:hAnsi="Times New Roman"/>
        </w:rPr>
        <w:t>Условия предоставления Иных межбюджетных трансфертов поселе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наличие соглашения на передачу полномоч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редоставление своевременных и достоверных отчетов, в соответствие с решением Совета народных депутатов Каширского муниципального района о формировании и использовании муниципального дорожного фон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рядок финансирования иных межбюджетных трансфер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Финансовый отдел администрации Каширского муниципального района Воронежской области до начала очередного финансового года после утверждения настоящего решения доводит уведомления о бюджетных ассигнованиях из районного бюджета на очередной финансовый год и плановый период бюджетам поселений по форме согласно приложению к Методи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2. Финансовый отдел администрации Каширского муниципального района Воронежской области на основании сводной бюджетной росписи и кассового плана исполнения районного бюджета перечисляет иные межбюджетные трансферты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целевой статье 05 1 80210 «Прочие межбюджетные трансферты, передаваемые бюджетам поселений Каширского муниципального района»,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финансового отдела администрации Каширского муниципального района Воронежской области, открытого на балансовом счете N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N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для последующего их зачисления на лицевые счета бюджетов поселений муниципального района Воронежской области, открытые на балансовом счете N 40204 «Средства местных бюдже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Поступившие иные межбюджетные трансферты отражаются в доходах местных бюджетов по коду классификации доходов бюджетов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567"/>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к Методике предоставления и расходования</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 xml:space="preserve">Прочих межбюджетных трансфертов, </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передаваемых бюджетам поселений</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на 2019 год и на плановый период 2020 и 2021 годов</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r>
    </w:p>
    <w:p>
      <w:pPr>
        <w:pStyle w:val="Normal"/>
        <w:spacing w:lineRule="auto" w:line="240" w:before="0" w:after="0"/>
        <w:ind w:left="5812" w:hanging="0"/>
        <w:rPr>
          <w:rFonts w:ascii="Times New Roman" w:hAnsi="Times New Roman" w:cs="Times New Roman"/>
        </w:rPr>
      </w:pPr>
      <w:r>
        <w:rPr>
          <w:rFonts w:cs="Times New Roman" w:ascii="Times New Roman" w:hAnsi="Times New Roman"/>
        </w:rPr>
      </w:r>
    </w:p>
    <w:p>
      <w:pPr>
        <w:pStyle w:val="Normal"/>
        <w:spacing w:lineRule="auto" w:line="240" w:before="0" w:after="0"/>
        <w:ind w:left="58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spacing w:lineRule="auto" w:line="240" w:before="0" w:after="0"/>
        <w:ind w:left="58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водитель </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 xml:space="preserve">финансового отдела администрации </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581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8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Normal"/>
        <w:spacing w:lineRule="auto" w:line="240" w:before="0" w:after="0"/>
        <w:ind w:left="58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 20__ г.</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УВЕДОМЛЕНИ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 БЮДЖЕТНЫХ АССИГНОВАНИЯХ ПО РАЗДЕЛУ 14</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главного распорядителя средст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айонного бюджет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олучателя средст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 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текущий финансовый год)</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8415" w:type="dxa"/>
        <w:jc w:val="center"/>
        <w:tblInd w:w="0" w:type="dxa"/>
        <w:tblLayout w:type="fixed"/>
        <w:tblCellMar>
          <w:top w:w="0" w:type="dxa"/>
          <w:left w:w="70" w:type="dxa"/>
          <w:bottom w:w="0" w:type="dxa"/>
          <w:right w:w="70" w:type="dxa"/>
        </w:tblCellMar>
      </w:tblPr>
      <w:tblGrid>
        <w:gridCol w:w="2025"/>
        <w:gridCol w:w="809"/>
        <w:gridCol w:w="810"/>
        <w:gridCol w:w="810"/>
        <w:gridCol w:w="810"/>
        <w:gridCol w:w="810"/>
        <w:gridCol w:w="1080"/>
        <w:gridCol w:w="1261"/>
      </w:tblGrid>
      <w:tr>
        <w:trPr>
          <w:trHeight w:val="36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w:t>
            </w:r>
          </w:p>
        </w:tc>
        <w:tc>
          <w:tcPr>
            <w:tcW w:w="5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Код</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Сумма на год (тыс. рублей)</w:t>
            </w:r>
          </w:p>
        </w:tc>
      </w:tr>
      <w:tr>
        <w:trPr>
          <w:trHeight w:val="692"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ГРБС</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Р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П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ЦС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В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КОСГУ</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8</w:t>
            </w:r>
          </w:p>
        </w:tc>
      </w:tr>
      <w:tr>
        <w:trPr>
          <w:trHeight w:val="3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Итого </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 xml:space="preserve">Приложение 13 </w:t>
      </w:r>
    </w:p>
    <w:p>
      <w:pPr>
        <w:pStyle w:val="Normal"/>
        <w:spacing w:lineRule="auto" w:line="240" w:before="0" w:after="0"/>
        <w:ind w:left="637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w:t>
      </w:r>
    </w:p>
    <w:p>
      <w:pPr>
        <w:pStyle w:val="Normal"/>
        <w:spacing w:lineRule="auto" w:line="240" w:before="0" w:after="0"/>
        <w:ind w:left="6379" w:hanging="0"/>
        <w:rPr>
          <w:rFonts w:ascii="Times New Roman" w:hAnsi="Times New Roman" w:cs="Times New Roman"/>
        </w:rPr>
      </w:pPr>
      <w:r>
        <w:rPr>
          <w:rFonts w:cs="Times New Roman" w:ascii="Times New Roman" w:hAnsi="Times New Roman"/>
        </w:rPr>
        <w:t>народных депутатов Каширского</w:t>
      </w:r>
    </w:p>
    <w:p>
      <w:pPr>
        <w:pStyle w:val="Normal"/>
        <w:spacing w:lineRule="auto" w:line="240" w:before="0" w:after="0"/>
        <w:ind w:left="637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w:t>
      </w:r>
    </w:p>
    <w:p>
      <w:pPr>
        <w:pStyle w:val="Normal"/>
        <w:spacing w:lineRule="auto" w:line="240" w:before="0" w:after="0"/>
        <w:ind w:left="637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spacing w:lineRule="auto" w:line="240" w:before="0" w:after="0"/>
        <w:ind w:left="637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5 » декабря 2018 г № 190 </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рограмма муниципальных внутренних заимствований</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 2019 год и на плановый период 2020 и 2021 годов</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w:t>
      </w:r>
    </w:p>
    <w:tbl>
      <w:tblPr>
        <w:tblW w:w="9956" w:type="dxa"/>
        <w:jc w:val="left"/>
        <w:tblInd w:w="-135" w:type="dxa"/>
        <w:tblLayout w:type="fixed"/>
        <w:tblCellMar>
          <w:top w:w="0" w:type="dxa"/>
          <w:left w:w="108" w:type="dxa"/>
          <w:bottom w:w="0" w:type="dxa"/>
          <w:right w:w="108" w:type="dxa"/>
        </w:tblCellMar>
      </w:tblPr>
      <w:tblGrid>
        <w:gridCol w:w="599"/>
        <w:gridCol w:w="4470"/>
        <w:gridCol w:w="1425"/>
        <w:gridCol w:w="1620"/>
        <w:gridCol w:w="1842"/>
      </w:tblGrid>
      <w:tr>
        <w:trPr>
          <w:tblHeader w:val="true"/>
          <w:trHeight w:val="910" w:hRule="atLeast"/>
        </w:trPr>
        <w:tc>
          <w:tcPr>
            <w:tcW w:w="5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Наименование обязательств</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19 год</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0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021 год</w:t>
            </w:r>
          </w:p>
        </w:tc>
      </w:tr>
      <w:tr>
        <w:trPr>
          <w:trHeight w:val="263" w:hRule="atLeast"/>
        </w:trPr>
        <w:tc>
          <w:tcPr>
            <w:tcW w:w="5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44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14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16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r>
      <w:tr>
        <w:trPr>
          <w:trHeight w:val="838" w:hRule="exact"/>
        </w:trPr>
        <w:tc>
          <w:tcPr>
            <w:tcW w:w="599"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w:t>
            </w:r>
          </w:p>
        </w:tc>
        <w:tc>
          <w:tcPr>
            <w:tcW w:w="447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редиты кредитных организаций системы Российской Федерации</w:t>
            </w:r>
          </w:p>
        </w:tc>
        <w:tc>
          <w:tcPr>
            <w:tcW w:w="142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340" w:hRule="atLeast"/>
        </w:trPr>
        <w:tc>
          <w:tcPr>
            <w:tcW w:w="5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7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учение </w:t>
            </w:r>
          </w:p>
        </w:tc>
        <w:tc>
          <w:tcPr>
            <w:tcW w:w="142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340" w:hRule="atLeast"/>
        </w:trPr>
        <w:tc>
          <w:tcPr>
            <w:tcW w:w="5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7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погашение</w:t>
            </w:r>
          </w:p>
        </w:tc>
        <w:tc>
          <w:tcPr>
            <w:tcW w:w="142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950" w:hRule="exact"/>
        </w:trPr>
        <w:tc>
          <w:tcPr>
            <w:tcW w:w="599"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2</w:t>
            </w:r>
          </w:p>
        </w:tc>
        <w:tc>
          <w:tcPr>
            <w:tcW w:w="447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2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99,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340" w:hRule="atLeast"/>
        </w:trPr>
        <w:tc>
          <w:tcPr>
            <w:tcW w:w="5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7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гашение</w:t>
            </w:r>
          </w:p>
        </w:tc>
        <w:tc>
          <w:tcPr>
            <w:tcW w:w="142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99,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340" w:hRule="atLeast"/>
        </w:trPr>
        <w:tc>
          <w:tcPr>
            <w:tcW w:w="5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7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лучение</w:t>
            </w:r>
          </w:p>
        </w:tc>
        <w:tc>
          <w:tcPr>
            <w:tcW w:w="142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1527" w:hRule="exact"/>
        </w:trPr>
        <w:tc>
          <w:tcPr>
            <w:tcW w:w="599" w:type="dxa"/>
            <w:vMerge w:val="restart"/>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3</w:t>
            </w:r>
          </w:p>
        </w:tc>
        <w:tc>
          <w:tcPr>
            <w:tcW w:w="447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бщий объем заимствований, направляемых на погашение долговых обязательств бюджета муниципального образования Российской Федерации</w:t>
            </w:r>
          </w:p>
        </w:tc>
        <w:tc>
          <w:tcPr>
            <w:tcW w:w="142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99,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340" w:hRule="atLeast"/>
        </w:trPr>
        <w:tc>
          <w:tcPr>
            <w:tcW w:w="5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7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получение</w:t>
            </w:r>
          </w:p>
        </w:tc>
        <w:tc>
          <w:tcPr>
            <w:tcW w:w="142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r>
        <w:trPr>
          <w:trHeight w:val="340" w:hRule="atLeast"/>
        </w:trPr>
        <w:tc>
          <w:tcPr>
            <w:tcW w:w="59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7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погашение</w:t>
            </w:r>
          </w:p>
        </w:tc>
        <w:tc>
          <w:tcPr>
            <w:tcW w:w="1425"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c>
          <w:tcPr>
            <w:tcW w:w="162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99,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0</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144"/>
        <w:rPr>
          <w:rFonts w:ascii="Times New Roman" w:hAnsi="Times New Roman" w:cs="Times New Roman"/>
          <w:color w:val="000000"/>
          <w:sz w:val="22"/>
          <w:szCs w:val="22"/>
        </w:rPr>
      </w:pPr>
      <w:r>
        <w:rPr>
          <w:rFonts w:cs="Times New Roman" w:ascii="Times New Roman" w:hAnsi="Times New Roman"/>
          <w:color w:val="000000"/>
          <w:sz w:val="22"/>
          <w:szCs w:val="22"/>
        </w:rPr>
        <w:t>СОВЕТ НАРОДНЫХ ДЕПУТАТОВ</w:t>
      </w:r>
    </w:p>
    <w:p>
      <w:pPr>
        <w:pStyle w:val="144"/>
        <w:rPr>
          <w:rFonts w:ascii="Times New Roman" w:hAnsi="Times New Roman" w:cs="Times New Roman"/>
          <w:color w:val="000000"/>
          <w:sz w:val="22"/>
          <w:szCs w:val="22"/>
        </w:rPr>
      </w:pPr>
      <w:r>
        <w:rPr>
          <w:rFonts w:cs="Times New Roman" w:ascii="Times New Roman" w:hAnsi="Times New Roman"/>
          <w:color w:val="000000"/>
          <w:sz w:val="22"/>
          <w:szCs w:val="22"/>
        </w:rPr>
        <w:t>каширского МУНИЦИПАЛЬНОГО РАЙОНА</w:t>
      </w:r>
    </w:p>
    <w:p>
      <w:pPr>
        <w:pStyle w:val="144"/>
        <w:rPr>
          <w:rFonts w:ascii="Times New Roman" w:hAnsi="Times New Roman" w:cs="Times New Roman"/>
          <w:color w:val="000000"/>
          <w:sz w:val="22"/>
          <w:szCs w:val="22"/>
        </w:rPr>
      </w:pPr>
      <w:r>
        <w:rPr>
          <w:rFonts w:cs="Times New Roman" w:ascii="Times New Roman" w:hAnsi="Times New Roman"/>
          <w:color w:val="000000"/>
          <w:sz w:val="22"/>
          <w:szCs w:val="22"/>
        </w:rPr>
        <w:t>ВОРОНЕЖСКОЙ ОБЛАСТИ</w:t>
      </w:r>
    </w:p>
    <w:p>
      <w:pPr>
        <w:pStyle w:val="144"/>
        <w:rPr>
          <w:rFonts w:ascii="Times New Roman" w:hAnsi="Times New Roman" w:cs="Times New Roman"/>
          <w:color w:val="000000"/>
          <w:sz w:val="22"/>
          <w:szCs w:val="22"/>
        </w:rPr>
      </w:pPr>
      <w:r>
        <w:rPr>
          <w:rFonts w:cs="Times New Roman" w:ascii="Times New Roman" w:hAnsi="Times New Roman"/>
          <w:color w:val="000000"/>
          <w:sz w:val="22"/>
          <w:szCs w:val="22"/>
        </w:rPr>
        <w:t>Р Е Ш Е Н И Е</w:t>
      </w:r>
    </w:p>
    <w:p>
      <w:pPr>
        <w:pStyle w:val="144"/>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r>
    </w:p>
    <w:p>
      <w:pPr>
        <w:pStyle w:val="233"/>
        <w:ind w:right="4536" w:firstLine="567"/>
        <w:rPr>
          <w:rFonts w:ascii="Times New Roman" w:hAnsi="Times New Roman" w:cs="Times New Roman"/>
          <w:b w:val="false"/>
          <w:b w:val="false"/>
          <w:i/>
          <w:i/>
          <w:iCs/>
          <w:color w:val="000000"/>
          <w:sz w:val="22"/>
          <w:szCs w:val="22"/>
        </w:rPr>
      </w:pPr>
      <w:r>
        <w:rPr>
          <w:rFonts w:cs="Times New Roman" w:ascii="Times New Roman" w:hAnsi="Times New Roman"/>
          <w:b w:val="false"/>
          <w:color w:val="000000"/>
          <w:sz w:val="22"/>
          <w:szCs w:val="22"/>
        </w:rPr>
        <w:t>От 25 декабря 2018 № 192</w:t>
      </w:r>
    </w:p>
    <w:p>
      <w:pPr>
        <w:pStyle w:val="233"/>
        <w:ind w:right="4536" w:firstLine="56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с. Каширское</w:t>
      </w:r>
    </w:p>
    <w:p>
      <w:pPr>
        <w:pStyle w:val="233"/>
        <w:ind w:right="4536" w:firstLine="567"/>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r>
    </w:p>
    <w:p>
      <w:pPr>
        <w:pStyle w:val="Style59"/>
        <w:ind w:firstLine="567"/>
        <w:jc w:val="both"/>
        <w:rPr>
          <w:rFonts w:ascii="Times New Roman" w:hAnsi="Times New Roman" w:cs="Times New Roman"/>
          <w:b/>
          <w:b/>
          <w:color w:val="000000"/>
        </w:rPr>
      </w:pPr>
      <w:r>
        <w:rPr>
          <w:rFonts w:cs="Times New Roman" w:ascii="Times New Roman" w:hAnsi="Times New Roman"/>
          <w:b/>
          <w:color w:val="000000"/>
        </w:rPr>
        <w:t>О внесении изменений и дополнений  в решение</w:t>
      </w:r>
    </w:p>
    <w:p>
      <w:pPr>
        <w:pStyle w:val="Style59"/>
        <w:ind w:firstLine="567"/>
        <w:jc w:val="both"/>
        <w:rPr>
          <w:rFonts w:ascii="Times New Roman" w:hAnsi="Times New Roman" w:cs="Times New Roman"/>
          <w:b/>
          <w:b/>
          <w:color w:val="000000"/>
        </w:rPr>
      </w:pPr>
      <w:r>
        <w:rPr>
          <w:rFonts w:cs="Times New Roman" w:ascii="Times New Roman" w:hAnsi="Times New Roman"/>
          <w:b/>
          <w:color w:val="000000"/>
        </w:rPr>
        <w:t>Совета народных депутатов Каширского</w:t>
      </w:r>
    </w:p>
    <w:p>
      <w:pPr>
        <w:pStyle w:val="Style59"/>
        <w:ind w:firstLine="567"/>
        <w:jc w:val="both"/>
        <w:rPr>
          <w:rFonts w:ascii="Times New Roman" w:hAnsi="Times New Roman" w:cs="Times New Roman"/>
          <w:b/>
          <w:b/>
          <w:color w:val="000000"/>
        </w:rPr>
      </w:pPr>
      <w:r>
        <w:rPr>
          <w:rFonts w:cs="Times New Roman" w:ascii="Times New Roman" w:hAnsi="Times New Roman"/>
          <w:b/>
          <w:color w:val="000000"/>
        </w:rPr>
        <w:t xml:space="preserve">муниципального района Воронежской области </w:t>
      </w:r>
    </w:p>
    <w:p>
      <w:pPr>
        <w:pStyle w:val="Style59"/>
        <w:ind w:firstLine="567"/>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201 от 21.12.2012 «Об утверждении Положения</w:t>
      </w:r>
    </w:p>
    <w:p>
      <w:pPr>
        <w:pStyle w:val="Style59"/>
        <w:ind w:firstLine="567"/>
        <w:jc w:val="both"/>
        <w:rPr>
          <w:rFonts w:ascii="Times New Roman" w:hAnsi="Times New Roman" w:cs="Times New Roman"/>
          <w:b/>
          <w:b/>
          <w:color w:val="000000"/>
        </w:rPr>
      </w:pPr>
      <w:r>
        <w:rPr>
          <w:rFonts w:cs="Times New Roman" w:ascii="Times New Roman" w:hAnsi="Times New Roman"/>
          <w:b/>
          <w:color w:val="000000"/>
        </w:rPr>
        <w:t>о порядке организации и проведения публичных</w:t>
      </w:r>
    </w:p>
    <w:p>
      <w:pPr>
        <w:pStyle w:val="Style59"/>
        <w:ind w:firstLine="567"/>
        <w:jc w:val="both"/>
        <w:rPr>
          <w:rFonts w:ascii="Times New Roman" w:hAnsi="Times New Roman" w:cs="Times New Roman"/>
          <w:b/>
          <w:b/>
          <w:color w:val="000000"/>
        </w:rPr>
      </w:pPr>
      <w:r>
        <w:rPr>
          <w:rFonts w:cs="Times New Roman" w:ascii="Times New Roman" w:hAnsi="Times New Roman"/>
          <w:b/>
          <w:color w:val="000000"/>
        </w:rPr>
        <w:t>слушаний в Каширском муниципальном районе</w:t>
      </w:r>
    </w:p>
    <w:p>
      <w:pPr>
        <w:pStyle w:val="Style59"/>
        <w:ind w:firstLine="567"/>
        <w:jc w:val="both"/>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Style59"/>
        <w:ind w:firstLine="567"/>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widowControl w:val="false"/>
        <w:tabs>
          <w:tab w:val="clear" w:pos="708"/>
          <w:tab w:val="left" w:pos="988" w:leader="none"/>
        </w:tabs>
        <w:autoSpaceDE w:val="false"/>
        <w:spacing w:lineRule="auto" w:line="240"/>
        <w:ind w:firstLine="567"/>
        <w:jc w:val="both"/>
        <w:rPr>
          <w:rFonts w:ascii="Times New Roman" w:hAnsi="Times New Roman" w:cs="Times New Roman"/>
          <w:color w:val="000000"/>
        </w:rPr>
      </w:pPr>
      <w:r>
        <w:rPr>
          <w:rFonts w:cs="Times New Roman" w:ascii="Times New Roman" w:hAnsi="Times New Roman"/>
          <w:color w:val="000000"/>
        </w:rPr>
        <w:t>В соответствии со ст. 28  Федерального закона от 6 октября 2003 № 131-ФЗ «Об общих принципах организации местного самоуправления в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Уставом Каширского муниципального района Воронежской области, Совет  народных депутатов Каширского муниципального района Воронежской области</w:t>
      </w:r>
    </w:p>
    <w:p>
      <w:pPr>
        <w:pStyle w:val="Normal"/>
        <w:widowControl w:val="false"/>
        <w:tabs>
          <w:tab w:val="clear" w:pos="708"/>
          <w:tab w:val="left" w:pos="988" w:leader="none"/>
          <w:tab w:val="left" w:pos="4689" w:leader="none"/>
        </w:tabs>
        <w:autoSpaceDE w:val="false"/>
        <w:spacing w:lineRule="auto" w:line="240"/>
        <w:ind w:firstLine="567"/>
        <w:jc w:val="center"/>
        <w:rPr>
          <w:rFonts w:ascii="Times New Roman" w:hAnsi="Times New Roman" w:cs="Times New Roman"/>
          <w:b/>
          <w:b/>
          <w:color w:val="000000"/>
        </w:rPr>
      </w:pPr>
      <w:r>
        <w:rPr>
          <w:rFonts w:cs="Times New Roman" w:ascii="Times New Roman" w:hAnsi="Times New Roman"/>
          <w:b/>
          <w:color w:val="000000"/>
        </w:rPr>
        <w:t>Р Е Ш И Л:</w:t>
      </w:r>
    </w:p>
    <w:p>
      <w:pPr>
        <w:pStyle w:val="Style59"/>
        <w:ind w:firstLine="567"/>
        <w:jc w:val="both"/>
        <w:rPr>
          <w:rFonts w:ascii="Times New Roman" w:hAnsi="Times New Roman" w:cs="Times New Roman"/>
          <w:color w:val="000000"/>
        </w:rPr>
      </w:pPr>
      <w:r>
        <w:rPr>
          <w:rFonts w:cs="Times New Roman" w:ascii="Times New Roman" w:hAnsi="Times New Roman"/>
          <w:color w:val="000000"/>
        </w:rPr>
        <w:t>1. Внести в решение Совета народных депутатов Каширского муниципального района Воронежской области № 201 от 21.12.2012 «Об утверждении Положения о порядке организации и проведения публичных слушаний в Каширском муниципальном районе Воронежской области» следующие изменения и дополнения:</w:t>
      </w:r>
    </w:p>
    <w:p>
      <w:pPr>
        <w:pStyle w:val="Style59"/>
        <w:ind w:firstLine="567"/>
        <w:jc w:val="both"/>
        <w:rPr>
          <w:rFonts w:ascii="Times New Roman" w:hAnsi="Times New Roman" w:cs="Times New Roman"/>
          <w:color w:val="000000"/>
        </w:rPr>
      </w:pPr>
      <w:r>
        <w:rPr>
          <w:rFonts w:cs="Times New Roman" w:ascii="Times New Roman" w:hAnsi="Times New Roman"/>
          <w:color w:val="000000"/>
        </w:rPr>
        <w:t xml:space="preserve">1.1. В наименовании решения Совета народных депутатов Каширского муниципального района Воронежской области № 201 от 21.12.2012 «Об утверждении Положения о порядке организации и проведения публичных слушаний в Каширском муниципальном районе Воронежской области» после слов: «публичных слушаний» дополнить словами: «или общественных обсуждений». </w:t>
      </w:r>
    </w:p>
    <w:p>
      <w:pPr>
        <w:pStyle w:val="Style59"/>
        <w:ind w:firstLine="567"/>
        <w:jc w:val="both"/>
        <w:rPr>
          <w:rFonts w:ascii="Times New Roman" w:hAnsi="Times New Roman" w:cs="Times New Roman"/>
          <w:color w:val="000000"/>
        </w:rPr>
      </w:pPr>
      <w:r>
        <w:rPr>
          <w:rFonts w:cs="Times New Roman" w:ascii="Times New Roman" w:hAnsi="Times New Roman"/>
          <w:color w:val="000000"/>
        </w:rPr>
        <w:t xml:space="preserve">1.2. В пункте 1 решения Совета народных депутатов Каширского муниципального района Воронежской области № 201 от 21.12.2012 «Об утверждении Положения о порядке организации и проведения публичных слушаний или общественных обсуждений в Каширском муниципальном районе Воронежской области» после слов «публичных слушаний» дополнить словами: «или общественных обсуждений». </w:t>
      </w:r>
    </w:p>
    <w:p>
      <w:pPr>
        <w:pStyle w:val="Style59"/>
        <w:ind w:firstLine="567"/>
        <w:jc w:val="both"/>
        <w:rPr>
          <w:rFonts w:ascii="Times New Roman" w:hAnsi="Times New Roman" w:cs="Times New Roman"/>
          <w:color w:val="000000"/>
        </w:rPr>
      </w:pPr>
      <w:r>
        <w:rPr>
          <w:rFonts w:cs="Times New Roman" w:ascii="Times New Roman" w:hAnsi="Times New Roman"/>
          <w:color w:val="000000"/>
        </w:rPr>
        <w:t>1.3. В наименовании приложения к решению Совета народных депутатов Каширского муниципального района Воронежской области № 201 от 21.12.2012 «Об утверждении Положения о порядке организации и проведения публичных слушаний в Каширском муниципальном районе Воронежской области» (далее Положение) после слов: «публичных слушаний» дополнить словами: «или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rPr>
        <w:t xml:space="preserve">1.4. Подпункт 1 части 1 статьи 4 Положения изложить в следующей редакции: «1) проект устава Каширского муниципального района Воронежской области, а также проект муниципального нормативного правового акта о внесении изменений и дополнений в данный устав, кроме случаев, когда в устав Каширского муниципального района Воронежской области вносятся изменения в форме точного воспроизведения положений </w:t>
      </w:r>
      <w:hyperlink r:id="rId18">
        <w:r>
          <w:rPr>
            <w:rStyle w:val="InternetLink"/>
            <w:rFonts w:cs="Times New Roman" w:ascii="Times New Roman" w:hAnsi="Times New Roman"/>
            <w:color w:val="000000"/>
          </w:rPr>
          <w:t>Конституции</w:t>
        </w:r>
      </w:hyperlink>
      <w:r>
        <w:rPr>
          <w:rFonts w:cs="Times New Roman" w:ascii="Times New Roman" w:hAnsi="Times New Roman"/>
          <w:color w:val="000000"/>
        </w:rPr>
        <w:t xml:space="preserve">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5. Часть 1 статьи 4 Положения дополнить подпунктом 2.1. следующего содержания: «2.1) проект стратегии социально-экономического развития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6. Подпункт 3 части 1 статьи 4 Положения считать утратившим силу.</w:t>
      </w:r>
    </w:p>
    <w:p>
      <w:pPr>
        <w:pStyle w:val="Normal"/>
        <w:autoSpaceDE w:val="false"/>
        <w:spacing w:lineRule="auto" w:line="240" w:before="0" w:after="0"/>
        <w:ind w:firstLine="567"/>
        <w:jc w:val="both"/>
        <w:rPr/>
      </w:pPr>
      <w:r>
        <w:rPr>
          <w:rFonts w:cs="Times New Roman" w:ascii="Times New Roman" w:hAnsi="Times New Roman"/>
          <w:color w:val="000000"/>
        </w:rPr>
        <w:t xml:space="preserve">1.7. Подпункт 4 части 1 статьи 4 Положения изложить в следующей редакции: «4) вопросы о преобразовании Каширского муниципального  района Воронежской области, за исключением случаев, если в соответствии со </w:t>
      </w:r>
      <w:hyperlink r:id="rId19">
        <w:r>
          <w:rPr>
            <w:rStyle w:val="InternetLink"/>
            <w:rFonts w:cs="Times New Roman" w:ascii="Times New Roman" w:hAnsi="Times New Roman"/>
            <w:color w:val="000000"/>
          </w:rPr>
          <w:t>статьей 13</w:t>
        </w:r>
      </w:hyperlink>
      <w:r>
        <w:rPr>
          <w:rFonts w:cs="Times New Roman" w:ascii="Times New Roman" w:hAnsi="Times New Roman"/>
          <w:color w:val="000000"/>
        </w:rPr>
        <w:t xml:space="preserve"> Федерального закона № 131-ФЗ от 06.10.2003 «Об общих принципах организации местного самоуправления в Российской Федерации» для преобразования Каширского муниципального  района Воронежской области требуется получение согласия населения Каширского муниципального района Воронежской области выраженного путем голосования либо на сходах граждан».</w:t>
      </w:r>
    </w:p>
    <w:p>
      <w:pPr>
        <w:pStyle w:val="ConsPlusNormal1"/>
        <w:numPr>
          <w:ilvl w:val="0"/>
          <w:numId w:val="0"/>
        </w:numPr>
        <w:tabs>
          <w:tab w:val="clear" w:pos="708"/>
          <w:tab w:val="left" w:pos="0" w:leader="none"/>
        </w:tabs>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1.8. Главу 4 Положения изложить в следующей редакции: </w:t>
      </w:r>
    </w:p>
    <w:p>
      <w:pPr>
        <w:pStyle w:val="ConsPlusNormal1"/>
        <w:numPr>
          <w:ilvl w:val="0"/>
          <w:numId w:val="0"/>
        </w:numPr>
        <w:tabs>
          <w:tab w:val="clear" w:pos="708"/>
          <w:tab w:val="left" w:pos="0" w:leader="none"/>
        </w:tabs>
        <w:ind w:firstLine="567"/>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4. Особенности проведения общественных обсуждений или публичных слушаний по вопросам градостроительной деятельности. </w:t>
      </w:r>
    </w:p>
    <w:p>
      <w:pPr>
        <w:pStyle w:val="Normal"/>
        <w:autoSpaceDE w:val="false"/>
        <w:spacing w:lineRule="auto" w:line="240" w:before="0" w:after="0"/>
        <w:ind w:firstLine="567"/>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атья 1. Общие положения.</w:t>
      </w:r>
    </w:p>
    <w:p>
      <w:pPr>
        <w:pStyle w:val="Style59"/>
        <w:ind w:firstLine="567"/>
        <w:jc w:val="both"/>
        <w:rPr>
          <w:rFonts w:ascii="Times New Roman" w:hAnsi="Times New Roman" w:cs="Times New Roman"/>
          <w:color w:val="000000"/>
        </w:rPr>
      </w:pPr>
      <w:r>
        <w:rPr>
          <w:rFonts w:cs="Times New Roman" w:ascii="Times New Roman" w:hAnsi="Times New Roman"/>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Каширского муниципального района Воронежской области и (или) нормативным правовым актом  Совета народных депутатов Каширского муниципального района Воронежской области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и другими федеральными законами.</w:t>
      </w:r>
    </w:p>
    <w:p>
      <w:pPr>
        <w:pStyle w:val="Style59"/>
        <w:ind w:firstLine="567"/>
        <w:jc w:val="both"/>
        <w:rPr>
          <w:rFonts w:ascii="Times New Roman" w:hAnsi="Times New Roman" w:cs="Times New Roman"/>
          <w:color w:val="000000"/>
        </w:rPr>
      </w:pPr>
      <w:r>
        <w:rPr>
          <w:rFonts w:cs="Times New Roman" w:ascii="Times New Roman" w:hAnsi="Times New Roman"/>
          <w:color w:val="000000"/>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59"/>
        <w:ind w:firstLine="567"/>
        <w:jc w:val="both"/>
        <w:rPr/>
      </w:pPr>
      <w:r>
        <w:rPr>
          <w:rFonts w:cs="Times New Roman" w:ascii="Times New Roman" w:hAnsi="Times New Roman"/>
          <w:color w:val="000000"/>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0">
        <w:r>
          <w:rPr>
            <w:rStyle w:val="InternetLink"/>
            <w:rFonts w:cs="Times New Roman" w:ascii="Times New Roman" w:hAnsi="Times New Roman"/>
            <w:color w:val="000000"/>
          </w:rPr>
          <w:t>частью 3 статьи 39</w:t>
        </w:r>
      </w:hyperlink>
      <w:r>
        <w:rPr>
          <w:rFonts w:cs="Times New Roman" w:ascii="Times New Roman" w:hAnsi="Times New Roman"/>
          <w:color w:val="000000"/>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4. Общественные обсуждения или публичные слушания по вопросам градостроительной деятельности проводятся в связи с подготовкой проектов документов, а также в связи с обращениями заинтересованных лиц в целях решения вопросов, указанных в пункте 1 настоящей статьи.</w:t>
      </w:r>
    </w:p>
    <w:p>
      <w:pPr>
        <w:pStyle w:val="Normal"/>
        <w:spacing w:lineRule="auto" w:line="240" w:before="0" w:after="0"/>
        <w:ind w:firstLine="567"/>
        <w:jc w:val="both"/>
        <w:rPr/>
      </w:pPr>
      <w:r>
        <w:rPr>
          <w:rFonts w:eastAsia="Times New Roman" w:cs="Times New Roman" w:ascii="Times New Roman" w:hAnsi="Times New Roman"/>
          <w:color w:val="000000"/>
        </w:rPr>
        <w:t xml:space="preserve">5. </w:t>
      </w:r>
      <w:r>
        <w:rPr>
          <w:rFonts w:eastAsia="Arial Unicode MS" w:cs="Times New Roman" w:ascii="Times New Roman" w:hAnsi="Times New Roman"/>
          <w:color w:val="000000"/>
        </w:rPr>
        <w:t>Результаты общественных обсуждений или публичных слушаний учитываются при принятии градостроительных решений по вопросам, указанным в пункте 1 настоящей статьи.</w:t>
      </w:r>
    </w:p>
    <w:p>
      <w:pPr>
        <w:pStyle w:val="Normal"/>
        <w:autoSpaceDE w:val="false"/>
        <w:spacing w:lineRule="auto" w:line="240" w:before="0" w:after="0"/>
        <w:ind w:firstLine="567"/>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autoSpaceDE w:val="false"/>
        <w:spacing w:lineRule="auto" w:line="240" w:before="0" w:after="0"/>
        <w:ind w:firstLine="567"/>
        <w:jc w:val="both"/>
        <w:rPr/>
      </w:pPr>
      <w:r>
        <w:rPr>
          <w:rFonts w:eastAsia="Times New Roman" w:cs="Times New Roman" w:ascii="Times New Roman" w:hAnsi="Times New Roman"/>
          <w:color w:val="000000"/>
        </w:rPr>
        <w:t>Статья 2. Назначение общественных обсуждений или публичных слушаний</w:t>
      </w:r>
      <w:r>
        <w:rPr>
          <w:rFonts w:cs="Times New Roman" w:ascii="Times New Roman" w:hAnsi="Times New Roman"/>
          <w:color w:val="000000"/>
        </w:rPr>
        <w:t xml:space="preserve"> по вопросам градостроительной деятельности</w:t>
      </w:r>
      <w:r>
        <w:rPr>
          <w:rFonts w:eastAsia="Times New Roman" w:cs="Times New Roman" w:ascii="Times New Roman" w:hAnsi="Times New Roman"/>
          <w:color w:val="000000"/>
        </w:rPr>
        <w:t>.</w:t>
      </w:r>
    </w:p>
    <w:p>
      <w:pPr>
        <w:pStyle w:val="Normal"/>
        <w:autoSpaceDE w:val="false"/>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Постановление о проведении общественных обсуждений или публичных слушаний </w:t>
      </w:r>
      <w:r>
        <w:rPr>
          <w:rFonts w:cs="Times New Roman" w:ascii="Times New Roman" w:hAnsi="Times New Roman"/>
          <w:color w:val="000000"/>
        </w:rPr>
        <w:t>по вопросам градостроительной деятельности</w:t>
      </w:r>
      <w:r>
        <w:rPr>
          <w:rFonts w:eastAsia="Times New Roman" w:cs="Times New Roman" w:ascii="Times New Roman" w:hAnsi="Times New Roman"/>
          <w:color w:val="000000"/>
        </w:rPr>
        <w:t xml:space="preserve"> принимается главой администрации Каширского муниципального района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Постановление о проведении общественных обсуждений или публичных слушаний </w:t>
      </w:r>
      <w:r>
        <w:rPr>
          <w:rFonts w:cs="Times New Roman" w:ascii="Times New Roman" w:hAnsi="Times New Roman"/>
          <w:color w:val="000000"/>
        </w:rPr>
        <w:t>по вопросам градостроительной деятельности</w:t>
      </w:r>
      <w:r>
        <w:rPr>
          <w:rFonts w:eastAsia="Times New Roman" w:cs="Times New Roman" w:ascii="Times New Roman" w:hAnsi="Times New Roman"/>
          <w:color w:val="000000"/>
        </w:rPr>
        <w:t xml:space="preserve"> должно содержать:</w:t>
      </w:r>
    </w:p>
    <w:p>
      <w:pPr>
        <w:pStyle w:val="Normal"/>
        <w:autoSpaceDE w:val="false"/>
        <w:spacing w:lineRule="auto" w:line="240" w:before="0" w:after="0"/>
        <w:ind w:firstLine="567"/>
        <w:jc w:val="both"/>
        <w:rPr/>
      </w:pPr>
      <w:r>
        <w:rPr>
          <w:rFonts w:eastAsia="Times New Roman" w:cs="Times New Roman" w:ascii="Times New Roman" w:hAnsi="Times New Roman"/>
          <w:color w:val="000000"/>
        </w:rPr>
        <w:t xml:space="preserve">- информацию о проекте (проекте решения), подлежащем рассмотрению на общественных </w:t>
      </w:r>
      <w:r>
        <w:rPr>
          <w:rFonts w:cs="Times New Roman" w:ascii="Times New Roman" w:hAnsi="Times New Roman"/>
        </w:rPr>
        <w:t>обсуждениях или</w:t>
      </w:r>
      <w:r>
        <w:rPr>
          <w:rFonts w:eastAsia="Times New Roman" w:cs="Times New Roman" w:ascii="Times New Roman" w:hAnsi="Times New Roman"/>
          <w:color w:val="000000"/>
        </w:rPr>
        <w:t xml:space="preserve"> публичных слушаниях;</w:t>
      </w:r>
    </w:p>
    <w:p>
      <w:pPr>
        <w:pStyle w:val="Normal"/>
        <w:autoSpaceDE w:val="false"/>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информацию об органе, уполномоченном на проведение общественных обсуждений или публичных слушаниях;</w:t>
      </w:r>
    </w:p>
    <w:p>
      <w:pPr>
        <w:pStyle w:val="Normal"/>
        <w:autoSpaceDE w:val="false"/>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о дате их проведения.</w:t>
      </w:r>
    </w:p>
    <w:p>
      <w:pPr>
        <w:pStyle w:val="Normal"/>
        <w:autoSpaceDE w:val="false"/>
        <w:spacing w:lineRule="auto" w:line="240" w:before="0" w:after="0"/>
        <w:ind w:firstLine="567"/>
        <w:jc w:val="both"/>
        <w:rPr/>
      </w:pPr>
      <w:r>
        <w:rPr>
          <w:rFonts w:cs="Times New Roman" w:ascii="Times New Roman" w:hAnsi="Times New Roman"/>
          <w:color w:val="000000"/>
        </w:rPr>
        <w:t>Статья 3. Процедура организации и проведения общественных обсуждений или публичных слушаний по проектам и порядок оповещения о начале общественных обсуждений или публичных слушаний по вопросам градостроительной деятельности</w:t>
      </w:r>
      <w:r>
        <w:rPr>
          <w:rFonts w:eastAsia="Times New Roman" w:cs="Times New Roman" w:ascii="Times New Roman" w:hAnsi="Times New Roman"/>
          <w:color w:val="000000"/>
        </w:rPr>
        <w:t>.</w:t>
      </w:r>
    </w:p>
    <w:p>
      <w:pPr>
        <w:pStyle w:val="Style59"/>
        <w:ind w:firstLine="567"/>
        <w:jc w:val="both"/>
        <w:rPr>
          <w:rFonts w:ascii="Times New Roman" w:hAnsi="Times New Roman" w:cs="Times New Roman"/>
          <w:color w:val="000000"/>
        </w:rPr>
      </w:pPr>
      <w:r>
        <w:rPr>
          <w:rFonts w:cs="Times New Roman" w:ascii="Times New Roman" w:hAnsi="Times New Roman"/>
          <w:color w:val="000000"/>
        </w:rPr>
        <w:t>1. Процедура проведения общественных обсуждений состоит из следующих этапов:</w:t>
      </w:r>
    </w:p>
    <w:p>
      <w:pPr>
        <w:pStyle w:val="Style59"/>
        <w:ind w:firstLine="567"/>
        <w:jc w:val="both"/>
        <w:rPr>
          <w:rFonts w:ascii="Times New Roman" w:hAnsi="Times New Roman" w:cs="Times New Roman"/>
          <w:color w:val="000000"/>
        </w:rPr>
      </w:pPr>
      <w:r>
        <w:rPr>
          <w:rFonts w:cs="Times New Roman" w:ascii="Times New Roman" w:hAnsi="Times New Roman"/>
          <w:color w:val="000000"/>
        </w:rPr>
        <w:t>1) оповещение о начале общественных обсужден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2) размещение проекта, подлежащего рассмотрению на общественных обсуждениях, и информационных материалов к нему на официальном сайте  администрации Каширского муниципального района Воронежской области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Style59"/>
        <w:ind w:firstLine="567"/>
        <w:jc w:val="both"/>
        <w:rPr>
          <w:rFonts w:ascii="Times New Roman" w:hAnsi="Times New Roman" w:cs="Times New Roman"/>
          <w:color w:val="000000"/>
        </w:rPr>
      </w:pPr>
      <w:r>
        <w:rPr>
          <w:rFonts w:cs="Times New Roman" w:ascii="Times New Roman" w:hAnsi="Times New Roman"/>
          <w:color w:val="000000"/>
        </w:rPr>
        <w:t>3) проведение экспозиции или экспозиций проекта, подлежащего рассмотрению на общественных обсуждениях;</w:t>
      </w:r>
    </w:p>
    <w:p>
      <w:pPr>
        <w:pStyle w:val="Style59"/>
        <w:ind w:firstLine="567"/>
        <w:jc w:val="both"/>
        <w:rPr>
          <w:rFonts w:ascii="Times New Roman" w:hAnsi="Times New Roman" w:cs="Times New Roman"/>
          <w:color w:val="000000"/>
        </w:rPr>
      </w:pPr>
      <w:r>
        <w:rPr>
          <w:rFonts w:cs="Times New Roman" w:ascii="Times New Roman" w:hAnsi="Times New Roman"/>
          <w:color w:val="000000"/>
        </w:rPr>
        <w:t>4) подготовка и оформление протокола общественных обсужден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5) подготовка и опубликование заключения о результатах общественных обсужден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2. Процедура проведения публичных слушаний состоит из следующих этапов:</w:t>
      </w:r>
    </w:p>
    <w:p>
      <w:pPr>
        <w:pStyle w:val="Style59"/>
        <w:ind w:firstLine="567"/>
        <w:jc w:val="both"/>
        <w:rPr>
          <w:rFonts w:ascii="Times New Roman" w:hAnsi="Times New Roman" w:cs="Times New Roman"/>
          <w:color w:val="000000"/>
        </w:rPr>
      </w:pPr>
      <w:r>
        <w:rPr>
          <w:rFonts w:cs="Times New Roman" w:ascii="Times New Roman" w:hAnsi="Times New Roman"/>
          <w:color w:val="000000"/>
        </w:rPr>
        <w:t>1) оповещение о начале публичных слушан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2) размещение проекта, подлежащего рассмотрению на публичных слушаниях  и информационных материалов к нему на официальном сайте администрации Каширского муниципального района Воронежской области в информационно-телекоммуникационной сети "Интернет" и открытие экспозиции или экспозиций такого проекта;</w:t>
      </w:r>
    </w:p>
    <w:p>
      <w:pPr>
        <w:pStyle w:val="Style59"/>
        <w:ind w:firstLine="567"/>
        <w:jc w:val="both"/>
        <w:rPr>
          <w:rFonts w:ascii="Times New Roman" w:hAnsi="Times New Roman" w:cs="Times New Roman"/>
          <w:color w:val="000000"/>
        </w:rPr>
      </w:pPr>
      <w:r>
        <w:rPr>
          <w:rFonts w:cs="Times New Roman" w:ascii="Times New Roman" w:hAnsi="Times New Roman"/>
          <w:color w:val="000000"/>
        </w:rPr>
        <w:t>3) проведение экспозиции или экспозиций проекта, подлежащего рассмотрению на публичных слушаниях;</w:t>
      </w:r>
    </w:p>
    <w:p>
      <w:pPr>
        <w:pStyle w:val="Style59"/>
        <w:ind w:firstLine="567"/>
        <w:jc w:val="both"/>
        <w:rPr>
          <w:rFonts w:ascii="Times New Roman" w:hAnsi="Times New Roman" w:cs="Times New Roman"/>
          <w:color w:val="000000"/>
        </w:rPr>
      </w:pPr>
      <w:r>
        <w:rPr>
          <w:rFonts w:cs="Times New Roman" w:ascii="Times New Roman" w:hAnsi="Times New Roman"/>
          <w:color w:val="000000"/>
        </w:rPr>
        <w:t>4) проведение собрания или собраний участников публичных слушан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5) подготовка и оформление протокола публичных слушан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6) подготовка и опубликование заключения о результатах публичных слушан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3.  Оповещение о начале общественных обсуждений или публичных слушаний (приложение № 4) должно содержать:</w:t>
      </w:r>
    </w:p>
    <w:p>
      <w:pPr>
        <w:pStyle w:val="Style59"/>
        <w:ind w:firstLine="567"/>
        <w:jc w:val="both"/>
        <w:rPr>
          <w:rFonts w:ascii="Times New Roman" w:hAnsi="Times New Roman" w:cs="Times New Roman"/>
          <w:color w:val="000000"/>
        </w:rPr>
      </w:pPr>
      <w:r>
        <w:rPr>
          <w:rFonts w:cs="Times New Roman" w:ascii="Times New Roman" w:hAnsi="Times New Roman"/>
          <w:color w:val="00000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59"/>
        <w:ind w:firstLine="567"/>
        <w:jc w:val="both"/>
        <w:rPr>
          <w:rFonts w:ascii="Times New Roman" w:hAnsi="Times New Roman" w:cs="Times New Roman"/>
          <w:color w:val="000000"/>
        </w:rPr>
      </w:pPr>
      <w:r>
        <w:rPr>
          <w:rFonts w:cs="Times New Roman" w:ascii="Times New Roman" w:hAnsi="Times New Roman"/>
          <w:color w:val="00000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59"/>
        <w:ind w:firstLine="567"/>
        <w:jc w:val="both"/>
        <w:rPr>
          <w:rFonts w:ascii="Times New Roman" w:hAnsi="Times New Roman" w:cs="Times New Roman"/>
          <w:color w:val="000000"/>
        </w:rPr>
      </w:pPr>
      <w:r>
        <w:rPr>
          <w:rFonts w:cs="Times New Roman" w:ascii="Times New Roman" w:hAnsi="Times New Roman"/>
          <w:color w:val="00000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59"/>
        <w:ind w:firstLine="567"/>
        <w:jc w:val="both"/>
        <w:rPr>
          <w:rFonts w:ascii="Times New Roman" w:hAnsi="Times New Roman" w:cs="Times New Roman"/>
          <w:color w:val="000000"/>
        </w:rPr>
      </w:pPr>
      <w:r>
        <w:rPr>
          <w:rFonts w:cs="Times New Roman" w:ascii="Times New Roman" w:hAnsi="Times New Roman"/>
          <w:color w:val="000000"/>
        </w:rPr>
        <w:t xml:space="preserve">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Style59"/>
        <w:ind w:firstLine="567"/>
        <w:jc w:val="both"/>
        <w:rPr>
          <w:rFonts w:ascii="Times New Roman" w:hAnsi="Times New Roman" w:cs="Times New Roman"/>
          <w:color w:val="000000"/>
        </w:rPr>
      </w:pPr>
      <w:r>
        <w:rPr>
          <w:rFonts w:cs="Times New Roman" w:ascii="Times New Roman" w:hAnsi="Times New Roman"/>
          <w:color w:val="000000"/>
        </w:rPr>
        <w:t>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4. Оповещение о начале общественных обсуждений или публичных слушаний:</w:t>
      </w:r>
    </w:p>
    <w:p>
      <w:pPr>
        <w:pStyle w:val="Style59"/>
        <w:ind w:firstLine="567"/>
        <w:jc w:val="both"/>
        <w:rPr/>
      </w:pPr>
      <w:r>
        <w:rPr>
          <w:rFonts w:cs="Times New Roman" w:ascii="Times New Roman" w:hAnsi="Times New Roman"/>
          <w:color w:val="00000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а также в случае, если это предусмотрено муниципальными правовыми актами, в иных средствах массовой информации;</w:t>
      </w:r>
    </w:p>
    <w:p>
      <w:pPr>
        <w:pStyle w:val="Style59"/>
        <w:ind w:firstLine="567"/>
        <w:jc w:val="both"/>
        <w:rPr>
          <w:rFonts w:ascii="Times New Roman" w:hAnsi="Times New Roman" w:cs="Times New Roman"/>
          <w:color w:val="000000"/>
        </w:rPr>
      </w:pPr>
      <w:r>
        <w:rPr>
          <w:rFonts w:cs="Times New Roman" w:ascii="Times New Roman" w:hAnsi="Times New Roman"/>
          <w:color w:val="000000"/>
        </w:rPr>
        <w:t>2) распространяется на информационных стендах, оборудованных около здания администрации Каширского муниципального района Воронеж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1 статьи 1 настоящего Положения, иными способами, обеспечивающими доступ участников общественных обсуждений или публичных слушаний к указанной информации.</w:t>
      </w:r>
    </w:p>
    <w:p>
      <w:pPr>
        <w:pStyle w:val="Style59"/>
        <w:ind w:firstLine="567"/>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autoSpaceDE w:val="false"/>
        <w:spacing w:lineRule="auto" w:line="240" w:before="0" w:after="0"/>
        <w:ind w:firstLine="567"/>
        <w:jc w:val="both"/>
        <w:rPr/>
      </w:pPr>
      <w:r>
        <w:rPr>
          <w:rFonts w:eastAsia="Times New Roman" w:cs="Times New Roman" w:ascii="Times New Roman" w:hAnsi="Times New Roman"/>
          <w:color w:val="000000"/>
        </w:rPr>
        <w:t>Статья 4. Орган, уполномоченный на организацию и проведение общественных обсуждений или публичных слушаний</w:t>
      </w:r>
      <w:r>
        <w:rPr>
          <w:rFonts w:cs="Times New Roman" w:ascii="Times New Roman" w:hAnsi="Times New Roman"/>
          <w:color w:val="000000"/>
        </w:rPr>
        <w:t xml:space="preserve"> по вопросам градостроительной деятельности</w:t>
      </w:r>
      <w:r>
        <w:rPr>
          <w:rFonts w:eastAsia="Times New Roman" w:cs="Times New Roman" w:ascii="Times New Roman" w:hAnsi="Times New Roman"/>
          <w:color w:val="000000"/>
        </w:rPr>
        <w:t>.</w:t>
      </w:r>
    </w:p>
    <w:p>
      <w:pPr>
        <w:pStyle w:val="Style59"/>
        <w:ind w:firstLine="567"/>
        <w:jc w:val="both"/>
        <w:rPr>
          <w:rFonts w:ascii="Times New Roman" w:hAnsi="Times New Roman" w:cs="Times New Roman"/>
        </w:rPr>
      </w:pPr>
      <w:r>
        <w:rPr>
          <w:rFonts w:eastAsia="Times New Roman" w:cs="Times New Roman" w:ascii="Times New Roman" w:hAnsi="Times New Roman"/>
          <w:color w:val="000000"/>
        </w:rPr>
        <w:t xml:space="preserve">Органом, уполномоченным на организацию и проведение общественных обсуждений или публичных слушаний по проектам, указанным в части 1 статьи 1 раздела 4 настоящего Положения, является администрация Каширского муниципального района </w:t>
      </w:r>
      <w:r>
        <w:rPr>
          <w:rFonts w:cs="Times New Roman" w:ascii="Times New Roman" w:hAnsi="Times New Roman"/>
        </w:rPr>
        <w:t>Воронежской области.</w:t>
      </w:r>
    </w:p>
    <w:p>
      <w:pPr>
        <w:pStyle w:val="Style59"/>
        <w:ind w:firstLine="567"/>
        <w:jc w:val="both"/>
        <w:rPr>
          <w:rFonts w:ascii="Times New Roman" w:hAnsi="Times New Roman" w:cs="Times New Roman"/>
          <w:color w:val="000000"/>
        </w:rPr>
      </w:pPr>
      <w:r>
        <w:rPr>
          <w:rFonts w:cs="Times New Roman" w:ascii="Times New Roman" w:hAnsi="Times New Roman"/>
          <w:color w:val="000000"/>
        </w:rPr>
        <w:t>При организации общественных обсуждений администрация Каширского муниципального района Воронежской области:</w:t>
      </w:r>
    </w:p>
    <w:p>
      <w:pPr>
        <w:pStyle w:val="Style59"/>
        <w:ind w:firstLine="567"/>
        <w:jc w:val="both"/>
        <w:rPr>
          <w:rFonts w:ascii="Times New Roman" w:hAnsi="Times New Roman" w:cs="Times New Roman"/>
          <w:color w:val="000000"/>
        </w:rPr>
      </w:pPr>
      <w:r>
        <w:rPr>
          <w:rFonts w:cs="Times New Roman" w:ascii="Times New Roman" w:hAnsi="Times New Roman"/>
          <w:color w:val="000000"/>
        </w:rPr>
        <w:t>1) определяет председателя и секретаря общественных обсуждений</w:t>
      </w:r>
      <w:r>
        <w:rPr>
          <w:rFonts w:eastAsia="Times New Roman" w:cs="Times New Roman" w:ascii="Times New Roman" w:hAnsi="Times New Roman"/>
          <w:color w:val="000000"/>
        </w:rPr>
        <w:t xml:space="preserve"> или публичных слушаний</w:t>
      </w:r>
      <w:r>
        <w:rPr>
          <w:rFonts w:cs="Times New Roman" w:ascii="Times New Roman" w:hAnsi="Times New Roman"/>
          <w:color w:val="000000"/>
        </w:rPr>
        <w:t>;</w:t>
      </w:r>
    </w:p>
    <w:p>
      <w:pPr>
        <w:pStyle w:val="Style59"/>
        <w:ind w:firstLine="567"/>
        <w:jc w:val="both"/>
        <w:rPr/>
      </w:pPr>
      <w:r>
        <w:rPr>
          <w:rFonts w:cs="Times New Roman" w:ascii="Times New Roman" w:hAnsi="Times New Roman"/>
          <w:color w:val="000000"/>
        </w:rPr>
        <w:t>2) составляет план работы по подготовке и проведению общественных обсуждений</w:t>
      </w:r>
      <w:r>
        <w:rPr>
          <w:rFonts w:eastAsia="Times New Roman" w:cs="Times New Roman" w:ascii="Times New Roman" w:hAnsi="Times New Roman"/>
          <w:color w:val="000000"/>
        </w:rPr>
        <w:t xml:space="preserve"> или публичных слушаний</w:t>
      </w:r>
      <w:r>
        <w:rPr>
          <w:rFonts w:cs="Times New Roman" w:ascii="Times New Roman" w:hAnsi="Times New Roman"/>
          <w:color w:val="000000"/>
        </w:rPr>
        <w:t>;</w:t>
      </w:r>
    </w:p>
    <w:p>
      <w:pPr>
        <w:pStyle w:val="Style59"/>
        <w:ind w:firstLine="567"/>
        <w:jc w:val="both"/>
        <w:rPr>
          <w:rFonts w:ascii="Times New Roman" w:hAnsi="Times New Roman" w:cs="Times New Roman"/>
          <w:color w:val="000000"/>
        </w:rPr>
      </w:pPr>
      <w:r>
        <w:rPr>
          <w:rFonts w:cs="Times New Roman" w:ascii="Times New Roman" w:hAnsi="Times New Roman"/>
          <w:color w:val="000000"/>
        </w:rPr>
        <w:t>3) принимает заявления от участников общественных обсуждений</w:t>
      </w:r>
      <w:r>
        <w:rPr>
          <w:rFonts w:eastAsia="Times New Roman" w:cs="Times New Roman" w:ascii="Times New Roman" w:hAnsi="Times New Roman"/>
          <w:color w:val="000000"/>
        </w:rPr>
        <w:t xml:space="preserve"> или публичных слушаний</w:t>
      </w:r>
      <w:r>
        <w:rPr>
          <w:rFonts w:cs="Times New Roman" w:ascii="Times New Roman" w:hAnsi="Times New Roman"/>
          <w:color w:val="000000"/>
        </w:rPr>
        <w:t>;</w:t>
      </w:r>
    </w:p>
    <w:p>
      <w:pPr>
        <w:pStyle w:val="Style59"/>
        <w:ind w:firstLine="567"/>
        <w:jc w:val="both"/>
        <w:rPr/>
      </w:pPr>
      <w:r>
        <w:rPr>
          <w:rFonts w:eastAsia="Times New Roman" w:cs="Times New Roman" w:ascii="Times New Roman" w:hAnsi="Times New Roman"/>
          <w:color w:val="000000"/>
        </w:rPr>
        <w:t>4) определяет перечень представителей органов местного самоуправления Каширского муниципального района Воронежской области, разработчиков градостроительной документации, экспертов, приглашаемых для консультирования на экспозиции проекта.</w:t>
      </w:r>
      <w:r>
        <w:rPr>
          <w:rFonts w:cs="Times New Roman" w:ascii="Times New Roman" w:hAnsi="Times New Roman"/>
          <w:color w:val="000000"/>
        </w:rPr>
        <w:t xml:space="preserve"> </w:t>
      </w:r>
    </w:p>
    <w:p>
      <w:pPr>
        <w:pStyle w:val="Style59"/>
        <w:ind w:firstLine="567"/>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Style59"/>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татья 5. Организация экспозиции или экспозиций проекта и консультирование посетителей</w:t>
      </w:r>
    </w:p>
    <w:p>
      <w:pPr>
        <w:pStyle w:val="Style59"/>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Администрация Каширского муниципального района Воронежской области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Style59"/>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На экспозиции проекта должны быть представлены:</w:t>
      </w:r>
    </w:p>
    <w:p>
      <w:pPr>
        <w:pStyle w:val="Style59"/>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решение о проведении общественных обсуждений;</w:t>
      </w:r>
    </w:p>
    <w:p>
      <w:pPr>
        <w:pStyle w:val="Style59"/>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оповещение о начале общественных обсуждений;</w:t>
      </w:r>
    </w:p>
    <w:p>
      <w:pPr>
        <w:pStyle w:val="Style59"/>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проект, подлежащий рассмотрению на общественных обсуждениях.</w:t>
      </w:r>
    </w:p>
    <w:p>
      <w:pPr>
        <w:pStyle w:val="Style59"/>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На экспозиции проекта ведется книга (журнал) учета посетителей и записи предложений и замечаний при проведении экспозиции по форме согласно приложению 7, подлежащих рассмотрению на общественных обсуждениях.</w:t>
      </w:r>
    </w:p>
    <w:p>
      <w:pPr>
        <w:pStyle w:val="Style59"/>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 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 или публичных слушаниях.</w:t>
      </w:r>
    </w:p>
    <w:p>
      <w:pPr>
        <w:pStyle w:val="Style59"/>
        <w:ind w:firstLine="567"/>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Style59"/>
        <w:ind w:firstLine="567"/>
        <w:jc w:val="both"/>
        <w:rPr>
          <w:rFonts w:ascii="Times New Roman" w:hAnsi="Times New Roman" w:cs="Times New Roman"/>
          <w:color w:val="000000"/>
        </w:rPr>
      </w:pPr>
      <w:r>
        <w:rPr>
          <w:rFonts w:cs="Times New Roman" w:ascii="Times New Roman" w:hAnsi="Times New Roman"/>
          <w:color w:val="000000"/>
        </w:rPr>
        <w:t xml:space="preserve">Статья 6. Сроки проведения общественных обсуждений или публичных слушаний по вопросам градостроительной деятельности </w:t>
      </w:r>
    </w:p>
    <w:p>
      <w:pPr>
        <w:pStyle w:val="Normal"/>
        <w:spacing w:lineRule="auto" w:line="240" w:before="0" w:after="0"/>
        <w:ind w:firstLine="567"/>
        <w:jc w:val="both"/>
        <w:rPr>
          <w:rFonts w:ascii="Times New Roman" w:hAnsi="Times New Roman" w:eastAsia="Arial Unicode MS" w:cs="Times New Roman"/>
          <w:color w:val="000000"/>
        </w:rPr>
      </w:pPr>
      <w:r>
        <w:rPr>
          <w:rFonts w:eastAsia="Arial Unicode MS" w:cs="Times New Roman" w:ascii="Times New Roman" w:hAnsi="Times New Roman"/>
          <w:color w:val="000000"/>
        </w:rPr>
        <w:t>Установить, что:</w:t>
      </w:r>
    </w:p>
    <w:p>
      <w:pPr>
        <w:pStyle w:val="Normal"/>
        <w:autoSpaceDE w:val="false"/>
        <w:spacing w:lineRule="auto" w:line="240" w:before="0" w:after="0"/>
        <w:ind w:firstLine="567"/>
        <w:jc w:val="both"/>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 по проекту генерального плана и по проектам, предусматривающим внесение изменений в генеральный план с момента оповещения жителей Каширского муниципального района Воронежской области  об их проведении до дня опубликования заключения о результатах общественных обсуждений или публичных слушаний срок проведения общественных обсуждений или  публичных слушаний </w:t>
      </w:r>
      <w:r>
        <w:rPr>
          <w:rFonts w:cs="Times New Roman" w:ascii="Times New Roman" w:hAnsi="Times New Roman"/>
          <w:color w:val="000000"/>
        </w:rPr>
        <w:t>не может быть менее одного месяца и более трех месяцев</w:t>
      </w:r>
      <w:r>
        <w:rPr>
          <w:rFonts w:eastAsia="Arial Unicode MS" w:cs="Times New Roman" w:ascii="Times New Roman" w:hAnsi="Times New Roman"/>
          <w:color w:val="000000"/>
        </w:rPr>
        <w:t xml:space="preserve">; </w:t>
      </w:r>
    </w:p>
    <w:p>
      <w:pPr>
        <w:pStyle w:val="Normal"/>
        <w:autoSpaceDE w:val="false"/>
        <w:spacing w:lineRule="auto" w:line="240" w:before="0" w:after="0"/>
        <w:ind w:firstLine="567"/>
        <w:jc w:val="both"/>
        <w:rPr/>
      </w:pPr>
      <w:r>
        <w:rPr>
          <w:rFonts w:eastAsia="Arial Unicode MS" w:cs="Times New Roman" w:ascii="Times New Roman" w:hAnsi="Times New Roman"/>
          <w:color w:val="000000"/>
        </w:rPr>
        <w:t xml:space="preserve">- по проектам правил землепользования и застройки, или проектов о внесении изменений в правила землепользования и застройки </w:t>
      </w:r>
      <w:r>
        <w:rPr>
          <w:rFonts w:cs="Times New Roman" w:ascii="Times New Roman" w:hAnsi="Times New Roman"/>
          <w:color w:val="000000"/>
        </w:rPr>
        <w:t>продолжительность общественных обсуждений или публичных слушаний  составляет не менее двух и не более четырех месяцев со дня опубликования такого проекта.</w:t>
      </w:r>
      <w:r>
        <w:rPr>
          <w:rFonts w:eastAsia="Arial Unicode MS" w:cs="Times New Roman" w:ascii="Times New Roman" w:hAnsi="Times New Roman"/>
          <w:color w:val="000000"/>
        </w:rPr>
        <w:t xml:space="preserve"> </w:t>
      </w:r>
      <w:r>
        <w:rPr>
          <w:rFonts w:cs="Times New Roman" w:ascii="Times New Roman" w:hAnsi="Times New Roman"/>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менее 25 дней и   более чем один месяц.</w:t>
      </w:r>
    </w:p>
    <w:p>
      <w:pPr>
        <w:pStyle w:val="Normal"/>
        <w:autoSpaceDE w:val="false"/>
        <w:spacing w:lineRule="auto" w:line="240" w:before="0" w:after="0"/>
        <w:ind w:firstLine="567"/>
        <w:jc w:val="both"/>
        <w:rPr/>
      </w:pPr>
      <w:r>
        <w:rPr>
          <w:rFonts w:eastAsia="Arial Unicode MS" w:cs="Times New Roman" w:ascii="Times New Roman" w:hAnsi="Times New Roman"/>
          <w:color w:val="000000"/>
        </w:rPr>
        <w:t xml:space="preserve">-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Каширского муниципального района Воронежской области об их проведении до дня опубликования заключения о результатах общественных обсуждений  или публичных слушаний </w:t>
      </w:r>
      <w:r>
        <w:rPr>
          <w:rFonts w:cs="Times New Roman" w:ascii="Times New Roman" w:hAnsi="Times New Roman"/>
          <w:color w:val="000000"/>
        </w:rPr>
        <w:t xml:space="preserve">срок проведения общественных обсуждений или публичных слушаний не может быть не может быть менее 25 дней и более чем один месяц. </w:t>
      </w:r>
    </w:p>
    <w:p>
      <w:pPr>
        <w:pStyle w:val="Normal"/>
        <w:autoSpaceDE w:val="false"/>
        <w:spacing w:lineRule="auto" w:line="240" w:before="0" w:after="0"/>
        <w:ind w:firstLine="567"/>
        <w:jc w:val="both"/>
        <w:rPr/>
      </w:pPr>
      <w:r>
        <w:rPr>
          <w:rFonts w:eastAsia="Arial Unicode MS" w:cs="Times New Roman" w:ascii="Times New Roman" w:hAnsi="Times New Roman"/>
          <w:color w:val="000000"/>
        </w:rPr>
        <w:t xml:space="preserve">-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w:t>
      </w:r>
      <w:r>
        <w:rPr>
          <w:rFonts w:cs="Times New Roman" w:ascii="Times New Roman" w:hAnsi="Times New Roman"/>
          <w:color w:val="000000"/>
        </w:rPr>
        <w:t xml:space="preserve">срок проведения общественных обсуждений или публичных слушаний не может быть менее 25 дней и   более чем один месяц. </w:t>
      </w:r>
    </w:p>
    <w:p>
      <w:pPr>
        <w:pStyle w:val="Normal"/>
        <w:spacing w:lineRule="auto" w:line="240" w:before="0" w:after="0"/>
        <w:ind w:firstLine="567"/>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 по проектам планировки территории, проектам межевания территории. проектам правил благоустройства территорий и проектам, предусматривающим внесение изменений в них, со дня оповещения жителей  Каширского муниципального района Воронежской области  об их проведении до дня опубликования заключения о результатах общественных обсуждений или публичных слушаний срок проведения общественных обсуждений или  публичных слушаний </w:t>
      </w:r>
      <w:r>
        <w:rPr>
          <w:rFonts w:cs="Times New Roman" w:ascii="Times New Roman" w:hAnsi="Times New Roman"/>
          <w:color w:val="000000"/>
        </w:rPr>
        <w:t>срок проведения общественных обсуждений или публичных слушаний не может быть менее одного месяца и более трех месяцев.</w:t>
      </w:r>
    </w:p>
    <w:p>
      <w:pPr>
        <w:pStyle w:val="Style59"/>
        <w:ind w:firstLine="567"/>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Style59"/>
        <w:ind w:firstLine="567"/>
        <w:jc w:val="both"/>
        <w:rPr/>
      </w:pPr>
      <w:r>
        <w:rPr>
          <w:rFonts w:eastAsia="Times New Roman" w:cs="Times New Roman" w:ascii="Times New Roman" w:hAnsi="Times New Roman"/>
          <w:color w:val="000000"/>
        </w:rPr>
        <w:t xml:space="preserve">Статья </w:t>
      </w:r>
      <w:r>
        <w:rPr>
          <w:rFonts w:eastAsia="Arial Unicode MS" w:cs="Times New Roman" w:ascii="Times New Roman" w:hAnsi="Times New Roman"/>
        </w:rPr>
        <w:t>7. Права и обязанности участников общественных обсуждений или публичных слушаний</w:t>
      </w:r>
      <w:r>
        <w:rPr>
          <w:rFonts w:eastAsia="Times New Roman" w:cs="Times New Roman" w:ascii="Times New Roman" w:hAnsi="Times New Roman"/>
          <w:color w:val="000000"/>
        </w:rPr>
        <w:t xml:space="preserve"> по внесению  предложений и замечаний по проекту, рассматриваемому на общественных обсуждениях или публичных слушаниях</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xml:space="preserve">1. Участники общественных обсуждений или публичных слушаний, прошедшие в соответствии с пунктом 6 настоящей статьи идентификацию, имеют право вносить предложения и замечания  по проекту, подлежащему рассмотрению на общественных обсуждениях или публичных слушаниях, и информационных материалов к нему: </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 посредством официального сайта;</w:t>
      </w:r>
    </w:p>
    <w:p>
      <w:pPr>
        <w:pStyle w:val="Normal"/>
        <w:spacing w:lineRule="auto" w:line="240" w:before="0" w:after="0"/>
        <w:ind w:firstLine="567"/>
        <w:jc w:val="both"/>
        <w:rPr>
          <w:rFonts w:ascii="Times New Roman" w:hAnsi="Times New Roman" w:eastAsia="Arial Unicode MS" w:cs="Times New Roman"/>
        </w:rPr>
      </w:pPr>
      <w:bookmarkStart w:id="8" w:name="sub_501101"/>
      <w:bookmarkEnd w:id="8"/>
      <w:r>
        <w:rPr>
          <w:rFonts w:eastAsia="Arial Unicode MS" w:cs="Times New Roman" w:ascii="Times New Roman" w:hAnsi="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firstLine="567"/>
        <w:jc w:val="both"/>
        <w:rPr>
          <w:rFonts w:ascii="Times New Roman" w:hAnsi="Times New Roman" w:eastAsia="Arial Unicode MS" w:cs="Times New Roman"/>
        </w:rPr>
      </w:pPr>
      <w:bookmarkStart w:id="9" w:name="sub_501102"/>
      <w:bookmarkEnd w:id="9"/>
      <w:r>
        <w:rPr>
          <w:rFonts w:eastAsia="Arial Unicode MS" w:cs="Times New Roman" w:ascii="Times New Roman" w:hAnsi="Times New Roman"/>
        </w:rPr>
        <w:t>3) в письменной форме в адрес организатора общественных обсуждений или публичных слушаний;</w:t>
      </w:r>
    </w:p>
    <w:p>
      <w:pPr>
        <w:pStyle w:val="Normal"/>
        <w:spacing w:lineRule="auto" w:line="240" w:before="0" w:after="0"/>
        <w:ind w:firstLine="567"/>
        <w:jc w:val="both"/>
        <w:rPr>
          <w:rFonts w:ascii="Times New Roman" w:hAnsi="Times New Roman" w:eastAsia="Arial Unicode MS" w:cs="Times New Roman"/>
        </w:rPr>
      </w:pPr>
      <w:bookmarkStart w:id="10" w:name="sub_501103"/>
      <w:bookmarkEnd w:id="10"/>
      <w:r>
        <w:rPr>
          <w:rFonts w:eastAsia="Arial Unicode MS" w:cs="Times New Roman" w:ascii="Times New Roman" w:hAnsi="Times New Roma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Все полученные предложения и замечания размещаются в государственной информационной системе обеспечения градостроительной деятельности Каширского муниципального района Воронежской области (далее - ИСОГД).</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редложения и замечания должны соответствовать предмету общественных обсуждений или публичных слушаний. В случае если поступившее предложение и замечание не соответствует предмету общественных обсуждений, уполномоченный орган  в протоколе общественных обсуждений или публичных слушаний мотивирует отказ во включении таких предложений или замечаний в общественные обсуждения или публичные слушания.</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xml:space="preserve">4. Участники публичных слушаний имеют право вносить предложения и замечания в соответствии с подпунктами 1, 3, 4 пункта 1 настоящей статьи  в срок не позднее 3 рабочих дней до дня проведения собрания или собраний участников публичных слушаний. Все предложения и замечания подлежат регистрации. </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xml:space="preserve">Участники общественных обсуждений имеют право вносить посредством официального сайта предложения и замечания в течение всего срока, указанного в оповещении о проведении общественных обсуждений. </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5. 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7. Не требуется представление указанных в пункте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этом для подтверждения сведений, указанных в пункте 6  настоящей статьи, может использоваться единая система идентификации и аутентификации.</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9. Предложения и замечания, не касающиеся предмета обязательного общественного обсуждения, содержащие нецензурные либо оскорбительные выражения, угрозы жизни, здоровью и имуществу иных лиц, не подлежат рассмотрению.</w:t>
      </w:r>
    </w:p>
    <w:p>
      <w:pPr>
        <w:pStyle w:val="Style59"/>
        <w:ind w:firstLine="567"/>
        <w:jc w:val="both"/>
        <w:rPr>
          <w:rFonts w:ascii="Times New Roman" w:hAnsi="Times New Roman" w:cs="Times New Roman"/>
          <w:color w:val="000000"/>
        </w:rPr>
      </w:pPr>
      <w:r>
        <w:rPr>
          <w:rFonts w:cs="Times New Roman" w:ascii="Times New Roman" w:hAnsi="Times New Roman"/>
          <w:color w:val="000000"/>
        </w:rPr>
        <w:t>10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br/>
        <w:t>11. Уполномоченный орган информирует лиц, внесших предложения и замечания, о принятом решении по каждому предложению и замечанию, рассматриваемому на общественных обсуждениях или публичных в сфере градостроительной деятельности, способом, посредством которого были поданы указанные предложения и замечания в течении  7 дней со дня принятия соответствующего решения.</w:t>
      </w:r>
    </w:p>
    <w:p>
      <w:pPr>
        <w:pStyle w:val="Normal"/>
        <w:spacing w:lineRule="auto" w:line="240" w:before="0" w:after="0"/>
        <w:ind w:firstLine="567"/>
        <w:jc w:val="both"/>
        <w:rPr>
          <w:rFonts w:ascii="Times New Roman" w:hAnsi="Times New Roman" w:eastAsia="Arial Unicode MS" w:cs="Times New Roman"/>
          <w:color w:val="000000"/>
          <w:sz w:val="16"/>
        </w:rPr>
      </w:pPr>
      <w:r>
        <w:rPr>
          <w:rFonts w:eastAsia="Arial Unicode MS" w:cs="Times New Roman" w:ascii="Times New Roman" w:hAnsi="Times New Roman"/>
          <w:color w:val="000000"/>
          <w:sz w:val="16"/>
        </w:rPr>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Статья 8 Процедура проведения открытого обсуждения проектов, рассматриваемых на публичных слушаниях</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 Открытое обсуждение проектов, рассматриваемых на публичных слушаниях (далее - открытое обсуждение), проводится органом, уполномоченным на организацию и проведение общественных обсуждений и (или) публичных слуш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2. Организатором публичных слушаний обеспечивается равный доступ к проекту, подлежащему рассмотрению на публичных слушаниях, всех лиц, являющихся участниками публичных слуш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журнале регистрации, который ведется на бумажном носителе.</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4. На публичные слушания не допускаются лица, находящиеся в состоянии алкогольного, наркотического или токсического опьянения.</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5. Участники публичных слушаний, желающие выступить на открытом обсуждении, должны зарегистрироваться в качестве выступающих.</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6. Председатель публичных слушаний перед началом открытого обсуждения доводит до сведения присутствующих следующую информацию:</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 вопросы (наименование проектов), подлежащие обсуждению на публичных слушаниях;</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2) порядок и последовательность проведения публичных слуш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3) состав приглашенных лиц, информацию о количестве участников публичных слуш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4) представляет докладчиков, устанавливает время, отведенное на выступление участникам публичных слуш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5) наличие поступивших предложений и замечаний по предмету публичных слуш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6) иную информацию, необходимую для проведения публичных слуш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7.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главы 7 настоящего Положения.</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Председатель публичных слушаний имеет право на внеочередное выступление.</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Участники открытого обсуждения выступают только с разрешения председателя публичных слуш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Выступления на открытом обсуждении должны быть связаны с предметом публичных слуш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8.Для выступления на открытом обсуждении отводится:</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 на доклад и содоклад - до 15 минут каждому;</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2) на выступление участников открытого обсуждения, - до 3 минут на одно выступление, но не более 1 часа в целом на всех участников открытого обсуждения.</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9.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При несоблюдении порядка, установленного настоящей статьей, участники открытого обсуждения, удаляются из помещения, являющегося местом проведения открытого заседания.</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xml:space="preserve">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0.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1. Открытое обсуждение протоколируется. Протокол открытого обсуждения подписывается председателем публичных слушаний и секретарем.</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2. Не допускается назначение открытого обсуждения на нерабочий праздничный день.</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3.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4. Собрания участников публичных слушаний проводятся в помещениях, оборудованных для демонстрации обсуждаемых проектов. Помещение должно обладать вместимостью, достаточной для размещения всех участников публичных слушаний.</w:t>
      </w:r>
    </w:p>
    <w:p>
      <w:pPr>
        <w:pStyle w:val="Normal"/>
        <w:spacing w:lineRule="auto" w:line="240" w:before="0" w:after="0"/>
        <w:ind w:firstLine="567"/>
        <w:jc w:val="both"/>
        <w:rPr>
          <w:rFonts w:ascii="Times New Roman" w:hAnsi="Times New Roman" w:eastAsia="Arial Unicode MS" w:cs="Times New Roman"/>
          <w:sz w:val="16"/>
        </w:rPr>
      </w:pPr>
      <w:r>
        <w:rPr>
          <w:rFonts w:eastAsia="Arial Unicode MS" w:cs="Times New Roman" w:ascii="Times New Roman" w:hAnsi="Times New Roman"/>
          <w:sz w:val="16"/>
        </w:rPr>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xml:space="preserve">Статья 9 Процедура проведения общественных обсуждений посредством официального сайта </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2. Официальный сайт должен обеспечивать возможность:</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 xml:space="preserve">2) информирование лиц, внесших предложения и замечания, о принятом решении по каждому предложению и замечанию, поступившему в период размещения проекта, подлежащего рассмотрению на общественных обсуждениях или публичных слушаниях в форме, соответствующей поступившему предложению, замечанию. </w:t>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3) представления информации о результатах общественных обсуждений, количестве участников общественных обсуждений.</w:t>
      </w:r>
    </w:p>
    <w:p>
      <w:pPr>
        <w:pStyle w:val="Normal"/>
        <w:spacing w:lineRule="auto" w:line="240" w:before="0" w:after="0"/>
        <w:ind w:firstLine="567"/>
        <w:jc w:val="both"/>
        <w:rPr>
          <w:rFonts w:ascii="Times New Roman" w:hAnsi="Times New Roman" w:eastAsia="Arial Unicode MS" w:cs="Times New Roman"/>
          <w:sz w:val="16"/>
        </w:rPr>
      </w:pPr>
      <w:r>
        <w:rPr>
          <w:rFonts w:eastAsia="Arial Unicode MS" w:cs="Times New Roman" w:ascii="Times New Roman" w:hAnsi="Times New Roman"/>
          <w:sz w:val="16"/>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татья 10. Оформление результатов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Протокол общественных обсуждений  или публичных слушаний оформляется по форме согласно приложению 5.</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Протокол общественных обсуждений или публичных слушаний  подготавливается в течение 3 календарных дней со дня окончания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Общественные обсуждения или публичных слушаний  протоколируются. Протокол общественных обсуждений или публичных слушаний  и подписывается председателе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В протоколе общественных обсуждений указываютс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дата оформления протокола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информация об организаторе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или публичных слушаний, являющихся правообладателями земельных участков или расположенных на них объектов капитального строительства, правообладателями помещений, являющихся частью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й,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 Заключение о результатах общественных обсуждений или публичных слушаний оформляется по форме согласно приложению 6.</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 Заключение о результатах общественных обсуждений или публичных слушаний подготавливается в течение 3 календарных дней со дня окончания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ключение о результатах общественных обсуждений или публичных слушаний оформляется уполномоченным органом на основании протокола общественных обсужде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 В заключении о результатах общественных обсуждений или публичных слушаний должны быть указаны:</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дата оформления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наименование проекта, рассмотренного на общественных обсуждениях или публичных слушаний,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количество поступивших предложений и замечаний по проекту, рассмотренному на общественных обсуждениях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ли публичных слушаний или публичных слушаний,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before="0" w:after="0"/>
        <w:ind w:firstLine="567"/>
        <w:jc w:val="both"/>
        <w:rPr/>
      </w:pPr>
      <w:r>
        <w:rPr>
          <w:rFonts w:eastAsia="Times New Roman" w:cs="Times New Roman" w:ascii="Times New Roman" w:hAnsi="Times New Roman"/>
          <w:color w:val="000000"/>
        </w:rPr>
        <w:t xml:space="preserve">Заключение о результатах общественных обсуждений или публичных слушаний подлежит опубликованию в </w:t>
      </w:r>
      <w:r>
        <w:rPr>
          <w:rFonts w:cs="Times New Roman" w:ascii="Times New Roman" w:hAnsi="Times New Roman"/>
          <w:color w:val="000000"/>
        </w:rPr>
        <w:t xml:space="preserve">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щению на официальном сайте администрации Каширского муниципального района Воронежской области в сети «Интернет» </w:t>
      </w:r>
      <w:r>
        <w:rPr>
          <w:rFonts w:eastAsia="Times New Roman" w:cs="Times New Roman" w:ascii="Times New Roman" w:hAnsi="Times New Roman"/>
          <w:color w:val="000000"/>
        </w:rPr>
        <w:t>на информационных стендах и в информационной системе.</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Статья 11 Официальный сайт администрации Каширского муниципального района Воронежской области</w:t>
      </w:r>
    </w:p>
    <w:p>
      <w:pPr>
        <w:pStyle w:val="Normal"/>
        <w:spacing w:lineRule="auto" w:line="240" w:before="0" w:after="0"/>
        <w:ind w:firstLine="709"/>
        <w:jc w:val="both"/>
        <w:rPr/>
      </w:pPr>
      <w:r>
        <w:rPr>
          <w:rFonts w:eastAsia="Arial Unicode MS" w:cs="Times New Roman" w:ascii="Times New Roman" w:hAnsi="Times New Roman"/>
        </w:rPr>
        <w:t>1. Официальным сайтом администрации Каширского муниципального района Воронежской области определить сайт с доменным именем http://</w:t>
      </w:r>
      <w:r>
        <w:rPr>
          <w:rFonts w:eastAsia="Arial Unicode MS" w:cs="Times New Roman" w:ascii="Times New Roman" w:hAnsi="Times New Roman"/>
          <w:lang w:val="en-US"/>
        </w:rPr>
        <w:t>Kashir</w:t>
      </w:r>
      <w:r>
        <w:rPr>
          <w:rFonts w:eastAsia="Arial Unicode MS" w:cs="Times New Roman" w:ascii="Times New Roman" w:hAnsi="Times New Roman"/>
        </w:rPr>
        <w:t>-</w:t>
      </w:r>
      <w:r>
        <w:rPr>
          <w:rFonts w:eastAsia="Arial Unicode MS" w:cs="Times New Roman" w:ascii="Times New Roman" w:hAnsi="Times New Roman"/>
          <w:lang w:val="en-US"/>
        </w:rPr>
        <w:t>rn</w:t>
      </w:r>
      <w:r>
        <w:rPr>
          <w:rFonts w:eastAsia="Arial Unicode MS" w:cs="Times New Roman" w:ascii="Times New Roman" w:hAnsi="Times New Roman"/>
        </w:rPr>
        <w:t>.ru/.</w:t>
      </w:r>
    </w:p>
    <w:p>
      <w:pPr>
        <w:pStyle w:val="Normal"/>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 xml:space="preserve">2. Раздел «Градостроительство» содержит вкладки «Документы территориального планирования», «Правила землепользования и застройки», «Документация по планировке территории». </w:t>
      </w:r>
    </w:p>
    <w:p>
      <w:pPr>
        <w:pStyle w:val="Normal"/>
        <w:spacing w:lineRule="auto" w:line="240" w:before="0" w:after="0"/>
        <w:ind w:firstLine="709"/>
        <w:jc w:val="both"/>
        <w:rPr>
          <w:rFonts w:ascii="Times New Roman" w:hAnsi="Times New Roman" w:eastAsia="Arial Unicode MS" w:cs="Times New Roman"/>
          <w:sz w:val="18"/>
        </w:rPr>
      </w:pPr>
      <w:r>
        <w:rPr>
          <w:rFonts w:eastAsia="Arial Unicode MS" w:cs="Times New Roman" w:ascii="Times New Roman" w:hAnsi="Times New Roman"/>
          <w:sz w:val="18"/>
        </w:rPr>
      </w:r>
    </w:p>
    <w:p>
      <w:pPr>
        <w:pStyle w:val="Normal"/>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Глава 12.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709"/>
        <w:jc w:val="both"/>
        <w:rPr>
          <w:rFonts w:ascii="Times New Roman" w:hAnsi="Times New Roman" w:eastAsia="Arial Unicode MS" w:cs="Times New Roman"/>
          <w:color w:val="000000"/>
        </w:rPr>
      </w:pPr>
      <w:r>
        <w:rPr>
          <w:rFonts w:eastAsia="Arial Unicode MS" w:cs="Times New Roman" w:ascii="Times New Roman" w:hAnsi="Times New Roman"/>
          <w:color w:val="000000"/>
        </w:rPr>
        <w:t>1.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Normal"/>
        <w:autoSpaceDE w:val="false"/>
        <w:spacing w:lineRule="auto" w:line="240" w:before="0" w:after="0"/>
        <w:ind w:firstLine="567"/>
        <w:jc w:val="both"/>
        <w:rPr/>
      </w:pPr>
      <w:r>
        <w:rPr>
          <w:rFonts w:eastAsia="Arial Unicode MS" w:cs="Times New Roman" w:ascii="Times New Roman" w:hAnsi="Times New Roman"/>
          <w:color w:val="000000"/>
        </w:rPr>
        <w:t xml:space="preserve">2. </w:t>
      </w:r>
      <w:r>
        <w:rPr>
          <w:rFonts w:eastAsia="Times New Roman" w:cs="Times New Roman" w:ascii="Times New Roman" w:hAnsi="Times New Roman"/>
          <w:color w:val="000000"/>
        </w:rPr>
        <w:t>Информационные стенды должны быть размещены около здания администрации Каширского муниципального района Воронежской област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r>
        <w:rPr>
          <w:rFonts w:cs="Times New Roman" w:ascii="Times New Roman" w:hAnsi="Times New Roman"/>
          <w:color w:val="000000"/>
        </w:rPr>
        <w:t xml:space="preserve"> и (или) в границах территориальных зон и (или) земельных участков, указанных в </w:t>
      </w:r>
      <w:hyperlink r:id="rId21">
        <w:r>
          <w:rPr>
            <w:rStyle w:val="InternetLink"/>
            <w:rFonts w:cs="Times New Roman" w:ascii="Times New Roman" w:hAnsi="Times New Roman"/>
            <w:color w:val="000000"/>
          </w:rPr>
          <w:t>части 3</w:t>
        </w:r>
      </w:hyperlink>
      <w:r>
        <w:rPr>
          <w:rFonts w:cs="Times New Roman" w:ascii="Times New Roman" w:hAnsi="Times New Roman"/>
          <w:color w:val="000000"/>
        </w:rPr>
        <w:t xml:space="preserve">  статьи 5.1. Градостроительного кодекса Российской Федерации,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3.</w:t>
      </w:r>
      <w:r>
        <w:rPr>
          <w:rFonts w:eastAsia="Times New Roman" w:cs="Times New Roman" w:ascii="Times New Roman" w:hAnsi="Times New Roman"/>
        </w:rPr>
        <w:t xml:space="preserve"> На информационном стенде размещается оповещение о начале общественных обсуждений или публичных слушаний и  материалы, рассматриваемые на них.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В приложения № 1-3 к Положению после слов: «публичных слушаний» дополнить словами «или общественных обсуждений».</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10. Положение дополнить приложениями 4-7 следующего содержа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риложение 4</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Оповещение о начале общественных обсуждений (публичных слушаний)</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br/>
        <w:t>На общественные обсуждения (публичные слушания)</w:t>
      </w:r>
    </w:p>
    <w:p>
      <w:pPr>
        <w:pStyle w:val="Normal"/>
        <w:numPr>
          <w:ilvl w:val="0"/>
          <w:numId w:val="0"/>
        </w:numPr>
        <w:shd w:fill="FFFFFF" w:val="clear"/>
        <w:spacing w:lineRule="auto" w:line="240" w:before="375" w:after="225"/>
        <w:jc w:val="center"/>
        <w:textAlignment w:val="baseline"/>
        <w:outlineLvl w:val="1"/>
        <w:rPr/>
      </w:pPr>
      <w:r>
        <w:rPr>
          <w:rFonts w:eastAsia="Times New Roman" w:cs="Times New Roman" w:ascii="Times New Roman" w:hAnsi="Times New Roman"/>
          <w:color w:val="000000"/>
          <w:spacing w:val="2"/>
        </w:rPr>
        <w:t>представляется проект ________________ (наименование проекта).</w:t>
        <w:br/>
        <w:br/>
        <w:t xml:space="preserve">Общественные обсуждения (публичные слушания) проводятся в порядке, установленном статьями 5.1 и 28 </w:t>
      </w:r>
      <w:hyperlink r:id="rId22">
        <w:r>
          <w:rPr>
            <w:rStyle w:val="InternetLink"/>
            <w:rFonts w:eastAsia="Times New Roman" w:cs="Times New Roman" w:ascii="Times New Roman" w:hAnsi="Times New Roman"/>
            <w:color w:val="000000"/>
            <w:spacing w:val="2"/>
            <w:u w:val="single"/>
          </w:rPr>
          <w:t>Градостроительного кодекса Российской Федерации</w:t>
        </w:r>
      </w:hyperlink>
      <w:r>
        <w:rPr>
          <w:rFonts w:eastAsia="Times New Roman" w:cs="Times New Roman" w:ascii="Times New Roman" w:hAnsi="Times New Roman"/>
          <w:color w:val="000000"/>
          <w:spacing w:val="2"/>
        </w:rPr>
        <w:t xml:space="preserve"> и Положением об организации и проведении общественных обсуждений по вопросам градостроительной деятельности в городском округе Подольск Московской области.</w:t>
        <w:br/>
        <w:br/>
        <w:t>Орган, уполномоченный на проведение общественных обсуждений (публичных слушаний - _____________.</w:t>
        <w:br/>
        <w:br/>
        <w:t>Срок проведения общественных обсуждений(публичных слушаний)</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 ___________________.</w:t>
        <w:br/>
        <w:br/>
        <w:t>Информационные материалы по теме общественных обсуждений представлены на экспозиции по адресу ________________________________.</w:t>
        <w:br/>
        <w:b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публичных слушаний)</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br/>
        <w:t>В период общественных обсуждений(публичных слушаний)</w:t>
      </w:r>
    </w:p>
    <w:p>
      <w:pPr>
        <w:pStyle w:val="Normal"/>
        <w:shd w:fill="FFFFFF" w:val="clear"/>
        <w:spacing w:lineRule="auto" w:line="240" w:before="0" w:after="0"/>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участники общественных обсуждений (информация об участниках общественных обсуждений) имеют право представить свои предложения и замечания в срок с ______ до ________ по обсуждаемому проекту посредством:</w:t>
        <w:br/>
        <w:br/>
        <w:t>- записи предложений и замечаний в период работы экспозиции;</w:t>
        <w:br/>
        <w:br/>
        <w:t>- личного обращения в уполномоченный орган;</w:t>
        <w:br/>
        <w:br/>
        <w:t>- портала государственных и муниципальных услуг Московской области;</w:t>
        <w:br/>
        <w:br/>
        <w:t>- почтового отправления.</w:t>
        <w:br/>
        <w:br/>
      </w:r>
    </w:p>
    <w:p>
      <w:pPr>
        <w:pStyle w:val="Normal"/>
        <w:shd w:fill="FFFFFF" w:val="clear"/>
        <w:spacing w:lineRule="auto" w:line="240" w:before="0" w:after="0"/>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Информационные материалы по проекту ______________________ (наименование проекта) размещены на сайте ____________________.</w:t>
        <w:b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Глава администрации Каширского муниципального района Воронежской области</w:t>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должность, Ф.И.О., подпись, дата)</w:t>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риложение 5</w:t>
        <w:br/>
        <w:t xml:space="preserve">УТВЕРЖДАЮ </w:t>
        <w:br/>
        <w:t xml:space="preserve">____________________________________ </w:t>
        <w:br/>
        <w:t>(должность, Ф.И.О., подпись, дата)</w:t>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ротокол общественных обсуждений (публичных слушаний)</w:t>
      </w:r>
    </w:p>
    <w:p>
      <w:pPr>
        <w:pStyle w:val="Normal"/>
        <w:shd w:fill="FFFFFF" w:val="clear"/>
        <w:spacing w:lineRule="auto" w:line="240" w:before="150" w:after="75"/>
        <w:jc w:val="center"/>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N 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от _______</w:t>
      </w:r>
    </w:p>
    <w:p>
      <w:pPr>
        <w:pStyle w:val="Normal"/>
        <w:numPr>
          <w:ilvl w:val="0"/>
          <w:numId w:val="0"/>
        </w:numPr>
        <w:shd w:fill="FFFFFF" w:val="clear"/>
        <w:spacing w:lineRule="auto" w:line="240" w:before="0" w:after="225"/>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br/>
        <w:t>по проекту ________________________________________________</w:t>
        <w:br/>
        <w:t>(наименование проекта)</w:t>
        <w:br/>
        <w:br/>
        <w:t>1. Общие сведения о проекте, представленном на общественные обсуждения (публичные слушания)</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__________________________________________________________________________</w:t>
        <w:br/>
        <w:br/>
        <w:t>2. Заявитель (в случае рассмотрения проекта планировки территории и</w:t>
        <w:br/>
        <w:br/>
        <w:t>(или) проекта межевания территории, проекта решения о предоставлении</w:t>
        <w:br/>
        <w:br/>
        <w:t>разрешений на условно разрешенные виды использования земельных участков или</w:t>
        <w:br/>
        <w:br/>
        <w:t>объектов капитального строительства, проекта решения на предоставление</w:t>
        <w:br/>
        <w:br/>
        <w:t>разрешения на отклонение от предельных параметров разрешенного</w:t>
        <w:br/>
        <w:br/>
        <w:t>строительства, реконструкции объектов капитального строительства) _________</w:t>
        <w:br/>
        <w:br/>
        <w:t>3. Организация-разработчик ____________________________________________</w:t>
        <w:br/>
        <w:br/>
        <w:t>___________________________________________________________________________</w:t>
        <w:br/>
        <w:br/>
        <w:t>(наименование, юридический адрес, телефон, адрес электронной почты)</w:t>
        <w:br/>
        <w:br/>
        <w:t>4. Сроки проведения общественных обсуждений (публичных слушаний)</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___________________________________________________________________________</w:t>
        <w:br/>
        <w:br/>
        <w:t>5. Формы оповещения о начале общественных обсуждений (публичных слушаний)</w:t>
      </w:r>
    </w:p>
    <w:p>
      <w:pPr>
        <w:pStyle w:val="Normal"/>
        <w:shd w:fill="FFFFFF" w:val="clear"/>
        <w:spacing w:lineRule="auto" w:line="240" w:before="0" w:after="0"/>
        <w:textAlignment w:val="baseline"/>
        <w:rPr/>
      </w:pPr>
      <w:r>
        <w:rPr/>
        <w:t xml:space="preserve"> </w:t>
      </w:r>
      <w:r>
        <w:rPr/>
        <w:t>(название, номер, дата печатных изданий и др. формы)</w:t>
        <w:br/>
        <w:br/>
        <w:t>___________________________________________________________________________</w:t>
        <w:br/>
        <w:br/>
        <w:t>6. Сведения о проведении экспозиции по материалам (где и когда</w:t>
        <w:br/>
        <w:br/>
        <w:t>проведена, количество предложений и замечаний) ____________________________</w:t>
        <w:br/>
        <w:br/>
        <w:t>7. ____________________________________________________________________</w:t>
      </w:r>
    </w:p>
    <w:tbl>
      <w:tblPr>
        <w:tblW w:w="9794" w:type="dxa"/>
        <w:jc w:val="left"/>
        <w:tblInd w:w="0" w:type="dxa"/>
        <w:tblLayout w:type="fixed"/>
        <w:tblCellMar>
          <w:top w:w="0" w:type="dxa"/>
          <w:left w:w="0" w:type="dxa"/>
          <w:bottom w:w="0" w:type="dxa"/>
          <w:right w:w="0" w:type="dxa"/>
        </w:tblCellMar>
      </w:tblPr>
      <w:tblGrid>
        <w:gridCol w:w="6468"/>
        <w:gridCol w:w="1848"/>
        <w:gridCol w:w="1478"/>
      </w:tblGrid>
      <w:tr>
        <w:trPr>
          <w:trHeight w:val="23" w:hRule="atLeast"/>
        </w:trPr>
        <w:tc>
          <w:tcPr>
            <w:tcW w:w="6468"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8"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8"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ложения и замечания участников общественных обсуждений</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ыводы</w:t>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br/>
        <w:t>Подписи: председатель, секретарь общественных</w:t>
        <w:br/>
        <w:br/>
        <w:t>обсуждений (публичных слушаний)</w:t>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риложение 6</w:t>
        <w:b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УТВЕРЖДАЮ </w:t>
        <w:br/>
        <w:t xml:space="preserve">____________________________________ </w:t>
        <w:br/>
        <w:t>(должность, Ф.И.О., подпись, дата)</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br/>
        <w:t>ЗАКЛЮЧЕНИЕ О РЕЗУЛЬТАТАХ ОБЩЕСТВЕННЫХ ОБСУЖДЕНИЙ (ПУБЛИЧНЫХ СЛУШАНИЙ)  ПО ПРОЕКТУ</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___________________________________________________________________________</w:t>
        <w:br/>
        <w:t>(наименование проекта)</w:t>
        <w:br/>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1. Общие сведения о проекте, представленном на общественные обсуждения (публичные слушания) :</w:t>
        <w:br/>
        <w:t>___________________________________________________________________________</w:t>
        <w:br/>
        <w:br/>
        <w:t>2. Заявитель (в случае рассмотрения проекта планировки территории и</w:t>
        <w:br/>
        <w:t>(или) проекта межевания территории, проекта решения о предоставлении</w:t>
        <w:br/>
        <w:t>разрешений на условно разрешенные виды использования земельных участков или</w:t>
        <w:br/>
        <w:t>объектов капитального строительства, проекта решения на предоставление</w:t>
        <w:br/>
        <w:t>разрешения на отклонение от предельных параметров разрешенного</w:t>
        <w:br/>
        <w:t>строительства, реконструкции объектов капитального строительства)</w:t>
        <w:br/>
        <w:br/>
        <w:t>___________________________________________________________________________</w:t>
        <w:br/>
        <w:br/>
        <w:t>3. Организация-разработчик ____________________________________________</w:t>
        <w:br/>
        <w:t>___________________________________________________________________________</w:t>
        <w:br/>
        <w:t>(наименование, юридический адрес, телефон, адрес электронной почты)</w:t>
        <w:br/>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4. Сроки проведения общественных обсуждений (публичных слушаний)___________________________</w:t>
        <w:br/>
        <w:t>___________________________________________________________________________</w:t>
        <w:br/>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5. Формы оповещения о начале общественных обсуждений (публичных слушаний)  (название, номер,дата печатных изданий и др. формы) ________________________________________</w:t>
        <w:br/>
        <w:br/>
        <w:t>___________________________________________________________________________</w:t>
        <w:br/>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6. Сведения о проведении экспозиции по материалам (где и когда проведена, количество предложений и замечаний) _________________________________________________________________</w:t>
        <w:br/>
        <w:t>___________________________________________________________________________</w:t>
        <w:br/>
        <w:br/>
        <w:t>___________________________________________________________________________</w:t>
        <w:br/>
        <w:br/>
        <w:t>Предложения и замечания участников общественных обсуждений (публичных слушаний)  . Количество.</w:t>
        <w:br/>
        <w:br/>
        <w:t>Выводы ________________________________________________________________</w:t>
        <w:br/>
        <w:br/>
        <w:t>7. Сведения о протоколе общественных обсуждений (публичных слушаний)  (когда подписан)</w:t>
        <w:br/>
        <w:br/>
        <w:t>___________________________________________________________________________</w:t>
        <w:br/>
        <w:br/>
        <w:t>8. Выводы и рекомендации по проведению общественных обсуждений (публичных слушаний)   по проекту (аргументированные рекомендации организатора общественных</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rPr>
        <w:t>обсуждений (публичных слушаний)   целесообразности или нецелесообразности учета внесенных</w:t>
        <w:br/>
        <w:t>участниками общественных обсуждений (публичных слушаний)  предложений и замечаний и выводы по результатам общественных обсуждений) (публичных слушаний)  :</w:t>
        <w:br/>
        <w:t>___________________________________________________________________________</w:t>
        <w:br/>
        <w:br/>
        <w:t>Подписи членов уполномоченного органа _________________________________</w:t>
        <w:b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риложение 7</w:t>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Журнал учета посетителей и записи предложений и замечаний при проведении экспозиции</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bl>
      <w:tblPr>
        <w:tblW w:w="10035" w:type="dxa"/>
        <w:jc w:val="left"/>
        <w:tblInd w:w="-7" w:type="dxa"/>
        <w:tblLayout w:type="fixed"/>
        <w:tblCellMar>
          <w:top w:w="0" w:type="dxa"/>
          <w:left w:w="149" w:type="dxa"/>
          <w:bottom w:w="0" w:type="dxa"/>
          <w:right w:w="149" w:type="dxa"/>
        </w:tblCellMar>
      </w:tblPr>
      <w:tblGrid>
        <w:gridCol w:w="596"/>
        <w:gridCol w:w="1295"/>
        <w:gridCol w:w="1519"/>
        <w:gridCol w:w="3074"/>
        <w:gridCol w:w="1583"/>
        <w:gridCol w:w="798"/>
        <w:gridCol w:w="1170"/>
      </w:tblGrid>
      <w:tr>
        <w:trPr>
          <w:trHeight w:val="2898"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сто жительства </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 (публичных слушаниях)</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ложения и замечания</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Дата</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0. Контроль за исполнением настоящего решения возложить на руководителя аппарата администрации района О.И. Усову, начальника отдела архитектуры, транспорта, связи и ЖКХ О.Н.  Бруданина и начальника сектора по территориальному планированию и градостроительной деятельности Н.С. Фоминову.</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rFonts w:ascii="Times New Roman" w:hAnsi="Times New Roman" w:cs="Times New Roman"/>
          <w:b/>
          <w:b/>
          <w:color w:val="000000"/>
        </w:rPr>
      </w:pPr>
      <w:r>
        <w:rPr>
          <w:rFonts w:cs="Times New Roman" w:ascii="Times New Roman" w:hAnsi="Times New Roman"/>
          <w:b/>
          <w:color w:val="000000"/>
        </w:rPr>
        <w:t xml:space="preserve">Глава Каширского муниципального района                                                       А.П. Ворон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ab/>
        <w:tab/>
        <w:tab/>
        <w:tab/>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tabs>
          <w:tab w:val="clear" w:pos="708"/>
          <w:tab w:val="left" w:pos="4155"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т 25 декабря 2018г. № 19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62"/>
        <w:spacing w:before="0" w:after="0"/>
        <w:ind w:firstLine="567"/>
        <w:jc w:val="both"/>
        <w:rPr>
          <w:b/>
          <w:b/>
          <w:bCs/>
          <w:color w:val="052635"/>
          <w:sz w:val="22"/>
          <w:szCs w:val="22"/>
        </w:rPr>
      </w:pPr>
      <w:r>
        <w:rPr>
          <w:b/>
          <w:bCs/>
          <w:color w:val="052635"/>
          <w:sz w:val="22"/>
          <w:szCs w:val="22"/>
        </w:rPr>
        <w:t>О внесении дополнения в решение Совета народных</w:t>
      </w:r>
    </w:p>
    <w:p>
      <w:pPr>
        <w:pStyle w:val="Style62"/>
        <w:spacing w:before="0" w:after="0"/>
        <w:ind w:firstLine="567"/>
        <w:jc w:val="both"/>
        <w:rPr>
          <w:b/>
          <w:b/>
          <w:bCs/>
          <w:color w:val="052635"/>
          <w:sz w:val="22"/>
          <w:szCs w:val="22"/>
        </w:rPr>
      </w:pPr>
      <w:r>
        <w:rPr>
          <w:b/>
          <w:bCs/>
          <w:color w:val="052635"/>
          <w:sz w:val="22"/>
          <w:szCs w:val="22"/>
        </w:rPr>
        <w:t xml:space="preserve">депутатов Каширского муниципального района </w:t>
      </w:r>
    </w:p>
    <w:p>
      <w:pPr>
        <w:pStyle w:val="Style62"/>
        <w:spacing w:before="0" w:after="0"/>
        <w:ind w:firstLine="567"/>
        <w:jc w:val="both"/>
        <w:rPr>
          <w:b/>
          <w:b/>
          <w:bCs/>
          <w:color w:val="052635"/>
          <w:sz w:val="22"/>
          <w:szCs w:val="22"/>
        </w:rPr>
      </w:pPr>
      <w:r>
        <w:rPr>
          <w:b/>
          <w:bCs/>
          <w:color w:val="052635"/>
          <w:sz w:val="22"/>
          <w:szCs w:val="22"/>
        </w:rPr>
        <w:t xml:space="preserve">Воронежской области от 22.02.2018 №152 </w:t>
      </w:r>
    </w:p>
    <w:p>
      <w:pPr>
        <w:pStyle w:val="Style62"/>
        <w:spacing w:before="0" w:after="0"/>
        <w:ind w:firstLine="567"/>
        <w:jc w:val="both"/>
        <w:rPr>
          <w:b/>
          <w:b/>
          <w:bCs/>
          <w:color w:val="052635"/>
          <w:sz w:val="22"/>
          <w:szCs w:val="22"/>
        </w:rPr>
      </w:pPr>
      <w:r>
        <w:rPr>
          <w:b/>
          <w:bCs/>
          <w:color w:val="052635"/>
          <w:sz w:val="22"/>
          <w:szCs w:val="22"/>
        </w:rPr>
        <w:t>«Об утверждении Положения о памятных датах</w:t>
      </w:r>
    </w:p>
    <w:p>
      <w:pPr>
        <w:pStyle w:val="Style62"/>
        <w:spacing w:before="0" w:after="0"/>
        <w:ind w:firstLine="567"/>
        <w:jc w:val="both"/>
        <w:rPr>
          <w:b/>
          <w:b/>
          <w:bCs/>
          <w:color w:val="052635"/>
          <w:sz w:val="22"/>
          <w:szCs w:val="22"/>
        </w:rPr>
      </w:pPr>
      <w:r>
        <w:rPr>
          <w:b/>
          <w:bCs/>
          <w:color w:val="052635"/>
          <w:sz w:val="22"/>
          <w:szCs w:val="22"/>
        </w:rPr>
        <w:t>Каширского муниципального района»</w:t>
      </w:r>
    </w:p>
    <w:p>
      <w:pPr>
        <w:pStyle w:val="Style62"/>
        <w:spacing w:before="0" w:after="0"/>
        <w:ind w:firstLine="567"/>
        <w:jc w:val="both"/>
        <w:rPr>
          <w:b/>
          <w:b/>
          <w:bCs/>
          <w:color w:val="052635"/>
          <w:sz w:val="22"/>
          <w:szCs w:val="22"/>
        </w:rPr>
      </w:pPr>
      <w:r>
        <w:rPr>
          <w:b/>
          <w:bCs/>
          <w:color w:val="052635"/>
          <w:sz w:val="22"/>
          <w:szCs w:val="22"/>
        </w:rPr>
      </w:r>
    </w:p>
    <w:p>
      <w:pPr>
        <w:pStyle w:val="Style62"/>
        <w:spacing w:before="0" w:after="0"/>
        <w:ind w:firstLine="567"/>
        <w:jc w:val="both"/>
        <w:rPr>
          <w:color w:val="000000"/>
          <w:sz w:val="22"/>
          <w:szCs w:val="22"/>
        </w:rPr>
      </w:pPr>
      <w:r>
        <w:rPr>
          <w:color w:val="000000"/>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19.10.2009 № 126-ОЗ «О памятных датах Воронежской области», постановлением Правительства Воронежской области от 20.04.2012 «Об утверждении порядка рассмотрения предложений и инициатив, связанных с участием Правительства Воронежской области в праздновании памятных дат муниципальных образований Воронежской области», Уставом Каширского муниципального района Совет народных депутатов Каширского муниципального района </w:t>
      </w:r>
      <w:r>
        <w:rPr>
          <w:b/>
          <w:color w:val="000000"/>
          <w:sz w:val="22"/>
          <w:szCs w:val="22"/>
        </w:rPr>
        <w:t>р е ш и л:</w:t>
      </w:r>
    </w:p>
    <w:p>
      <w:pPr>
        <w:pStyle w:val="Style62"/>
        <w:spacing w:before="0" w:after="0"/>
        <w:ind w:firstLine="567"/>
        <w:jc w:val="both"/>
        <w:rPr/>
      </w:pPr>
      <w:r>
        <w:rPr>
          <w:color w:val="000000"/>
          <w:sz w:val="22"/>
          <w:szCs w:val="22"/>
        </w:rPr>
        <w:t>1. Внести следующие дополнения в Перечень памятных дат Каширского муниципального района (Приложение 2) решения</w:t>
      </w:r>
      <w:r>
        <w:rPr>
          <w:b/>
          <w:bCs/>
          <w:color w:val="000000"/>
          <w:sz w:val="22"/>
          <w:szCs w:val="22"/>
        </w:rPr>
        <w:t xml:space="preserve"> </w:t>
      </w:r>
      <w:r>
        <w:rPr>
          <w:bCs/>
          <w:color w:val="000000"/>
          <w:sz w:val="22"/>
          <w:szCs w:val="22"/>
        </w:rPr>
        <w:t>Совета народных депутатов Каширского муниципального района Воронежской области от 22.02.2018 №152 «Об утверждении Положения о памятных датах Каширского муниципального района»</w:t>
      </w:r>
      <w:r>
        <w:rPr>
          <w:color w:val="000000"/>
          <w:sz w:val="22"/>
          <w:szCs w:val="22"/>
        </w:rPr>
        <w:t>:</w:t>
      </w:r>
    </w:p>
    <w:p>
      <w:pPr>
        <w:pStyle w:val="Style62"/>
        <w:spacing w:before="0" w:after="0"/>
        <w:ind w:firstLine="567"/>
        <w:jc w:val="both"/>
        <w:rPr>
          <w:bCs/>
          <w:color w:val="000000"/>
          <w:sz w:val="22"/>
          <w:szCs w:val="22"/>
        </w:rPr>
      </w:pPr>
      <w:r>
        <w:rPr>
          <w:bCs/>
          <w:color w:val="000000"/>
          <w:sz w:val="22"/>
          <w:szCs w:val="22"/>
        </w:rPr>
        <w:t>1).  – раздел «памятные годы» дополнить предложением «1870 год – год основания поселка Колодезный Колодезянского сельского поселения Каширского муниципального района»;</w:t>
      </w:r>
    </w:p>
    <w:p>
      <w:pPr>
        <w:pStyle w:val="Normal"/>
        <w:spacing w:lineRule="auto" w:line="240" w:before="0" w:after="0"/>
        <w:ind w:firstLine="567"/>
        <w:jc w:val="both"/>
        <w:rPr/>
      </w:pPr>
      <w:r>
        <w:rPr>
          <w:rFonts w:cs="Times New Roman" w:ascii="Times New Roman" w:hAnsi="Times New Roman"/>
          <w:bCs/>
          <w:color w:val="000000"/>
        </w:rPr>
        <w:t>2). – раздел «Обоснование принятия памятных дат» дополнить текстом следующего содержания: «</w:t>
      </w:r>
      <w:r>
        <w:rPr>
          <w:rFonts w:cs="Times New Roman" w:ascii="Times New Roman" w:hAnsi="Times New Roman"/>
          <w:b/>
          <w:color w:val="000000"/>
        </w:rPr>
        <w:t>1870 год</w:t>
      </w:r>
      <w:r>
        <w:rPr>
          <w:rFonts w:cs="Times New Roman" w:ascii="Times New Roman" w:hAnsi="Times New Roman"/>
          <w:color w:val="000000"/>
        </w:rPr>
        <w:t xml:space="preserve"> </w:t>
      </w:r>
      <w:r>
        <w:rPr>
          <w:rFonts w:cs="Times New Roman" w:ascii="Times New Roman" w:hAnsi="Times New Roman"/>
          <w:b/>
          <w:color w:val="000000"/>
        </w:rPr>
        <w:t xml:space="preserve">– год основания поселка Колодезный Колодезянского сельского поселения Каширского муниципального района.  </w:t>
      </w:r>
    </w:p>
    <w:p>
      <w:pPr>
        <w:pStyle w:val="Normal"/>
        <w:spacing w:lineRule="auto" w:line="240" w:before="0" w:after="0"/>
        <w:ind w:firstLine="567"/>
        <w:jc w:val="both"/>
        <w:rPr/>
      </w:pPr>
      <w:r>
        <w:rPr>
          <w:rFonts w:cs="Times New Roman" w:ascii="Times New Roman" w:hAnsi="Times New Roman"/>
          <w:color w:val="000000"/>
        </w:rPr>
        <w:t>Согласно исторической справке кандидата исторических наук, доцента кафедры истории Росси ВГУ А.Н. Акиньшина, поселок Колодезный возник при железнодорожном полустанке (станции) на линии Воронеж-Лиски. Строительство этой линии велось в рамках соединения Воронежа с Ростовом, а Ростова – в свою очередь - с Воронежем и Москвой. Строительство железной дороги финансировалось крупным предпринимателем С.С. Поляковым. Сооружение первой очереди дороги до Лисок началось в мае 1869 года. В качестве чернорабочих привлекались жители окрестных сел Олень-Колодезь, Боево, Левой Россоши и других. Основной объем работ пришелся на 1870 год. По плану были намечены необходимые станции и полустанки. Между Масловкой на окраине Воронежа и Давыдовкой был запланирован полустанок, вскоре превратившийся в станцию, первоначально получивший название «Олень-Колодезский» по названию близлежащего села.</w:t>
        <w:tab/>
        <w:tab/>
        <w:tab/>
        <w:tab/>
        <w:tab/>
        <w:tab/>
        <w:tab/>
      </w:r>
    </w:p>
    <w:p>
      <w:pPr>
        <w:pStyle w:val="Normal"/>
        <w:spacing w:lineRule="auto" w:line="240" w:before="0" w:after="0"/>
        <w:ind w:firstLine="567"/>
        <w:jc w:val="both"/>
        <w:rPr/>
      </w:pPr>
      <w:r>
        <w:rPr>
          <w:rFonts w:cs="Times New Roman" w:ascii="Times New Roman" w:hAnsi="Times New Roman"/>
          <w:color w:val="000000"/>
        </w:rPr>
        <w:t xml:space="preserve">По мнению краеведа В.А. Прохорова, станционные сооружения появились в Олень-Колодезской в апреле 1870 года на месте первоначальных временных бараков, в которых жили рабочие. Строительство линии Воронеж-Лиски полностью было завершено к концу 1870 года и движение поездов открылось на этом участке 1 января 1871 года. Основание станции Олень-Колодезской в 1870 году не подлежит сомнению. В 1887 году станция по-прежнему называлась Олень-Колодезской, она входила в Лево-Россошанскую волость Коротоякского уезда. Здесь имелось 5 строений (домов) и 36 жителей. Скорее всего, все они были железнодорожниками и членами их семей. В 1900 году станция названа просто Колодезная, в ней -54 жителя. Можно уже говорить о формировании поселка при станции. На протяжении </w:t>
      </w:r>
      <w:r>
        <w:rPr>
          <w:rFonts w:cs="Times New Roman" w:ascii="Times New Roman" w:hAnsi="Times New Roman"/>
          <w:color w:val="000000"/>
          <w:lang w:val="en-US"/>
        </w:rPr>
        <w:t>XX</w:t>
      </w:r>
      <w:r>
        <w:rPr>
          <w:rFonts w:cs="Times New Roman" w:ascii="Times New Roman" w:hAnsi="Times New Roman"/>
          <w:color w:val="000000"/>
        </w:rPr>
        <w:t xml:space="preserve"> века шел неуклонный рост численности населения в поселке Колодезном. Топоним Колодезь означает небольшую речку, суходол с временным водотоком.</w:t>
      </w:r>
      <w:r>
        <w:rPr>
          <w:rFonts w:cs="Times New Roman" w:ascii="Times New Roman" w:hAnsi="Times New Roman"/>
          <w:vanish/>
          <w:color w:val="000000"/>
        </w:rPr>
        <w:t>остовом, а Ростова – в свою очередь</w:t>
      </w:r>
      <w:r>
        <w:rPr>
          <w:rFonts w:cs="Times New Roman" w:ascii="Times New Roman" w:hAnsi="Times New Roman"/>
          <w:bCs/>
          <w:color w:val="000000"/>
        </w:rPr>
        <w:t>»</w:t>
      </w:r>
    </w:p>
    <w:p>
      <w:pPr>
        <w:pStyle w:val="Style62"/>
        <w:spacing w:before="0" w:after="0"/>
        <w:ind w:firstLine="567"/>
        <w:jc w:val="both"/>
        <w:rPr>
          <w:color w:val="000000"/>
          <w:sz w:val="22"/>
          <w:szCs w:val="22"/>
        </w:rPr>
      </w:pPr>
      <w:r>
        <w:rPr>
          <w:color w:val="000000"/>
          <w:sz w:val="22"/>
          <w:szCs w:val="22"/>
        </w:rPr>
        <w:t>2. Опубликовать настоящее решение в официальном периодическом издании органов местного самоуправления Каширского муниципального района «Вестник муниципальных правовых актов Каширского муниципального района Воронежской области».</w:t>
      </w:r>
    </w:p>
    <w:p>
      <w:pPr>
        <w:pStyle w:val="Style62"/>
        <w:spacing w:before="0" w:after="0"/>
        <w:ind w:firstLine="567"/>
        <w:jc w:val="both"/>
        <w:rPr>
          <w:color w:val="000000"/>
          <w:sz w:val="22"/>
          <w:szCs w:val="22"/>
        </w:rPr>
      </w:pPr>
      <w:r>
        <w:rPr>
          <w:color w:val="000000"/>
          <w:sz w:val="22"/>
          <w:szCs w:val="22"/>
        </w:rPr>
        <w:t>3. Решение вступает в силу со дня официального опубликования.</w:t>
      </w:r>
    </w:p>
    <w:p>
      <w:pPr>
        <w:pStyle w:val="Style62"/>
        <w:spacing w:before="0" w:after="0"/>
        <w:ind w:firstLine="567"/>
        <w:jc w:val="both"/>
        <w:rPr>
          <w:color w:val="000000"/>
          <w:sz w:val="22"/>
          <w:szCs w:val="22"/>
        </w:rPr>
      </w:pPr>
      <w:r>
        <w:rPr>
          <w:color w:val="000000"/>
          <w:sz w:val="22"/>
          <w:szCs w:val="22"/>
        </w:rPr>
        <w:t>4. Контроль исполнения настоящего решения оставляю за собой.</w:t>
      </w:r>
    </w:p>
    <w:p>
      <w:pPr>
        <w:pStyle w:val="Style62"/>
        <w:spacing w:before="0" w:after="0"/>
        <w:ind w:firstLine="567"/>
        <w:jc w:val="both"/>
        <w:rPr>
          <w:b/>
          <w:b/>
          <w:color w:val="000000"/>
          <w:sz w:val="16"/>
          <w:szCs w:val="22"/>
        </w:rPr>
      </w:pPr>
      <w:r>
        <w:rPr>
          <w:b/>
          <w:color w:val="000000"/>
          <w:sz w:val="16"/>
          <w:szCs w:val="22"/>
        </w:rPr>
      </w:r>
    </w:p>
    <w:p>
      <w:pPr>
        <w:pStyle w:val="Style62"/>
        <w:spacing w:before="0" w:after="0"/>
        <w:ind w:firstLine="567"/>
        <w:jc w:val="both"/>
        <w:rPr>
          <w:b/>
          <w:b/>
          <w:color w:val="000000"/>
          <w:sz w:val="22"/>
          <w:szCs w:val="22"/>
        </w:rPr>
      </w:pPr>
      <w:r>
        <w:rPr>
          <w:b/>
          <w:color w:val="000000"/>
          <w:sz w:val="22"/>
          <w:szCs w:val="22"/>
        </w:rPr>
        <w:t>Глава Каширского муниципального района</w:t>
        <w:tab/>
        <w:t xml:space="preserve">                     А.П. Воронов                                                                 </w:t>
      </w:r>
    </w:p>
    <w:p>
      <w:pPr>
        <w:pStyle w:val="Normal"/>
        <w:spacing w:lineRule="auto" w:line="240" w:before="0" w:after="0"/>
        <w:ind w:hanging="142"/>
        <w:jc w:val="center"/>
        <w:rPr>
          <w:rFonts w:ascii="Times New Roman" w:hAnsi="Times New Roman" w:eastAsia="Times New Roman" w:cs="Times New Roman"/>
          <w:b/>
          <w:b/>
          <w:color w:val="365F91"/>
          <w:lang w:eastAsia="ru-RU"/>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r>
        <w:br w:type="page"/>
      </w:r>
    </w:p>
    <w:p>
      <w:pPr>
        <w:pStyle w:val="Normal"/>
        <w:spacing w:lineRule="auto" w:line="240" w:before="0" w:after="0"/>
        <w:ind w:hanging="142"/>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принимались</w:t>
      </w:r>
    </w:p>
    <w:p>
      <w:pPr>
        <w:pStyle w:val="Normal"/>
        <w:spacing w:lineRule="auto" w:line="240" w:before="0" w:after="0"/>
        <w:ind w:left="567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208280</wp:posOffset>
                </wp:positionH>
                <wp:positionV relativeFrom="paragraph">
                  <wp:posOffset>112395</wp:posOffset>
                </wp:positionV>
                <wp:extent cx="6219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8.8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10" w:leader="none"/>
        </w:tabs>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13">
                <wp:simplePos x="0" y="0"/>
                <wp:positionH relativeFrom="column">
                  <wp:posOffset>551180</wp:posOffset>
                </wp:positionH>
                <wp:positionV relativeFrom="paragraph">
                  <wp:posOffset>5605780</wp:posOffset>
                </wp:positionV>
                <wp:extent cx="5105400" cy="1295400"/>
                <wp:effectExtent l="29210" t="28575" r="29210" b="29210"/>
                <wp:wrapNone/>
                <wp:docPr id="12" name=""/>
                <a:graphic xmlns:a="http://schemas.openxmlformats.org/drawingml/2006/main">
                  <a:graphicData uri="http://schemas.microsoft.com/office/word/2010/wordprocessingShape">
                    <wps:wsp>
                      <wps:cNvSpPr/>
                      <wps:spPr>
                        <a:xfrm>
                          <a:off x="0" y="0"/>
                          <a:ext cx="5105520" cy="1295280"/>
                        </a:xfrm>
                        <a:prstGeom prst="flowChartAlternateProcess">
                          <a:avLst/>
                        </a:prstGeom>
                        <a:noFill/>
                        <a:ln w="57240">
                          <a:solidFill>
                            <a:srgbClr val="000000"/>
                          </a:solidFill>
                          <a:miter/>
                        </a:ln>
                      </wps:spPr>
                      <wps:style>
                        <a:lnRef idx="0"/>
                        <a:fillRef idx="0"/>
                        <a:effectRef idx="0"/>
                        <a:fontRef idx="minor"/>
                      </wps:style>
                      <wps:txbx>
                        <w:txbxContent>
                          <w:p>
                            <w:pPr>
                              <w:overflowPunct w:val="false"/>
                              <w:bidi w:val="0"/>
                              <w:spacing w:before="0" w:after="0" w:lineRule="auto" w:line="240"/>
                              <w:ind w:left="2464" w:hanging="2464"/>
                              <w:rPr/>
                            </w:pPr>
                            <w:r>
                              <w:rPr>
                                <w:kern w:val="2"/>
                                <w:sz w:val="22"/>
                                <w:b/>
                                <w:szCs w:val="22"/>
                                <w:rFonts w:ascii="Times New Roman" w:hAnsi="Times New Roman" w:eastAsia="Calibri" w:cs="Times New Roman"/>
                                <w:color w:val="auto"/>
                                <w:lang w:val="ru-RU" w:bidi="ar-SA"/>
                              </w:rPr>
                              <w:t>Учредители и издатели</w:t>
                            </w:r>
                            <w:r>
                              <w:rPr>
                                <w:kern w:val="2"/>
                                <w:b/>
                                <w:szCs w:val="22"/>
                                <w:sz w:val="20"/>
                                <w:i/>
                                <w:rFonts w:ascii="Times New Roman" w:hAnsi="Times New Roman" w:eastAsia="Calibri" w:cs="Times New Roman"/>
                                <w:color w:val="auto"/>
                                <w:lang w:val="ru-RU" w:bidi="ar-SA"/>
                              </w:rPr>
                              <w:t>:</w:t>
                            </w:r>
                            <w:r>
                              <w:rPr>
                                <w:kern w:val="2"/>
                                <w:szCs w:val="22"/>
                                <w:sz w:val="20"/>
                                <w:i/>
                                <w:rFonts w:ascii="Times New Roman" w:hAnsi="Times New Roman" w:eastAsia="Calibri" w:cs="Times New Roman"/>
                                <w:color w:val="auto"/>
                                <w:lang w:val="ru-RU" w:bidi="ar-SA"/>
                              </w:rPr>
                              <w:t xml:space="preserve"> </w:t>
                            </w:r>
                            <w:r>
                              <w:rPr>
                                <w:kern w:val="2"/>
                                <w:szCs w:val="22"/>
                                <w:i/>
                                <w:sz w:val="18"/>
                                <w:rFonts w:ascii="Times New Roman" w:hAnsi="Times New Roman" w:eastAsia="Calibri" w:cs="Times New Roman"/>
                                <w:color w:val="auto"/>
                                <w:lang w:val="ru-RU" w:bidi="ar-SA"/>
                              </w:rPr>
                              <w:t>Совет народных депутатов и администрация</w:t>
                            </w:r>
                          </w:p>
                          <w:p>
                            <w:pPr>
                              <w:overflowPunct w:val="false"/>
                              <w:bidi w:val="0"/>
                              <w:spacing w:before="0" w:after="0" w:lineRule="auto" w:line="240"/>
                              <w:ind w:left="2464" w:hanging="54"/>
                              <w:rPr/>
                            </w:pPr>
                            <w:r>
                              <w:rPr>
                                <w:kern w:val="2"/>
                                <w:sz w:val="18"/>
                                <w:i/>
                                <w:szCs w:val="22"/>
                                <w:rFonts w:ascii="Times New Roman" w:hAnsi="Times New Roman" w:eastAsia="Calibri" w:cs="Times New Roman"/>
                                <w:color w:val="auto"/>
                                <w:lang w:val="ru-RU" w:bidi="ar-SA"/>
                              </w:rPr>
                              <w:t xml:space="preserve"> Каширского муниципального района Воронежской области 396350, Воронежская область, с. Каширское, ул. Олимпийская, 3</w:t>
                            </w:r>
                          </w:p>
                          <w:p>
                            <w:pPr>
                              <w:overflowPunct w:val="false"/>
                              <w:bidi w:val="0"/>
                              <w:spacing w:before="0" w:after="0" w:lineRule="auto" w:line="240"/>
                              <w:ind w:left="2410" w:hanging="0"/>
                              <w:rPr/>
                            </w:pPr>
                            <w:r>
                              <w:rPr>
                                <w:kern w:val="2"/>
                                <w:sz w:val="18"/>
                                <w:i/>
                                <w:szCs w:val="22"/>
                                <w:rFonts w:ascii="Times New Roman" w:hAnsi="Times New Roman" w:eastAsia="Calibri" w:cs="Times New Roman"/>
                                <w:color w:val="auto"/>
                                <w:lang w:val="ru-RU" w:bidi="ar-SA"/>
                              </w:rPr>
                              <w:t>Тел. 8(47342) 4-10-42, 4-14-67</w:t>
                            </w:r>
                          </w:p>
                          <w:p>
                            <w:pPr>
                              <w:overflowPunct w:val="false"/>
                              <w:bidi w:val="0"/>
                              <w:spacing w:before="240" w:after="0" w:lineRule="auto" w:line="240"/>
                              <w:ind w:left="2410" w:hanging="0"/>
                              <w:rPr/>
                            </w:pPr>
                            <w:r>
                              <w:rPr>
                                <w:kern w:val="2"/>
                                <w:sz w:val="18"/>
                                <w:i/>
                                <w:szCs w:val="22"/>
                                <w:rFonts w:ascii="Times New Roman" w:hAnsi="Times New Roman" w:eastAsia="Calibri" w:cs="Times New Roman"/>
                                <w:color w:val="auto"/>
                                <w:lang w:val="ru-RU" w:bidi="ar-SA"/>
                              </w:rPr>
                              <w:t>Объем 63 усл. печ. л.; Тираж 90; бесплатно</w:t>
                            </w:r>
                          </w:p>
                          <w:p>
                            <w:pPr>
                              <w:overflowPunct w:val="false"/>
                              <w:bidi w:val="0"/>
                              <w:spacing w:before="0" w:after="200" w:lineRule="auto" w:line="276"/>
                              <w:ind w:left="2410" w:hanging="0"/>
                              <w:rPr/>
                            </w:pPr>
                            <w:r>
                              <w:rPr>
                                <w:kern w:val="2"/>
                                <w:sz w:val="18"/>
                                <w:i/>
                                <w:szCs w:val="22"/>
                                <w:rFonts w:ascii="Times New Roman" w:hAnsi="Times New Roman" w:eastAsia="Calibri" w:cs="Times New Roman"/>
                                <w:color w:val="auto"/>
                                <w:lang w:val="ru-RU" w:bidi="ar-SA"/>
                              </w:rPr>
                              <w:t>Дата выпуска – 10.01.20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3.4pt;margin-top:441.4pt;width:401.95pt;height:101.95pt;mso-wrap-style:square;v-text-anchor:top" type="_x0000_t176">
                <v:textbox>
                  <w:txbxContent>
                    <w:p>
                      <w:pPr>
                        <w:overflowPunct w:val="false"/>
                        <w:bidi w:val="0"/>
                        <w:spacing w:before="0" w:after="0" w:lineRule="auto" w:line="240"/>
                        <w:ind w:left="2464" w:hanging="2464"/>
                        <w:rPr/>
                      </w:pPr>
                      <w:r>
                        <w:rPr>
                          <w:kern w:val="2"/>
                          <w:sz w:val="22"/>
                          <w:b/>
                          <w:szCs w:val="22"/>
                          <w:rFonts w:ascii="Times New Roman" w:hAnsi="Times New Roman" w:eastAsia="Calibri" w:cs="Times New Roman"/>
                          <w:color w:val="auto"/>
                          <w:lang w:val="ru-RU" w:bidi="ar-SA"/>
                        </w:rPr>
                        <w:t>Учредители и издатели</w:t>
                      </w:r>
                      <w:r>
                        <w:rPr>
                          <w:kern w:val="2"/>
                          <w:b/>
                          <w:szCs w:val="22"/>
                          <w:sz w:val="20"/>
                          <w:i/>
                          <w:rFonts w:ascii="Times New Roman" w:hAnsi="Times New Roman" w:eastAsia="Calibri" w:cs="Times New Roman"/>
                          <w:color w:val="auto"/>
                          <w:lang w:val="ru-RU" w:bidi="ar-SA"/>
                        </w:rPr>
                        <w:t>:</w:t>
                      </w:r>
                      <w:r>
                        <w:rPr>
                          <w:kern w:val="2"/>
                          <w:szCs w:val="22"/>
                          <w:sz w:val="20"/>
                          <w:i/>
                          <w:rFonts w:ascii="Times New Roman" w:hAnsi="Times New Roman" w:eastAsia="Calibri" w:cs="Times New Roman"/>
                          <w:color w:val="auto"/>
                          <w:lang w:val="ru-RU" w:bidi="ar-SA"/>
                        </w:rPr>
                        <w:t xml:space="preserve"> </w:t>
                      </w:r>
                      <w:r>
                        <w:rPr>
                          <w:kern w:val="2"/>
                          <w:szCs w:val="22"/>
                          <w:i/>
                          <w:sz w:val="18"/>
                          <w:rFonts w:ascii="Times New Roman" w:hAnsi="Times New Roman" w:eastAsia="Calibri" w:cs="Times New Roman"/>
                          <w:color w:val="auto"/>
                          <w:lang w:val="ru-RU" w:bidi="ar-SA"/>
                        </w:rPr>
                        <w:t>Совет народных депутатов и администрация</w:t>
                      </w:r>
                    </w:p>
                    <w:p>
                      <w:pPr>
                        <w:overflowPunct w:val="false"/>
                        <w:bidi w:val="0"/>
                        <w:spacing w:before="0" w:after="0" w:lineRule="auto" w:line="240"/>
                        <w:ind w:left="2464" w:hanging="54"/>
                        <w:rPr/>
                      </w:pPr>
                      <w:r>
                        <w:rPr>
                          <w:kern w:val="2"/>
                          <w:sz w:val="18"/>
                          <w:i/>
                          <w:szCs w:val="22"/>
                          <w:rFonts w:ascii="Times New Roman" w:hAnsi="Times New Roman" w:eastAsia="Calibri" w:cs="Times New Roman"/>
                          <w:color w:val="auto"/>
                          <w:lang w:val="ru-RU" w:bidi="ar-SA"/>
                        </w:rPr>
                        <w:t xml:space="preserve"> Каширского муниципального района Воронежской области 396350, Воронежская область, с. Каширское, ул. Олимпийская, 3</w:t>
                      </w:r>
                    </w:p>
                    <w:p>
                      <w:pPr>
                        <w:overflowPunct w:val="false"/>
                        <w:bidi w:val="0"/>
                        <w:spacing w:before="0" w:after="0" w:lineRule="auto" w:line="240"/>
                        <w:ind w:left="2410" w:hanging="0"/>
                        <w:rPr/>
                      </w:pPr>
                      <w:r>
                        <w:rPr>
                          <w:kern w:val="2"/>
                          <w:sz w:val="18"/>
                          <w:i/>
                          <w:szCs w:val="22"/>
                          <w:rFonts w:ascii="Times New Roman" w:hAnsi="Times New Roman" w:eastAsia="Calibri" w:cs="Times New Roman"/>
                          <w:color w:val="auto"/>
                          <w:lang w:val="ru-RU" w:bidi="ar-SA"/>
                        </w:rPr>
                        <w:t>Тел. 8(47342) 4-10-42, 4-14-67</w:t>
                      </w:r>
                    </w:p>
                    <w:p>
                      <w:pPr>
                        <w:overflowPunct w:val="false"/>
                        <w:bidi w:val="0"/>
                        <w:spacing w:before="240" w:after="0" w:lineRule="auto" w:line="240"/>
                        <w:ind w:left="2410" w:hanging="0"/>
                        <w:rPr/>
                      </w:pPr>
                      <w:r>
                        <w:rPr>
                          <w:kern w:val="2"/>
                          <w:sz w:val="18"/>
                          <w:i/>
                          <w:szCs w:val="22"/>
                          <w:rFonts w:ascii="Times New Roman" w:hAnsi="Times New Roman" w:eastAsia="Calibri" w:cs="Times New Roman"/>
                          <w:color w:val="auto"/>
                          <w:lang w:val="ru-RU" w:bidi="ar-SA"/>
                        </w:rPr>
                        <w:t>Объем 63 усл. печ. л.; Тираж 90; бесплатно</w:t>
                      </w:r>
                    </w:p>
                    <w:p>
                      <w:pPr>
                        <w:overflowPunct w:val="false"/>
                        <w:bidi w:val="0"/>
                        <w:spacing w:before="0" w:after="200" w:lineRule="auto" w:line="276"/>
                        <w:ind w:left="2410" w:hanging="0"/>
                        <w:rPr/>
                      </w:pPr>
                      <w:r>
                        <w:rPr>
                          <w:kern w:val="2"/>
                          <w:sz w:val="18"/>
                          <w:i/>
                          <w:szCs w:val="22"/>
                          <w:rFonts w:ascii="Times New Roman" w:hAnsi="Times New Roman" w:eastAsia="Calibri" w:cs="Times New Roman"/>
                          <w:color w:val="auto"/>
                          <w:lang w:val="ru-RU" w:bidi="ar-SA"/>
                        </w:rPr>
                        <w:t>Дата выпуска – 10.01.2019</w:t>
                      </w:r>
                    </w:p>
                  </w:txbxContent>
                </v:textbox>
                <v:fill o:detectmouseclick="t" on="false"/>
                <v:stroke color="black" weight="57240" joinstyle="miter" endcap="flat"/>
                <w10:wrap type="none"/>
              </v:shape>
            </w:pict>
          </mc:Fallback>
        </mc:AlternateContent>
      </w:r>
    </w:p>
    <w:sectPr>
      <w:headerReference w:type="default" r:id="rId23"/>
      <w:footerReference w:type="default" r:id="rId24"/>
      <w:type w:val="nextPage"/>
      <w:pgSz w:w="11906" w:h="16838"/>
      <w:pgMar w:left="1134" w:right="737" w:gutter="0" w:header="142" w:top="567" w:footer="4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Simplified Arabic Fixed">
    <w:charset w:val="00"/>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jc w:val="right"/>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jc w:val="right"/>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jc w:val="right"/>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7 декабря 2018 года по 09 января 2019 года № 1 (109) от 10.01.201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7 декабря 2018 года по 09 января 2019 года № 1 (109) от 10.01.201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7 декабря 2018 года по 09 января 2019 года № 1 (109) от 10.01.201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7 декабря 2018 года по 09 января 2019 года № 1 (109) от 10.01.201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7 декабря 2018 года по 09 января 2019 года № 1 (109) от 10.01.2019</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7 декабря 2018 года по 09 января 2019 года № 1 (109) от 10.01.2019</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implified Arabic Fixed" w:hAnsi="Simplified Arabic Fixed" w:cs="Simplified Arabic Fixed"/>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implified Arabic Fixed" w:hAnsi="Simplified Arabic Fixed" w:cs="Simplified Arabic Fixed"/>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implified Arabic Fixed" w:hAnsi="Simplified Arabic Fixed" w:cs="Simplified Arabic Fixed"/>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6"/>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6"/>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5"/>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5"/>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consultantplus://offline/ref=1F805B00612F079AD79E870301747E12E179800E0F891E395A004Ca1u5I" TargetMode="External"/><Relationship Id="rId19" Type="http://schemas.openxmlformats.org/officeDocument/2006/relationships/hyperlink" Target="consultantplus://offline/ref=C0E9FC3D03DC7CABB58E6989018B2C80EF0176BA7C2A85C8288611F07403AF61B63B3A25F03BDAF9J9F9J" TargetMode="External"/><Relationship Id="rId20" Type="http://schemas.openxmlformats.org/officeDocument/2006/relationships/hyperlink" Target="consultantplus://offline/ref=6665E63259E05C3B4B26A09DB2034FA1EBEA93AB2459CBFE1DE69DFB9EFFC8CBBCF1E9FEE4E3NCpCL" TargetMode="External"/><Relationship Id="rId21" Type="http://schemas.openxmlformats.org/officeDocument/2006/relationships/hyperlink" Target="consultantplus://offline/ref=BA860588281CBB7B32ADFB3A1D4E2EEBE43D3CC655FE48D7A92018D1BB94B323C5EE0CA54C7Dn2GEI" TargetMode="External"/><Relationship Id="rId22" Type="http://schemas.openxmlformats.org/officeDocument/2006/relationships/hyperlink" Target="http://docs.cntd.ru/document/901919338"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9:00Z</dcterms:created>
  <dc:creator>Дарья В. Мельникова</dc:creator>
  <dc:description/>
  <cp:keywords/>
  <dc:language>en-US</dc:language>
  <cp:lastModifiedBy>Некрасова Дарья Владимировна</cp:lastModifiedBy>
  <cp:lastPrinted>2019-01-28T16:56:00Z</cp:lastPrinted>
  <dcterms:modified xsi:type="dcterms:W3CDTF">2019-01-28T13:58:00Z</dcterms:modified>
  <cp:revision>67</cp:revision>
  <dc:subject/>
  <dc:title/>
</cp:coreProperties>
</file>