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2">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116840</wp:posOffset>
                </wp:positionV>
                <wp:extent cx="1190625" cy="1522730"/>
                <wp:effectExtent l="0" t="0" r="0" b="0"/>
                <wp:wrapNone/>
                <wp:docPr id="3" name="Frame1"/>
                <a:graphic xmlns:a="http://schemas.openxmlformats.org/drawingml/2006/main">
                  <a:graphicData uri="http://schemas.microsoft.com/office/word/2010/wordprocessingShape">
                    <wps:wsp>
                      <wps:cNvSpPr txBox="1"/>
                      <wps:spPr>
                        <a:xfrm>
                          <a:off x="0" y="0"/>
                          <a:ext cx="1190625" cy="152273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9 июня по </w:t>
                            </w:r>
                          </w:p>
                          <w:p>
                            <w:pPr>
                              <w:pStyle w:val="Normal"/>
                              <w:spacing w:lineRule="auto" w:line="240" w:before="0" w:after="0"/>
                              <w:jc w:val="center"/>
                              <w:rPr/>
                            </w:pPr>
                            <w:r>
                              <w:rPr>
                                <w:rFonts w:cs="Times New Roman" w:ascii="Times New Roman" w:hAnsi="Times New Roman"/>
                                <w:b/>
                                <w:bCs/>
                                <w:color w:val="365F91"/>
                                <w:sz w:val="26"/>
                                <w:szCs w:val="26"/>
                              </w:rPr>
                              <w:t>30  июн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0 (97)</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2.07.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9.9pt;mso-wrap-distance-left:9.05pt;mso-wrap-distance-right:9.05pt;mso-wrap-distance-top:0pt;mso-wrap-distance-bottom:0pt;margin-top:-9.2pt;mso-position-vertical-relative:text;margin-left:390.4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9 июня по </w:t>
                      </w:r>
                    </w:p>
                    <w:p>
                      <w:pPr>
                        <w:pStyle w:val="Normal"/>
                        <w:spacing w:lineRule="auto" w:line="240" w:before="0" w:after="0"/>
                        <w:jc w:val="center"/>
                        <w:rPr/>
                      </w:pPr>
                      <w:r>
                        <w:rPr>
                          <w:rFonts w:cs="Times New Roman" w:ascii="Times New Roman" w:hAnsi="Times New Roman"/>
                          <w:b/>
                          <w:bCs/>
                          <w:color w:val="365F91"/>
                          <w:sz w:val="26"/>
                          <w:szCs w:val="26"/>
                        </w:rPr>
                        <w:t>30  июн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0 (97)</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2.07.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5">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contextualSpacing/>
        <w:rPr>
          <w:rFonts w:ascii="Times New Roman" w:hAnsi="Times New Roman" w:eastAsia="Times New Roman" w:cs="Times New Roman"/>
          <w:b/>
          <w:b/>
          <w:color w:val="365F91"/>
          <w:lang w:eastAsia="ru-RU"/>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48590</wp:posOffset>
                </wp:positionV>
                <wp:extent cx="6007100" cy="22225"/>
                <wp:effectExtent l="635" t="5080" r="635" b="5080"/>
                <wp:wrapNone/>
                <wp:docPr id="5" name="Прямая соединительная линия 1"/>
                <a:graphic xmlns:a="http://schemas.openxmlformats.org/drawingml/2006/main">
                  <a:graphicData uri="http://schemas.microsoft.com/office/word/2010/wordprocessingShape">
                    <wps:wsp>
                      <wps:cNvSpPr/>
                      <wps:spPr>
                        <a:xfrm flipV="1">
                          <a:off x="0" y="0"/>
                          <a:ext cx="600696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7pt" to="473.5pt,13.4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lang w:eastAsia="ru-RU"/>
        </w:rPr>
        <w:t xml:space="preserve">             </w:t>
      </w: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rPr>
        <w:t xml:space="preserve">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CОВЕТ НАРОДНЫХ ДЕПУТАТ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 29 июня 2018 г. № 172</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О внесении изменений в решени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Совета народных депутатов Каширского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муниципального района от 27.12.2017 № 142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О районном бюджете Каширского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муниципального района Воронежской област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 2018 год и на плановый период 2019 и 2020 год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 соответствии со статьей 11 Бюджетного кодекса Российской Федерации, п. 2 ч. 10 ст. 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реши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нести в решение Совета народных депутатов Каширского муниципального района от 27.12.2017 г. № 142, от 30.03.2018 г. № 153, от25.05.2018 г № 167 «О районном бюджете Каширского муниципального района Воронежской области на 2018 год и на плановый период 2019 и 2020 годов» следующие изме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части 1 статьи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пункте 1 цифры «413 836,57» заменить цифрами «412 058,5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в пункте 2 цифры «421 178,67» заменить цифрами «421 664,4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пункте 3 цифры «-7 342,1» заменить цифрами «- 9 605,9 »;</w:t>
      </w:r>
    </w:p>
    <w:p>
      <w:pPr>
        <w:pStyle w:val="Normal"/>
        <w:spacing w:lineRule="auto" w:line="240" w:before="0" w:after="0"/>
        <w:ind w:firstLine="709"/>
        <w:jc w:val="both"/>
        <w:rPr/>
      </w:pPr>
      <w:r>
        <w:rPr>
          <w:rFonts w:cs="Times New Roman" w:ascii="Times New Roman" w:hAnsi="Times New Roman"/>
        </w:rPr>
        <w:t>2) в приложении 1 «Источники внутреннего финансирования дефицита районного бюджета Каширского муниципального района на 2018 год и на плановый период 2019 и 2020 г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Источники внутреннего финансирования дефицитов бюджетов», код классификации «01 00 00 00 00 0000 000» в столбце «2018 год (сумма, тыс. руб.)» цифру «-7 342,1» заменить цифрами «- 9 605,9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Изменение остатков средств на счетах по учету средств бюджета», код классификации «01 05 00 00 00 0000 000» в столбце «2018 год (сумма, тыс. руб.)» цифру «8 289,1» заменить цифрами «10 552,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Увеличение остатков средств бюджетов» код классификации «01 05 00 00 00 0000 500» в столбце «2018 год (сумма, тыс.руб.)» цифру «- 423 836,57» заменить цифрами «- 422 058,57»;</w:t>
      </w:r>
    </w:p>
    <w:p>
      <w:pPr>
        <w:pStyle w:val="Normal"/>
        <w:spacing w:lineRule="auto" w:line="240" w:before="0" w:after="0"/>
        <w:ind w:firstLine="709"/>
        <w:jc w:val="both"/>
        <w:rPr/>
      </w:pPr>
      <w:r>
        <w:rPr>
          <w:rFonts w:cs="Times New Roman" w:ascii="Times New Roman" w:hAnsi="Times New Roman"/>
        </w:rPr>
        <w:t>- в строке «Увеличение прочих остатков денежных средств бюджетов муниципальных районов» код классификации «01 05 02 01 05 0000 510» в столбце «2018 год (сумма, тыс.руб.)» цифру «- 423 836,57» заменить цифрами «- 422 058,5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Уменьшение остатков средств бюджетов», код классифик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01 05 00 00 00 0000 600» в столбце «2018 год (сумма, тыс. руб.)» циф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2 125,67» заменить цифрами «432 611,47»;</w:t>
      </w:r>
    </w:p>
    <w:p>
      <w:pPr>
        <w:pStyle w:val="Normal"/>
        <w:spacing w:lineRule="auto" w:line="240" w:before="0" w:after="0"/>
        <w:ind w:firstLine="709"/>
        <w:jc w:val="both"/>
        <w:rPr/>
      </w:pPr>
      <w:r>
        <w:rPr>
          <w:rFonts w:cs="Times New Roman" w:ascii="Times New Roman" w:hAnsi="Times New Roman"/>
        </w:rPr>
        <w:t>- в строке «Уменьшение прочих остатков денежных средств бюджета», Код классификации «01 05 02 01 05 0000 610» в столбце «2018 год (сумма, тыс. руб.)» цифры «432 125,67» заменить цифрами «432 611,47»;</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в строке «Бюджетные кредиты от других бюджетов бюджетной системы Российской Федерации», код классификации «01 03 00 00 00 0000 000» в столбце «2019 год (сумма, тыс.руб.)» цифру «0» заменить цифрами «- 6 000,0»;</w:t>
      </w:r>
    </w:p>
    <w:p>
      <w:pPr>
        <w:pStyle w:val="Normal"/>
        <w:spacing w:lineRule="auto" w:line="240" w:before="0" w:after="0"/>
        <w:ind w:firstLine="709"/>
        <w:jc w:val="both"/>
        <w:rPr/>
      </w:pPr>
      <w:r>
        <w:rPr>
          <w:rFonts w:cs="Times New Roman" w:ascii="Times New Roman" w:hAnsi="Times New Roman"/>
        </w:rPr>
        <w:t>- в строке «Погашение бюджетных кредитов, полученных от других бюджетов бюджетной системы Российской Федерации в валюте Российской Федерации», код классификации «01 03 00 00 00 0000 800» в столбце «2019 год (сумма, тыс.руб.)» цифру «0» заменить цифрами «6 000,0»;</w:t>
      </w:r>
    </w:p>
    <w:p>
      <w:pPr>
        <w:pStyle w:val="Normal"/>
        <w:spacing w:lineRule="auto" w:line="240" w:before="0" w:after="0"/>
        <w:ind w:firstLine="709"/>
        <w:jc w:val="both"/>
        <w:rPr/>
      </w:pPr>
      <w:r>
        <w:rPr>
          <w:rFonts w:cs="Times New Roman" w:ascii="Times New Roman" w:hAnsi="Times New Roman"/>
        </w:rPr>
        <w:t>- в строке «Погашение бюджетных кредитов, полученных от других бюджетов бюджетной системы Российской Федерации в валюте Российской Федерации», код классификации «01 03 00 00 05 0000 800» в столбце «2019 год (сумма, тыс.руб.)» цифру «0» заменить цифрами «6 00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Изменение остатков средств на счетах по учету средств бюджета», код классификации «01 05 00 00 00 0000 000» в столбце «2019 год (сумма, тыс. руб.)» цифру «0» заменить цифрами «6 00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Уменьшение остатков средств бюджетов», код классифик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01 05 00 00 00 0000 600» в столбце «2019 год (сумма, тыс. руб.)» циф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2 374,7» заменить цифрами «368 373,4»;</w:t>
      </w:r>
    </w:p>
    <w:p>
      <w:pPr>
        <w:pStyle w:val="Normal"/>
        <w:spacing w:lineRule="auto" w:line="240" w:before="0" w:after="0"/>
        <w:ind w:firstLine="709"/>
        <w:jc w:val="both"/>
        <w:rPr/>
      </w:pPr>
      <w:r>
        <w:rPr>
          <w:rFonts w:cs="Times New Roman" w:ascii="Times New Roman" w:hAnsi="Times New Roman"/>
        </w:rPr>
        <w:t>- в строке «Уменьшение прочих остатков денежных средств бюджета», Код классификации «01 05 02 01 05 0000 610» в столбце «2019 год (сумма, тыс. руб.)» цифры «362 374,7» заменить цифрами «368 373,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 статье 2 в приложении 2 «Поступление доходов в районный бюджет на 2018 год и на плановый период 2019 и 2020 г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код бюджетной классификации «000 00000 00 0000 000» «Доходы» в столбце «2018 год (сумма, тыс.руб.)» цифру «141 035,4» заменить цифрой «141 059,1»;</w:t>
      </w:r>
    </w:p>
    <w:p>
      <w:pPr>
        <w:pStyle w:val="Normal"/>
        <w:spacing w:lineRule="auto" w:line="240" w:before="0" w:after="0"/>
        <w:ind w:firstLine="709"/>
        <w:jc w:val="both"/>
        <w:rPr/>
      </w:pPr>
      <w:r>
        <w:rPr>
          <w:rFonts w:cs="Times New Roman" w:ascii="Times New Roman" w:hAnsi="Times New Roman"/>
        </w:rPr>
        <w:t>- в строке код бюджетной классификации «117 00000 00 0000 000» «Прочие неналоговые доходы» в столбце «2018 год (сумма, тыс.рублей)» цифру «9 306,4» заменить цифрой «9 330,1»;</w:t>
      </w:r>
    </w:p>
    <w:p>
      <w:pPr>
        <w:pStyle w:val="Normal"/>
        <w:spacing w:lineRule="auto" w:line="240" w:before="0" w:after="0"/>
        <w:ind w:firstLine="709"/>
        <w:jc w:val="both"/>
        <w:rPr/>
      </w:pPr>
      <w:r>
        <w:rPr>
          <w:rFonts w:cs="Times New Roman" w:ascii="Times New Roman" w:hAnsi="Times New Roman"/>
        </w:rPr>
        <w:t>- в строке код бюджетной классификации «117 05050 05 0000 180» «Прочие неналоговые доходы бюджетов муниципальных районов» в столбце «2018 год (сумма, тыс.руб.)» цифру «9 306,4» заменить цифрами «9 330,1»;</w:t>
      </w:r>
    </w:p>
    <w:p>
      <w:pPr>
        <w:pStyle w:val="Normal"/>
        <w:spacing w:lineRule="auto" w:line="240" w:before="0" w:after="0"/>
        <w:ind w:firstLine="709"/>
        <w:jc w:val="both"/>
        <w:rPr/>
      </w:pPr>
      <w:r>
        <w:rPr>
          <w:rFonts w:cs="Times New Roman" w:ascii="Times New Roman" w:hAnsi="Times New Roman"/>
        </w:rPr>
        <w:t>- в строке код бюджетной классификации «202 00000 00 0000 000» «Безвозмездные поступления от других бюджетов бюджетной системы Российской Федерации» в столбце «2018 год (сумма, тыс.руб.)» цифру «272 771,17» заменить цифрой «270 969,47»;</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в строке код бюджетной классификации «202 45160 05 0000 151»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в столбце «2018 год (сумма, тыс.руб.)» цифру «1 063,2» заменить цифрами «1 949,2»;</w:t>
      </w:r>
    </w:p>
    <w:p>
      <w:pPr>
        <w:pStyle w:val="Normal"/>
        <w:spacing w:lineRule="auto" w:line="240" w:before="0" w:after="0"/>
        <w:ind w:firstLine="709"/>
        <w:jc w:val="both"/>
        <w:rPr/>
      </w:pPr>
      <w:r>
        <w:rPr>
          <w:rFonts w:cs="Times New Roman" w:ascii="Times New Roman" w:hAnsi="Times New Roman"/>
        </w:rPr>
        <w:t>- в строке код бюджетной классификации «202 25567 05 0000 151» «Субсидии бюджетам муниципальных районов на реализацию мероприятий по устойчивому развитию сельских территорий» в столбце «2018 год (сумма, тыс.руб.)» цифру «3 383» заменить цифрами «695,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код бюджетной классификации «8500000» «Итого доходов» в столбце «2018 год (сумма, тыс.руб.)» цифру «413 836,57» заменить цифрами «412 058,5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 приложении 6 «Ведомственная структура расходов районного бюджета на 2018 год и на плановый период 2019-2020г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в строке «Всего» на 2018 год в столбце «Сумма (тыс. рублей)» циф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1 178,67» заменить цифрами «421 664,4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Администрация Каширского муниципального района», ГРБС «914» на 2018 год в столбце «Сумма (тыс. рублей)» цифры «36 482,6» заменить цифрами «34 129,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бщегосударственные вопросы», ГРБС «914», Рз «01» на 2018 год в столбце «Сумма (тыс. рублей)» цифры «25 522,0» заменить цифрами «25 312,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Другие общегосударственные вопросы», ГРБС «914», Рз «01», ПР «13» на 2018 год в столбце «Сумма (тыс. рублей)» цифры «6 664,0» заменить цифрами «6 454,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ГРБС «914», Рз «13», ЦСР «07 0 00 00000» на 2018 год в столбце «Сумма (тыс. рублей)» цифры «5 878,0» заменить цифрами «5 668,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ГРБС «914», Рз «13», ЦСР «07 1 00 00000» на 2018 год в столбце «Сумма (тыс. рублей)» цифры «5 878,0» заменить цифрами «5 668,0» ;</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администрации», ГРБС «914», Рз «13», ЦСР «07 1 01 00000» на 2018 год в столбце «Сумма (тыс. рублей)» цифры «5 530,0» заменить цифрами «5 320,0» ;</w:t>
      </w:r>
    </w:p>
    <w:p>
      <w:pPr>
        <w:pStyle w:val="Normal"/>
        <w:spacing w:lineRule="auto" w:line="240" w:before="0" w:after="0"/>
        <w:ind w:firstLine="709"/>
        <w:jc w:val="both"/>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муниципальных) нужд), ГРБС «914», Рз «13», ЦСР «07 1 01 80200», ВР «200» на 2018 год в столбце «Сумма (тыс. рублей)» цифры «5 530,0» заменить цифрами «5 320,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Национальная экономика», ГРБС «914», Рз «04» на 2018 год в столбце «Сумма (тыс. рублей)» цифры «517,0» заменить цифрами «1051,8»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977" w:type="dxa"/>
        <w:jc w:val="left"/>
        <w:tblInd w:w="421" w:type="dxa"/>
        <w:tblLayout w:type="fixed"/>
        <w:tblCellMar>
          <w:top w:w="0" w:type="dxa"/>
          <w:left w:w="108" w:type="dxa"/>
          <w:bottom w:w="0" w:type="dxa"/>
          <w:right w:w="108" w:type="dxa"/>
        </w:tblCellMar>
      </w:tblPr>
      <w:tblGrid>
        <w:gridCol w:w="3300"/>
        <w:gridCol w:w="793"/>
        <w:gridCol w:w="528"/>
        <w:gridCol w:w="528"/>
        <w:gridCol w:w="1848"/>
        <w:gridCol w:w="793"/>
        <w:gridCol w:w="1187"/>
      </w:tblGrid>
      <w:tr>
        <w:trPr>
          <w:trHeight w:val="157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в области сельского хозяйства (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 1 05 78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037" w:type="dxa"/>
        <w:jc w:val="left"/>
        <w:tblInd w:w="421" w:type="dxa"/>
        <w:tblLayout w:type="fixed"/>
        <w:tblCellMar>
          <w:top w:w="0" w:type="dxa"/>
          <w:left w:w="108" w:type="dxa"/>
          <w:bottom w:w="0" w:type="dxa"/>
          <w:right w:w="108" w:type="dxa"/>
        </w:tblCellMar>
      </w:tblPr>
      <w:tblGrid>
        <w:gridCol w:w="3322"/>
        <w:gridCol w:w="798"/>
        <w:gridCol w:w="532"/>
        <w:gridCol w:w="532"/>
        <w:gridCol w:w="1860"/>
        <w:gridCol w:w="798"/>
        <w:gridCol w:w="1195"/>
      </w:tblGrid>
      <w:tr>
        <w:trPr>
          <w:trHeight w:val="14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rHeight w:val="197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0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rHeight w:val="142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программа «Стимулирование развитие жилищного строительства в Каширском муниципальном район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rHeight w:val="85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ое мероприятие «Приобретение коммунальной техник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00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rHeight w:val="142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приобретение коммунальной техники (Закупка товаров, работ и услуг дл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808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Социальная политика», ГРБС «914», Рз «10» на 2018 год в столбце «Сумма (тыс. рублей)» цифры «10 243,6» заменить цифрами «7 555,9»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Социальное обеспечение населения», ГРБС «914», Рз «10», ПР «03» на 2018 год в столбце «Сумма (тыс. рублей)» цифры «7 318,6» заменить цифрами «4 630,9» ;</w:t>
      </w:r>
    </w:p>
    <w:p>
      <w:pPr>
        <w:pStyle w:val="Normal"/>
        <w:spacing w:lineRule="auto" w:line="240" w:before="0" w:after="0"/>
        <w:ind w:firstLine="709"/>
        <w:jc w:val="both"/>
        <w:rPr/>
      </w:pPr>
      <w:r>
        <w:rPr>
          <w:rFonts w:cs="Times New Roman" w:ascii="Times New Roman" w:hAnsi="Times New Roman"/>
        </w:rPr>
        <w:t>- в строке «Муниципальная программа «Развитие сельского хозяйства, производственных пищевых продуктов и инфраструктуры агропродовольственного рынка», ГРБС «914», Рз «10», ПР «03», ЦСР «11 0 00 00000» на 2018 год в столбце «Сумма (тыс. рублей)» цифры «3 960,5» заменить цифрами «1 272,8»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Устойчивое развитие сельских территорий Каширского муниципального района Воронежской области на 2014-2017гг и на период до 2020г», ГРБС «914», Рз «10», ПР «03», ЦСР «11 2 00 00000» на 2018 год в столбце «Сумма (тыс. рублей)» цифры «3 960,5» заменить цифрами «1 272,8» ;</w:t>
      </w:r>
    </w:p>
    <w:p>
      <w:pPr>
        <w:pStyle w:val="Normal"/>
        <w:spacing w:lineRule="auto" w:line="240" w:before="0" w:after="0"/>
        <w:ind w:firstLine="709"/>
        <w:jc w:val="both"/>
        <w:rPr/>
      </w:pPr>
      <w:r>
        <w:rPr>
          <w:rFonts w:cs="Times New Roman" w:ascii="Times New Roman" w:hAnsi="Times New Roman"/>
        </w:rPr>
        <w:t>- в строке «Основное мероприятие «Улучшение жилищных условий граждан, проживающих в сельской местности, в том числе молодых семей и молодых специалистов», ГРБС «914», Рз «10», ПР «03», ЦСР «11 2 01 00000» на 2018 год в столбце «Сумма (тыс. рублей)» цифры «3 960,5» заменить цифрами «1 272,8»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ероприятия в области социальной политики (Социальное обеспечение и иные выплаты), ГРБС «914», Рз «10», ПР «03», ЦСР «11 2 01 L5670», ВР «300» на 2018 год в столбце «Сумма (тыс. рублей)» цифры «3 960,5» заменить цифрами «1 272,8»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Другие вопросы в области социальной политики», ГРБС «914», Рз «10», ПР «06» на 2018 год в столбце «Сумма (тыс. рублей)» цифры «240,0» заменить цифрами «250,0» ;</w:t>
      </w:r>
    </w:p>
    <w:p>
      <w:pPr>
        <w:pStyle w:val="Normal"/>
        <w:spacing w:lineRule="auto" w:line="240" w:before="0" w:after="0"/>
        <w:ind w:firstLine="709"/>
        <w:jc w:val="both"/>
        <w:rPr/>
      </w:pPr>
      <w:r>
        <w:rPr>
          <w:rFonts w:cs="Times New Roman" w:ascii="Times New Roman" w:hAnsi="Times New Roman"/>
        </w:rPr>
        <w:t>- в строке «Муниципальная программа «Социальная поддержка граждан Каширского района», ГРБС «914», Рз «10», ПР «06», ЦСР «03 0 00 00000» на 2018 год в столбце «Сумма (тыс. рублей)» цифры «240,0» заменить цифрами «250,0» ;</w:t>
      </w:r>
    </w:p>
    <w:p>
      <w:pPr>
        <w:pStyle w:val="Normal"/>
        <w:spacing w:lineRule="auto" w:line="240" w:before="0" w:after="0"/>
        <w:ind w:firstLine="709"/>
        <w:jc w:val="both"/>
        <w:rPr/>
      </w:pPr>
      <w:r>
        <w:rPr>
          <w:rFonts w:cs="Times New Roman" w:ascii="Times New Roman" w:hAnsi="Times New Roman"/>
        </w:rPr>
        <w:t>- в строке «Подпрограмма «Повышение качества жизни пожилых людей в Каширском муниципальном районе», ГРБС «914», Рз «10», ПР «06», ЦСР «03 1 00 00000» на 2018 год в столбце «Сумма (тыс. рублей)» цифры «240,0» заменить цифрами «250,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Поддержка жизнеспособности и активности граждан пожилого возраста», ГРБС «914», Рз «10», ПР «06», ЦСР «03 1 02 00000» на 2018 год в столбце «Сумма (тыс. рублей)» цифры «240,0» заменить цифрами «250,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096" w:type="dxa"/>
        <w:jc w:val="left"/>
        <w:tblInd w:w="421" w:type="dxa"/>
        <w:tblLayout w:type="fixed"/>
        <w:tblCellMar>
          <w:top w:w="0" w:type="dxa"/>
          <w:left w:w="108" w:type="dxa"/>
          <w:bottom w:w="0" w:type="dxa"/>
          <w:right w:w="108" w:type="dxa"/>
        </w:tblCellMar>
      </w:tblPr>
      <w:tblGrid>
        <w:gridCol w:w="3478"/>
        <w:gridCol w:w="669"/>
        <w:gridCol w:w="535"/>
        <w:gridCol w:w="535"/>
        <w:gridCol w:w="1873"/>
        <w:gridCol w:w="803"/>
        <w:gridCol w:w="1203"/>
      </w:tblGrid>
      <w:tr>
        <w:trPr>
          <w:trHeight w:val="208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Предоставление субсидий бюджетным, автономным учреждениям и ным некоммерческим организациям)</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1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 1 02 8059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bl>
      <w:tblPr>
        <w:tblW w:w="9142" w:type="dxa"/>
        <w:jc w:val="left"/>
        <w:tblInd w:w="421" w:type="dxa"/>
        <w:tblLayout w:type="fixed"/>
        <w:tblCellMar>
          <w:top w:w="0" w:type="dxa"/>
          <w:left w:w="108" w:type="dxa"/>
          <w:bottom w:w="0" w:type="dxa"/>
          <w:right w:w="108" w:type="dxa"/>
        </w:tblCellMar>
      </w:tblPr>
      <w:tblGrid>
        <w:gridCol w:w="3495"/>
        <w:gridCol w:w="673"/>
        <w:gridCol w:w="538"/>
        <w:gridCol w:w="538"/>
        <w:gridCol w:w="1882"/>
        <w:gridCol w:w="807"/>
        <w:gridCol w:w="1209"/>
      </w:tblGrid>
      <w:tr>
        <w:trPr>
          <w:trHeight w:val="204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Предоставление субсидий бюджетным, автономным учреждениям и ным некоммерческим организациям)</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 1 02 205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тдел по делам культуры и спорта», ГРБС «922» на 2018 год в столбце «Сумма (тыс. рублей)» цифры «32 172,37» заменить цифрами «32 198,3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бразование», ГРБС «922», Рз «07» на 2018 год в столбце «Сумма (тыс. рублей)» цифры «7 695,0» заменить цифрами «7 57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бщее образование», ГРБС «922», Рз «07», ПР «02» на 2018 год в столбце «Сумма (тыс. рублей)» цифры «7 695,0» заменить цифрами «7 57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 физической культуры и спорта на 2014-2020 годы», ГРБС «922», Рз «07», ПР «02», ЦСР «02 0 00 00000» на 2018 год в столбце «Сумма (тыс. рублей)» цифры «7 695,0» заменить цифрами «7 57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Образование», ГРБС «922», Рз «07», ПР «02», ЦСР «02 1 00 00000» на 2018 год в столбце «Сумма (тыс. рублей)» цифры «7 695,0» заменить цифрами «7 57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Развитие образования в сфере культуры», ГРБС «922», Рз «07», ПР «02», ЦСР «02 1 01 00000» на 2018 год в столбце «Сумма (тыс. рублей)» цифры «7 695,0» заменить цифрами «7 57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ГРБС «922», Рз «07», ПР «02», ЦСР «02 1 01 80590», ВР «200» на 2018 год в столбце «Сумма (тыс. рублей)» цифры «1077,0» заменить цифрами «927,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113" w:type="dxa"/>
        <w:jc w:val="left"/>
        <w:tblInd w:w="421" w:type="dxa"/>
        <w:tblLayout w:type="fixed"/>
        <w:tblCellMar>
          <w:top w:w="0" w:type="dxa"/>
          <w:left w:w="108" w:type="dxa"/>
          <w:bottom w:w="0" w:type="dxa"/>
          <w:right w:w="108" w:type="dxa"/>
        </w:tblCellMar>
      </w:tblPr>
      <w:tblGrid>
        <w:gridCol w:w="3350"/>
        <w:gridCol w:w="805"/>
        <w:gridCol w:w="536"/>
        <w:gridCol w:w="536"/>
        <w:gridCol w:w="1876"/>
        <w:gridCol w:w="805"/>
        <w:gridCol w:w="1205"/>
      </w:tblGrid>
      <w:tr>
        <w:trPr>
          <w:trHeight w:val="1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 1 01 805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bl>
      <w:tblPr>
        <w:tblW w:w="9141" w:type="dxa"/>
        <w:jc w:val="left"/>
        <w:tblInd w:w="421" w:type="dxa"/>
        <w:tblLayout w:type="fixed"/>
        <w:tblCellMar>
          <w:top w:w="0" w:type="dxa"/>
          <w:left w:w="108" w:type="dxa"/>
          <w:bottom w:w="0" w:type="dxa"/>
          <w:right w:w="108" w:type="dxa"/>
        </w:tblCellMar>
      </w:tblPr>
      <w:tblGrid>
        <w:gridCol w:w="3264"/>
        <w:gridCol w:w="784"/>
        <w:gridCol w:w="784"/>
        <w:gridCol w:w="522"/>
        <w:gridCol w:w="1828"/>
        <w:gridCol w:w="784"/>
        <w:gridCol w:w="1175"/>
      </w:tblGrid>
      <w:tr>
        <w:trPr>
          <w:trHeight w:val="174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 ) нуж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1 01 205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в строке «Культура и кинематография», ГРБС «922», Рз «08» на 2018 год в столбце «Сумма (тыс. рублей)» цифры «24 112,37» заменить цифрами «24 262,37»;</w:t>
      </w:r>
    </w:p>
    <w:p>
      <w:pPr>
        <w:pStyle w:val="Normal"/>
        <w:spacing w:lineRule="auto" w:line="240" w:before="0" w:after="0"/>
        <w:ind w:firstLine="709"/>
        <w:jc w:val="both"/>
        <w:rPr/>
      </w:pPr>
      <w:r>
        <w:rPr>
          <w:rFonts w:cs="Times New Roman" w:ascii="Times New Roman" w:hAnsi="Times New Roman"/>
        </w:rPr>
        <w:t>- в строке «Культура », ГРБС «922», Рз «08», ПР «01» на 2018 год в столбце «Сумма (тыс. рублей)» цифры «19 808,37» заменить цифрами «19 958,37»;</w:t>
      </w:r>
    </w:p>
    <w:p>
      <w:pPr>
        <w:pStyle w:val="Normal"/>
        <w:spacing w:lineRule="auto" w:line="240" w:before="0" w:after="0"/>
        <w:ind w:firstLine="709"/>
        <w:jc w:val="both"/>
        <w:rPr/>
      </w:pPr>
      <w:r>
        <w:rPr>
          <w:rFonts w:cs="Times New Roman" w:ascii="Times New Roman" w:hAnsi="Times New Roman"/>
        </w:rPr>
        <w:t>- в строке «Муниципальная программа «Развитие культуры, физической культуры и спорта на 2014-2020 годы », ГРБС «922», Рз «08», ПР «01», ЦСР «02 0 00 00000» на 2018 год в столбце «Сумма (тыс. рублей)» цифры «24 257,97» заменить цифрами «19 958,3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Развитие музейного дела », ГРБС «922», Рз «08», ПР «01», ЦСР «02 2 00 00000» на 2018 год в столбце «Сумма (тыс. рублей)» цифры «1500,0» заменить цифрами «1650,0»;</w:t>
      </w:r>
    </w:p>
    <w:p>
      <w:pPr>
        <w:pStyle w:val="Normal"/>
        <w:spacing w:lineRule="auto" w:line="240" w:before="0" w:after="0"/>
        <w:ind w:firstLine="709"/>
        <w:jc w:val="both"/>
        <w:rPr/>
      </w:pPr>
      <w:r>
        <w:rPr>
          <w:rFonts w:cs="Times New Roman" w:ascii="Times New Roman" w:hAnsi="Times New Roman"/>
        </w:rPr>
        <w:t>- в строке «Основное мероприятие «Развитие музейного дела » (Финансовое обеспечение деятельности районного историко-краеведческого музея), ГРБС «922», Рз «08», ПР «01», ЦСР «02 2 01 00000» на 2018 год в столбце «Сумма (тыс. рублей)» цифры «1500,0» заменить цифрами «165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 (Закупка товаров, работ и услуг для государственных (муниципальных) нужд), ГРБС «922», Рз «08», ПР «01», ЦСР «02 2 01 80590», ВР «200» на 2018 год в столбце «Сумма (тыс. рублей)» цифры «734,8» заменить цифрами «884,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тдел образования Каширского муниципального района», ГРБС «924» на 2018 год в столбце «Сумма (тыс. рублей)» цифры «261 226,2» заменить цифрами «262 800,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Другие вопросы в области национальной экономики», ГРБС «924», Рз «04», ПР «12» на 2018 год в столбце «Сумма (тыс. рублей)» цифры «132,4» заменить цифрами «156,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ГРБС «924», Рз «04», ПР «12», ЦСР «01 0 00 00000» на 2018 год в столбце «Сумма (тыс. рублей)» цифры «132,4» заменить цифрами «156,1»;</w:t>
      </w:r>
    </w:p>
    <w:p>
      <w:pPr>
        <w:pStyle w:val="Normal"/>
        <w:spacing w:lineRule="auto" w:line="240" w:before="0" w:after="0"/>
        <w:ind w:firstLine="709"/>
        <w:jc w:val="both"/>
        <w:rPr/>
      </w:pPr>
      <w:r>
        <w:rPr>
          <w:rFonts w:cs="Times New Roman" w:ascii="Times New Roman" w:hAnsi="Times New Roman"/>
        </w:rPr>
        <w:t>- в строке «Подпрограмма «Развитие дошкольного и общего образования», ГРБС «924», Рз «04», ПР «12», ЦСР «01 1 00 00000» на 2018 год в столбце «Сумма (тыс. рублей)» цифры «132,4» заменить цифрами «156,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Развитие общего образования», ГРБС «924», Рз «04», ПР «12», ЦСР «01 1 02 00000» на 2018 год в столбце «Сумма (тыс. рублей)» цифры «132,4» заменить цифрами «156,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ГРБС «924», Рз «04», ПР «12», ЦСР «01 1 02 80590», ВР «200» на 2018 год в столбце «Сумма (тыс. рублей)» цифры «132,4» заменить цифрами «156,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бразование», ГРБС «924», Рз «07» на 2018 год в столбце «Сумма (тыс. рублей)» цифры «247 628,7» заменить цифрами «249 179,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Дошкольное образование», ГРБС «924», Рз «07», ПР «01» на 2018 год в столбце «Сумма (тыс. рублей)» цифры «33 471,1» заменить цифрами «33 521,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ГРБС «924», Рз «07», ПР «01», ЦСР «01 0 00 00000» на 2018 год в столбце «Сумма (тыс. рублей)» цифры «33 471,1» заменить цифрами «33 521,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Развитие дошкольного образования», ГРБС «924», Рз «07», ПР «01», ЦСР «01 1 00 00000» на 2018 год в столбце «Сумма (тыс. рублей)» цифры «33 471,1» заменить цифрами «33 521,1»;</w:t>
      </w:r>
    </w:p>
    <w:p>
      <w:pPr>
        <w:pStyle w:val="Normal"/>
        <w:spacing w:lineRule="auto" w:line="240" w:before="0" w:after="0"/>
        <w:ind w:firstLine="709"/>
        <w:jc w:val="both"/>
        <w:rPr/>
      </w:pPr>
      <w:r>
        <w:rPr>
          <w:rFonts w:cs="Times New Roman" w:ascii="Times New Roman" w:hAnsi="Times New Roman"/>
        </w:rPr>
        <w:t>- в строке «Основное мероприятие «Развитие дошкольного образования», ГРБС «924», Рз «07», ПР «01», ЦСР «01 1 01 00000» на 2018 год в столбце «Сумма (тыс. рублей)» цифры «33 471,1» заменить цифрами «33 521,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ГРБС «924», Рз «07», ПР «01», ЦСР «01 1 01 80590», ВР «200» на 2018 год в столбце «Сумма (тыс. рублей)» цифры «8 080,8» заменить цифрами «8 130,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бщее образование», ГРБС «924», Рз «07», ПР «02» на 2018 год в столбце «Сумма (тыс. рублей)» цифры «207 595,8» заменить цифрами «209 096,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ГРБС «924», Рз «07», ПР «02», ЦСР «01 0 00 00000» на 2018 год в столбце «Сумма (тыс. рублей)» цифры «207 595,8» заменить цифрами «209 096,8»;</w:t>
      </w:r>
    </w:p>
    <w:p>
      <w:pPr>
        <w:pStyle w:val="Normal"/>
        <w:spacing w:lineRule="auto" w:line="240" w:before="0" w:after="0"/>
        <w:ind w:firstLine="709"/>
        <w:jc w:val="both"/>
        <w:rPr/>
      </w:pPr>
      <w:r>
        <w:rPr>
          <w:rFonts w:cs="Times New Roman" w:ascii="Times New Roman" w:hAnsi="Times New Roman"/>
        </w:rPr>
        <w:t>- в строке «Подпрограмма «Развитие дошкольного и общего образования », ГРБС «924», Рз «07», ПР «02», ЦСР «01 1 00 00000» на 2018 год в столбце «Сумма (тыс. рублей)» цифры «197 377,8» заменить цифрами «198 855,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Развитие общего образования», ГРБС «924», Рз «07», ПР «02», ЦСР «01 1 02 00000» на 2018 год в столбце «Сумма (тыс. рублей)» цифры «197 377,8» заменить цифрами «198 855,8»;</w:t>
      </w:r>
    </w:p>
    <w:p>
      <w:pPr>
        <w:pStyle w:val="Normal"/>
        <w:spacing w:lineRule="auto" w:line="240" w:before="0" w:after="0"/>
        <w:ind w:firstLine="709"/>
        <w:jc w:val="both"/>
        <w:rPr/>
      </w:pPr>
      <w:r>
        <w:rPr>
          <w:rFonts w:cs="Times New Roman" w:ascii="Times New Roman" w:hAnsi="Times New Roman"/>
        </w:rPr>
        <w:t>- в строке «Расходы на обеспечение деятельности (оказания услуг) муниципальных учреждений (казенных учреждений)» (Закупка товаров, работ и услуг для государственных (муниципальных) нужд), ГРБС «924», Рз «07», ПР «02», ЦСР «01 1 02 80590», ВР «200» на 2018 год в столбце «Сумма (тыс. рублей)» цифры «40 172,2» заменить цифрами «41 601,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104" w:type="dxa"/>
        <w:jc w:val="left"/>
        <w:tblInd w:w="421" w:type="dxa"/>
        <w:tblLayout w:type="fixed"/>
        <w:tblCellMar>
          <w:top w:w="0" w:type="dxa"/>
          <w:left w:w="108" w:type="dxa"/>
          <w:bottom w:w="0" w:type="dxa"/>
          <w:right w:w="108" w:type="dxa"/>
        </w:tblCellMar>
      </w:tblPr>
      <w:tblGrid>
        <w:gridCol w:w="3562"/>
        <w:gridCol w:w="660"/>
        <w:gridCol w:w="528"/>
        <w:gridCol w:w="528"/>
        <w:gridCol w:w="1847"/>
        <w:gridCol w:w="792"/>
        <w:gridCol w:w="1187"/>
      </w:tblGrid>
      <w:tr>
        <w:trPr>
          <w:trHeight w:val="156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казенных учреждений)(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2 805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40,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073" w:type="dxa"/>
        <w:jc w:val="left"/>
        <w:tblInd w:w="421" w:type="dxa"/>
        <w:tblLayout w:type="fixed"/>
        <w:tblCellMar>
          <w:top w:w="0" w:type="dxa"/>
          <w:left w:w="108" w:type="dxa"/>
          <w:bottom w:w="0" w:type="dxa"/>
          <w:right w:w="108" w:type="dxa"/>
        </w:tblCellMar>
      </w:tblPr>
      <w:tblGrid>
        <w:gridCol w:w="3550"/>
        <w:gridCol w:w="658"/>
        <w:gridCol w:w="526"/>
        <w:gridCol w:w="526"/>
        <w:gridCol w:w="1841"/>
        <w:gridCol w:w="789"/>
        <w:gridCol w:w="1183"/>
      </w:tblGrid>
      <w:tr>
        <w:trPr>
          <w:trHeight w:val="88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казенных учреждений) (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2 205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Развитие дополнительного образования и воспитания детей», ГРБС «924», Рз «07», ПР «02», ЦСР «01 3 00 00000» на 2018 год в столбце «Сумма (тыс. рублей)» цифры «10 218,0» заменить цифрами «10 241,0»;</w:t>
      </w:r>
    </w:p>
    <w:p>
      <w:pPr>
        <w:pStyle w:val="Normal"/>
        <w:spacing w:lineRule="auto" w:line="240" w:before="0" w:after="0"/>
        <w:ind w:firstLine="709"/>
        <w:jc w:val="both"/>
        <w:rPr/>
      </w:pPr>
      <w:r>
        <w:rPr>
          <w:rFonts w:cs="Times New Roman" w:ascii="Times New Roman" w:hAnsi="Times New Roman"/>
        </w:rPr>
        <w:t>- в строке «Основное мероприятие «Развитие дополнительного образования детей», ГРБС «924», Рз «07», ПР «02», ЦСР «01 3 01 00000» на 2018 год в столбце «Сумма (тыс. рублей)» цифры «10 218,0» заменить цифрами «10 24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073" w:type="dxa"/>
        <w:jc w:val="left"/>
        <w:tblInd w:w="421" w:type="dxa"/>
        <w:tblLayout w:type="fixed"/>
        <w:tblCellMar>
          <w:top w:w="0" w:type="dxa"/>
          <w:left w:w="108" w:type="dxa"/>
          <w:bottom w:w="0" w:type="dxa"/>
          <w:right w:w="108" w:type="dxa"/>
        </w:tblCellMar>
      </w:tblPr>
      <w:tblGrid>
        <w:gridCol w:w="3550"/>
        <w:gridCol w:w="658"/>
        <w:gridCol w:w="526"/>
        <w:gridCol w:w="526"/>
        <w:gridCol w:w="1841"/>
        <w:gridCol w:w="789"/>
        <w:gridCol w:w="1183"/>
      </w:tblGrid>
      <w:tr>
        <w:trPr>
          <w:trHeight w:val="148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казенных учрежден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ные бюджетные ассигн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3 01 8059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2,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133" w:type="dxa"/>
        <w:jc w:val="left"/>
        <w:tblInd w:w="421" w:type="dxa"/>
        <w:tblLayout w:type="fixed"/>
        <w:tblCellMar>
          <w:top w:w="0" w:type="dxa"/>
          <w:left w:w="108" w:type="dxa"/>
          <w:bottom w:w="0" w:type="dxa"/>
          <w:right w:w="108" w:type="dxa"/>
        </w:tblCellMar>
      </w:tblPr>
      <w:tblGrid>
        <w:gridCol w:w="3574"/>
        <w:gridCol w:w="662"/>
        <w:gridCol w:w="529"/>
        <w:gridCol w:w="529"/>
        <w:gridCol w:w="1853"/>
        <w:gridCol w:w="795"/>
        <w:gridCol w:w="1191"/>
      </w:tblGrid>
      <w:tr>
        <w:trPr>
          <w:trHeight w:val="202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казенных учреждений) (Закупка товаров, работ и услуг дл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1 3 01 20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в строке «Финансовый отдел администрации Каширского муниципального района», ГРБС «927» на 2018 год в столбце «Сумма (тыс. рублей)» цифры «73 078,5» заменить цифрами «74 001,5»;</w:t>
      </w:r>
    </w:p>
    <w:p>
      <w:pPr>
        <w:pStyle w:val="Normal"/>
        <w:spacing w:lineRule="auto" w:line="240" w:before="0" w:after="0"/>
        <w:ind w:firstLine="709"/>
        <w:jc w:val="both"/>
        <w:rPr/>
      </w:pPr>
      <w:r>
        <w:rPr>
          <w:rFonts w:cs="Times New Roman" w:ascii="Times New Roman" w:hAnsi="Times New Roman"/>
        </w:rPr>
        <w:t>- в строке «Межбюджетные трансферты бюджетам субъектов Российской Федерации и муниципальных образований общего характера», ГРБС «927», Рз «14» на 2018 год в столбце «Сумма (тыс. рублей)» цифры «68 205,5» заменить цифрами «69 128,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рочие межбюджетные трансферты общего характера», ГРБС «927», Рз «14», ПР «03» на 2018 год в столбце «Сумма (тыс. рублей)» цифры «57 452,5» заменить цифрами «58 375,5»;</w:t>
      </w:r>
    </w:p>
    <w:p>
      <w:pPr>
        <w:pStyle w:val="Normal"/>
        <w:spacing w:lineRule="auto" w:line="240" w:before="0" w:after="0"/>
        <w:ind w:firstLine="709"/>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0 00 00000» на 2018 год в столбце «Сумма (тыс. рублей)» цифры «57 452,5» заменить цифрами «58 375,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2 00 00000» на 2018 год в столбце «Сумма (тыс. рублей)» цифры «57 452,5» заменить цифрами «58 375,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ГРБС «927», Рз «14», ПР «03», ЦСР «10 2 01 00000» на 2018 год в столбце «Сумма (тыс. рублей)» цифры «57 452,5» заменить цифрами «58 375,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Иные межбюджетные трансферты» (Межбюджетные трансферты), ГРБС «927», Рз «14», ПР «03», ЦСР «10 2 01 88060», ВР «500» на 2018 год в столбце «Сумма (тыс. рублей)» цифры «1 719,3» заменить цифрами «1 879,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127" w:type="dxa"/>
        <w:jc w:val="left"/>
        <w:tblInd w:w="421" w:type="dxa"/>
        <w:tblLayout w:type="fixed"/>
        <w:tblCellMar>
          <w:top w:w="0" w:type="dxa"/>
          <w:left w:w="108" w:type="dxa"/>
          <w:bottom w:w="0" w:type="dxa"/>
          <w:right w:w="108" w:type="dxa"/>
        </w:tblCellMar>
      </w:tblPr>
      <w:tblGrid>
        <w:gridCol w:w="3355"/>
        <w:gridCol w:w="806"/>
        <w:gridCol w:w="537"/>
        <w:gridCol w:w="537"/>
        <w:gridCol w:w="1879"/>
        <w:gridCol w:w="806"/>
        <w:gridCol w:w="1207"/>
      </w:tblGrid>
      <w:tr>
        <w:trPr>
          <w:trHeight w:val="87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880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79,3</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bl>
      <w:tblPr>
        <w:tblW w:w="9141" w:type="dxa"/>
        <w:jc w:val="left"/>
        <w:tblInd w:w="421" w:type="dxa"/>
        <w:tblLayout w:type="fixed"/>
        <w:tblCellMar>
          <w:top w:w="0" w:type="dxa"/>
          <w:left w:w="108" w:type="dxa"/>
          <w:bottom w:w="0" w:type="dxa"/>
          <w:right w:w="108" w:type="dxa"/>
        </w:tblCellMar>
      </w:tblPr>
      <w:tblGrid>
        <w:gridCol w:w="3361"/>
        <w:gridCol w:w="808"/>
        <w:gridCol w:w="537"/>
        <w:gridCol w:w="537"/>
        <w:gridCol w:w="1881"/>
        <w:gridCol w:w="808"/>
        <w:gridCol w:w="1209"/>
      </w:tblGrid>
      <w:tr>
        <w:trPr>
          <w:trHeight w:val="85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70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8,0</w:t>
            </w:r>
          </w:p>
        </w:tc>
      </w:tr>
      <w:tr>
        <w:trPr>
          <w:trHeight w:val="87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205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w:t>
            </w:r>
          </w:p>
        </w:tc>
      </w:tr>
      <w:tr>
        <w:trPr>
          <w:trHeight w:val="88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205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Информационно-консультационный центр», ГРБС «942» на 2018 год в столбце «Сумма (тыс. рублей)» цифры «2 523,0» заменить цифрами «2 823,0»;</w:t>
      </w:r>
    </w:p>
    <w:p>
      <w:pPr>
        <w:pStyle w:val="Normal"/>
        <w:spacing w:lineRule="auto" w:line="240" w:before="0" w:after="0"/>
        <w:ind w:firstLine="709"/>
        <w:jc w:val="both"/>
        <w:rPr/>
      </w:pPr>
      <w:r>
        <w:rPr>
          <w:rFonts w:cs="Times New Roman" w:ascii="Times New Roman" w:hAnsi="Times New Roman"/>
        </w:rPr>
        <w:t>- в строке «Национальная экономика», ГРБС «942», Рз «04» на 2018 год в столбце «Сумма (тыс. рублей)» цифры «2 523,0» заменить цифрами «2 82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Сельское хозяйство и рыболовство», ГРБС «942», Рз «04», ПР «05» на 2018 год в столбце «Сумма (тыс. рублей)» цифры «2 523,0» заменить цифрами «2 82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Экономическое развитие и инновационная экономика Каширского муниципального района», ГРБС «942», Рз «04», ПР «05», ЦСР «09 0 00 00000» на 2018 год в столбце «Сумма (тыс. рублей)» цифры «2 523,0» заменить цифрами «2 82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ГРБС «942», Рз «04», ПР «05», ЦСР «09 4 00 00000» на 2018 год в столбце «Сумма (тыс. рублей)» цифры «2 523,0» заменить цифрами «2 823,0»;</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Информационно-консультационный центр», ГРБС «942», Рз «04», ПР «05», ЦСР «09 4 01 00000» на 2018 год в столбце «Сумма (тыс. рублей)» цифры «2 523,0» заменить цифрами «2 823,0»;</w:t>
      </w:r>
    </w:p>
    <w:p>
      <w:pPr>
        <w:pStyle w:val="Normal"/>
        <w:spacing w:lineRule="auto" w:line="240" w:before="0" w:after="0"/>
        <w:ind w:firstLine="709"/>
        <w:jc w:val="both"/>
        <w:rPr/>
      </w:pPr>
      <w:r>
        <w:rPr>
          <w:rFonts w:cs="Times New Roman" w:ascii="Times New Roman" w:hAnsi="Times New Roman"/>
        </w:rPr>
        <w:t>- в строке «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 ГРБС «942», Рз «04», ПР «05», ЦСР «09 4 01 80590», ВР «100» на 2018 год в столбце «Сумма (тыс. рублей)» цифры «2 019,0» заменить цифрами «1 962,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муниципальных учреждений» (Закупка товаров, работ и услуг для государственных (муниципальных) нужд), ГРБС «942», Рз «04», ПР «05», ЦСР «09 4 01 80590», ВР «200» на 2018 год в столбце «Сумма (тыс. рублей)» цифры «504,0» заменить цифрами «860,4»;</w:t>
      </w:r>
    </w:p>
    <w:p>
      <w:pPr>
        <w:pStyle w:val="Normal"/>
        <w:spacing w:lineRule="auto" w:line="240" w:before="0" w:after="0"/>
        <w:ind w:firstLine="709"/>
        <w:jc w:val="both"/>
        <w:rPr/>
      </w:pPr>
      <w:r>
        <w:rPr>
          <w:rFonts w:cs="Times New Roman" w:ascii="Times New Roman" w:hAnsi="Times New Roman"/>
        </w:rPr>
        <w:t>- в строке МКУ «Служба технического обеспечения Каширского муниципального района», ГРБС «943» на 2018 год в столбце «Сумма (тыс. рублей)» цифры «12 778,0» заменить цифрами «12 79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202" w:type="dxa"/>
        <w:jc w:val="left"/>
        <w:tblInd w:w="421" w:type="dxa"/>
        <w:tblLayout w:type="fixed"/>
        <w:tblCellMar>
          <w:top w:w="0" w:type="dxa"/>
          <w:left w:w="108" w:type="dxa"/>
          <w:bottom w:w="0" w:type="dxa"/>
          <w:right w:w="108" w:type="dxa"/>
        </w:tblCellMar>
      </w:tblPr>
      <w:tblGrid>
        <w:gridCol w:w="3286"/>
        <w:gridCol w:w="789"/>
        <w:gridCol w:w="526"/>
        <w:gridCol w:w="526"/>
        <w:gridCol w:w="1840"/>
        <w:gridCol w:w="789"/>
        <w:gridCol w:w="1446"/>
      </w:tblGrid>
      <w:tr>
        <w:trPr>
          <w:trHeight w:val="208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государственных (муниципальных) нужд)</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3 03 8059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43,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161" w:type="dxa"/>
        <w:jc w:val="left"/>
        <w:tblInd w:w="421" w:type="dxa"/>
        <w:tblLayout w:type="fixed"/>
        <w:tblCellMar>
          <w:top w:w="0" w:type="dxa"/>
          <w:left w:w="108" w:type="dxa"/>
          <w:bottom w:w="0" w:type="dxa"/>
          <w:right w:w="108" w:type="dxa"/>
        </w:tblCellMar>
      </w:tblPr>
      <w:tblGrid>
        <w:gridCol w:w="3271"/>
        <w:gridCol w:w="786"/>
        <w:gridCol w:w="786"/>
        <w:gridCol w:w="523"/>
        <w:gridCol w:w="1832"/>
        <w:gridCol w:w="786"/>
        <w:gridCol w:w="1177"/>
      </w:tblGrid>
      <w:tr>
        <w:trPr>
          <w:trHeight w:val="84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r>
      <w:tr>
        <w:trPr>
          <w:trHeight w:val="111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r>
      <w:tr>
        <w:trPr>
          <w:trHeight w:val="111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 0 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r>
      <w:tr>
        <w:trPr>
          <w:trHeight w:val="84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программа «Обеспечение реализации муниципа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 1 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r>
      <w:tr>
        <w:trPr>
          <w:trHeight w:val="84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ое мероприятие «Финансирование прочих мероприят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 1 05 00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r>
      <w:tr>
        <w:trPr>
          <w:trHeight w:val="169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 1 05 205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иложении 7 «Распределение бюджетных ассигнований по разделам,</w:t>
      </w:r>
    </w:p>
    <w:p>
      <w:pPr>
        <w:pStyle w:val="Normal"/>
        <w:spacing w:lineRule="auto" w:line="240" w:before="0" w:after="0"/>
        <w:ind w:firstLine="709"/>
        <w:jc w:val="both"/>
        <w:rPr/>
      </w:pPr>
      <w:r>
        <w:rPr>
          <w:rFonts w:cs="Times New Roman" w:ascii="Times New Roman" w:hAnsi="Times New Roman"/>
        </w:rPr>
        <w:t>подразделам, целевым статьям (муниципальным программам Каширского муниципального района), группам видов расходов классификации расходов районного бюджета на 2018 год и на плановый период 2019-2020гг»:</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троке «Всего» на 2018 год в столбце «Сумма (тыс. рублей)» цифры «421 178,67» заменить цифрами «421 664,47»;</w:t>
      </w:r>
    </w:p>
    <w:p>
      <w:pPr>
        <w:pStyle w:val="Normal"/>
        <w:spacing w:lineRule="auto" w:line="240" w:before="0" w:after="0"/>
        <w:ind w:firstLine="709"/>
        <w:jc w:val="both"/>
        <w:rPr/>
      </w:pPr>
      <w:r>
        <w:rPr>
          <w:rFonts w:cs="Times New Roman" w:ascii="Times New Roman" w:hAnsi="Times New Roman"/>
        </w:rPr>
        <w:t>- в строке «Общегосударственные вопросы», Рз «01» «Сумма (тыс. рублей)» цифры «46 962,0» заменить цифрами «46 767,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Другие общегосударственные вопросы», Рз «01», ПР «13» на 2018 год в столбце «Сумма (тыс. рублей)» цифры «20 403,0» заменить цифрами «20 193,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Рз «01», ПР «13», ЦСР «07 0 00 00000» на 2018 год в столбце «Сумма (тыс. рублей)» цифры «5 888,0» заменить цифрами «5 678,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Каширского муниципального района», Рз «01», ПР «13», ЦСР «07 1 00 00000» на 2018 год в столбце «Сумма (тыс. рублей)» цифры «5 888,0» заменить цифрами «5 678,0» ;</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администрации», Рз «01», ПР «13», ЦСР «07 1 01 00000» на 2018 год в столбце «Сумма (тыс. рублей)» цифры «5 530,0» заменить цифрами «5 320,0» ;</w:t>
      </w:r>
    </w:p>
    <w:p>
      <w:pPr>
        <w:pStyle w:val="Normal"/>
        <w:spacing w:lineRule="auto" w:line="240" w:before="0" w:after="0"/>
        <w:ind w:firstLine="709"/>
        <w:jc w:val="both"/>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и муниципальных нужд), Рз «01», ПР «13», ЦСР «07 1 01 82020», ВР «200» на 2018 год в столбце «Сумма (тыс. рублей)» цифры «5 530,0» заменить цифрами «5 320,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Национальная безопасность и правоохранительная деятельность», Рз «03» на 2018 год в столбце «Сумма (тыс. рублей)» цифры «100,0» заменить цифрами «115,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Защита населения и территории от чрезвычайных ситуаций природного и техногенного характера, гражданская оборона», Рз «03», ПР «09» на 2018 год в столбце «Сумма (тыс. рублей)» цифры «100,0» заменить цифрами «115,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Рз «03», ПР «09», ЦСР «07 0 00 00000» на 2018 год в столбце «Сумма (тыс. рублей)» цифры «100,0» заменить цифрами «115,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Рз «03», ПР «09», ЦСР «07 1 00 00000» на 2018 год в столбце «Сумма (тыс. рублей)» цифры «100,0» заменить цифрами «115,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Финансирование прочих мероприятий», Рз «03», ПР «09», ЦСР «07 1 05 00000» на 2018 год в столбце «Сумма (тыс. рублей)» цифры «100,0» заменить цифрами «115,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922" w:type="dxa"/>
        <w:jc w:val="left"/>
        <w:tblInd w:w="421" w:type="dxa"/>
        <w:tblLayout w:type="fixed"/>
        <w:tblCellMar>
          <w:top w:w="0" w:type="dxa"/>
          <w:left w:w="108" w:type="dxa"/>
          <w:bottom w:w="0" w:type="dxa"/>
          <w:right w:w="108" w:type="dxa"/>
        </w:tblCellMar>
      </w:tblPr>
      <w:tblGrid>
        <w:gridCol w:w="3764"/>
        <w:gridCol w:w="558"/>
        <w:gridCol w:w="558"/>
        <w:gridCol w:w="1951"/>
        <w:gridCol w:w="837"/>
        <w:gridCol w:w="1254"/>
      </w:tblGrid>
      <w:tr>
        <w:trPr>
          <w:trHeight w:val="174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 1 05 814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 1 05 20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Национальная экономика», Рз «04» на 2018 год в столбце «Сумма (тыс. рублей)» цифры «3 172,4» заменить цифрами «4 030,9»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Экономическое развитие и инновационная экономика Каширского муниципального района», Рз «04», ПР «05», ЦСР «09 0 00 00000» на 2018 год в столбце «Сумма (тыс. рублей)» цифры «2 523,0» заменить цифрами «2 823,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Рз «04», ПР «05», ЦСР «09 4 00 00000» на 2018 год в столбце «Сумма (тыс. рублей)» цифры «2 523,0» заменить цифрами «2 823,0» ;</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Информационно-консультационный центр», Рз «04», ПР «05», ЦСР «09 4 01 00000» на 2018 год в столбце «Сумма (тыс. рублей)» цифры «2 523,0» заменить цифрами «2 823,0» ;</w:t>
      </w:r>
    </w:p>
    <w:p>
      <w:pPr>
        <w:pStyle w:val="Normal"/>
        <w:spacing w:lineRule="auto" w:line="240" w:before="0" w:after="0"/>
        <w:ind w:firstLine="709"/>
        <w:jc w:val="both"/>
        <w:rPr/>
      </w:pPr>
      <w:r>
        <w:rPr>
          <w:rFonts w:cs="Times New Roman" w:ascii="Times New Roman" w:hAnsi="Times New Roman"/>
        </w:rPr>
        <w:t>- в строке «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4», ПР «05», ЦСР «09 4 01 80590», ВР «100» на 2018 год в столбце «Сумма (тыс. рублей)» цифры «2 019,0» заменить цифрами «1 962,6» ;</w:t>
      </w:r>
    </w:p>
    <w:p>
      <w:pPr>
        <w:pStyle w:val="Normal"/>
        <w:spacing w:lineRule="auto" w:line="240" w:before="0" w:after="0"/>
        <w:ind w:firstLine="709"/>
        <w:jc w:val="both"/>
        <w:rPr/>
      </w:pPr>
      <w:r>
        <w:rPr>
          <w:rFonts w:cs="Times New Roman" w:ascii="Times New Roman" w:hAnsi="Times New Roman"/>
        </w:rPr>
        <w:t>- в строке «Расходы на обеспечение деятельности муниципальных учреждений» (Закупка товаров, работ и услуг для государственных (муниципальных) нужд), Рз «04», ПР «05», ЦСР «09 4 01 80590», ВР «200» на 2018 год в столбце «Сумма (тыс. рублей)» цифры «504,0» заменить цифрами «860,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922" w:type="dxa"/>
        <w:jc w:val="left"/>
        <w:tblInd w:w="421" w:type="dxa"/>
        <w:tblLayout w:type="fixed"/>
        <w:tblCellMar>
          <w:top w:w="0" w:type="dxa"/>
          <w:left w:w="108" w:type="dxa"/>
          <w:bottom w:w="0" w:type="dxa"/>
          <w:right w:w="108" w:type="dxa"/>
        </w:tblCellMar>
      </w:tblPr>
      <w:tblGrid>
        <w:gridCol w:w="3764"/>
        <w:gridCol w:w="558"/>
        <w:gridCol w:w="558"/>
        <w:gridCol w:w="1951"/>
        <w:gridCol w:w="837"/>
        <w:gridCol w:w="1254"/>
      </w:tblGrid>
      <w:tr>
        <w:trPr>
          <w:trHeight w:val="168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 4 01 805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0,4</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906" w:type="dxa"/>
        <w:jc w:val="left"/>
        <w:tblInd w:w="421" w:type="dxa"/>
        <w:tblLayout w:type="fixed"/>
        <w:tblCellMar>
          <w:top w:w="0" w:type="dxa"/>
          <w:left w:w="108" w:type="dxa"/>
          <w:bottom w:w="0" w:type="dxa"/>
          <w:right w:w="108" w:type="dxa"/>
        </w:tblCellMar>
      </w:tblPr>
      <w:tblGrid>
        <w:gridCol w:w="3757"/>
        <w:gridCol w:w="557"/>
        <w:gridCol w:w="557"/>
        <w:gridCol w:w="1948"/>
        <w:gridCol w:w="835"/>
        <w:gridCol w:w="1252"/>
      </w:tblGrid>
      <w:tr>
        <w:trPr>
          <w:trHeight w:val="146"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rHeight w:val="104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rHeight w:val="15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программа «Стимулирование развитие жилищного строительства в Каширском муниципальном районе»</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rHeight w:val="7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ое мероприятие «Приобретение коммунальной тех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rHeight w:val="7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приобретение коммунальной техники (Закупка товаров, работ и услуг дл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808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Другие вопросы в области национальной экономики», Рз «04», ПР «12» на 2018 год в столбце «Сумма (тыс. рублей)» цифры «497,4» заменить цифрами «521,1»;</w:t>
      </w:r>
    </w:p>
    <w:p>
      <w:pPr>
        <w:pStyle w:val="Normal"/>
        <w:spacing w:lineRule="auto" w:line="240" w:before="0" w:after="0"/>
        <w:ind w:firstLine="709"/>
        <w:jc w:val="both"/>
        <w:rPr/>
      </w:pPr>
      <w:r>
        <w:rPr>
          <w:rFonts w:cs="Times New Roman" w:ascii="Times New Roman" w:hAnsi="Times New Roman"/>
        </w:rPr>
        <w:t>- в строке «Другие вопросы в области национальной экономики», Рз «04», ПР «12», ЦСР «01 0 00 00000» на 2018 год в столбце «Сумма (тыс. рублей)» цифры «132,4» заменить цифрами «156,1»;</w:t>
      </w:r>
    </w:p>
    <w:p>
      <w:pPr>
        <w:pStyle w:val="Normal"/>
        <w:spacing w:lineRule="auto" w:line="240" w:before="0" w:after="0"/>
        <w:ind w:firstLine="709"/>
        <w:jc w:val="both"/>
        <w:rPr/>
      </w:pPr>
      <w:r>
        <w:rPr>
          <w:rFonts w:cs="Times New Roman" w:ascii="Times New Roman" w:hAnsi="Times New Roman"/>
        </w:rPr>
        <w:t>- в строке «Муниципальная программа «Развитие образования», Рз «04», ПР «12», ЦСР «01 1 00 00000» на 2018 год в столбце «Сумма (тыс. рублей)» цифры «132,4» заменить цифрами «156,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Развитие дошкольного и общего образования», Рз «04», ПР «12», ЦСР «01 1 02 00000» на 2018 год в столбце «Сумма (тыс. рублей)» цифры «132,4» заменить цифрами «156,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Развитие общего образования», Рз «04», ПР «12», ЦСР «01 1 02 80590» на 2018 год в столбце «Сумма (тыс. рублей)» цифры «132,4» заменить цифрами «156,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Рз «04», ПР «12», ЦСР «01 1 02 80590», ВР «200» на 2018 год в столбце «Сумма (тыс. рублей)» цифры «132,4» заменить цифрами «156,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бразование», Рз «07» на 2018 год в столбце «Сумма (тыс. рублей)» цифры «255 323,7» заменить цифрами «256 750,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Дошкольное образование», Рз «07», ПР «01» на 2018 год в столбце «Сумма (тыс. рублей)» цифры «33 471,1» заменить цифрами «33 521,1»;</w:t>
      </w:r>
    </w:p>
    <w:p>
      <w:pPr>
        <w:pStyle w:val="Normal"/>
        <w:spacing w:lineRule="auto" w:line="240" w:before="0" w:after="0"/>
        <w:ind w:firstLine="709"/>
        <w:jc w:val="both"/>
        <w:rPr/>
      </w:pPr>
      <w:r>
        <w:rPr>
          <w:rFonts w:cs="Times New Roman" w:ascii="Times New Roman" w:hAnsi="Times New Roman"/>
        </w:rPr>
        <w:t>- в строке «Муниципальная программа «Развитие образования», Рз «07», ПР «01», ЦСР «01 0 00 00000» на 2018 год в столбце «Сумма (тыс. рублей)» цифры «33 471,1» заменить цифрами «33 521,1»;</w:t>
      </w:r>
    </w:p>
    <w:p>
      <w:pPr>
        <w:pStyle w:val="Normal"/>
        <w:spacing w:lineRule="auto" w:line="240" w:before="0" w:after="0"/>
        <w:ind w:firstLine="709"/>
        <w:jc w:val="both"/>
        <w:rPr/>
      </w:pPr>
      <w:r>
        <w:rPr>
          <w:rFonts w:cs="Times New Roman" w:ascii="Times New Roman" w:hAnsi="Times New Roman"/>
        </w:rPr>
        <w:t>- в строке «Подпрограмма «Развитие дошкольного образования», Рз «07», ПР «01», ЦСР «01 1 00 00000» на 2018 год в столбце «Сумма (тыс. рублей)» цифры «33 471,1» заменить цифрами «33 521,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Развитие дошкольного образования», Рз «07», ПР «01», ЦСР «01 1 01 00000» на 2018 год в столбце «Сумма (тыс. рублей)» цифры «33 471,1» заменить цифрами «33 521,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Рз «07», ПР «01», ЦСР «01 1 01 80590», ВР «200» на 2018 год в столбце «Сумма (тыс. рублей)» цифры «8 080,8» заменить цифрами «8 130,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бщее образование», Рз «07», ПР «02» на 2018 год в столбце «Сумма (тыс. рублей)» цифры «215 290,8» заменить цифрами «216 667,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Учреждения по внешкольной работе с детьми», Рз «07», ПР «02» на 2018 год в столбце «Сумма (тыс. рублей)» цифры «17 913,0» заменить цифрами «17 812,0»;</w:t>
      </w:r>
    </w:p>
    <w:p>
      <w:pPr>
        <w:pStyle w:val="Normal"/>
        <w:spacing w:lineRule="auto" w:line="240" w:before="0" w:after="0"/>
        <w:ind w:firstLine="709"/>
        <w:jc w:val="both"/>
        <w:rPr/>
      </w:pPr>
      <w:r>
        <w:rPr>
          <w:rFonts w:cs="Times New Roman" w:ascii="Times New Roman" w:hAnsi="Times New Roman"/>
        </w:rPr>
        <w:t>- в строке «Муниципальная программа «Развитие образования», Рз «07», ПР «02», ЦСР «01 0 00 00000» на 2018 год в столбце «Сумма (тыс. рублей)» цифры «10 218,0» заменить цифрами «10 241,0»;</w:t>
      </w:r>
    </w:p>
    <w:p>
      <w:pPr>
        <w:pStyle w:val="Normal"/>
        <w:spacing w:lineRule="auto" w:line="240" w:before="0" w:after="0"/>
        <w:ind w:firstLine="709"/>
        <w:jc w:val="both"/>
        <w:rPr/>
      </w:pPr>
      <w:r>
        <w:rPr>
          <w:rFonts w:cs="Times New Roman" w:ascii="Times New Roman" w:hAnsi="Times New Roman"/>
        </w:rPr>
        <w:t>- в строке «Подпрограмма «Развитие дополнительного образования и воспитания детей», Рз «07», ПР «02», ЦСР «01 3 00 00000» на 2018 год в столбце «Сумма (тыс. рублей)» цифры «10 218,0» заменить цифрами «10 241,0»;</w:t>
      </w:r>
    </w:p>
    <w:p>
      <w:pPr>
        <w:pStyle w:val="Normal"/>
        <w:spacing w:lineRule="auto" w:line="240" w:before="0" w:after="0"/>
        <w:ind w:firstLine="709"/>
        <w:jc w:val="both"/>
        <w:rPr/>
      </w:pPr>
      <w:r>
        <w:rPr>
          <w:rFonts w:cs="Times New Roman" w:ascii="Times New Roman" w:hAnsi="Times New Roman"/>
        </w:rPr>
        <w:t>- в строке «Основное мероприятие «Развитие дополнительного образования детей», Рз «07», ПР «02», ЦСР «01 3 01 00000» на 2018 год в столбце «Сумма (тыс. рублей)» цифры «10 218,0» заменить цифрами «10 24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950" w:type="dxa"/>
        <w:jc w:val="left"/>
        <w:tblInd w:w="421" w:type="dxa"/>
        <w:tblLayout w:type="fixed"/>
        <w:tblCellMar>
          <w:top w:w="0" w:type="dxa"/>
          <w:left w:w="108" w:type="dxa"/>
          <w:bottom w:w="0" w:type="dxa"/>
          <w:right w:w="108" w:type="dxa"/>
        </w:tblCellMar>
      </w:tblPr>
      <w:tblGrid>
        <w:gridCol w:w="3776"/>
        <w:gridCol w:w="559"/>
        <w:gridCol w:w="559"/>
        <w:gridCol w:w="1958"/>
        <w:gridCol w:w="840"/>
        <w:gridCol w:w="1258"/>
      </w:tblGrid>
      <w:tr>
        <w:trPr>
          <w:trHeight w:val="120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3 01 805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2,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bl>
      <w:tblPr>
        <w:tblW w:w="8950" w:type="dxa"/>
        <w:jc w:val="left"/>
        <w:tblInd w:w="421" w:type="dxa"/>
        <w:tblLayout w:type="fixed"/>
        <w:tblCellMar>
          <w:top w:w="0" w:type="dxa"/>
          <w:left w:w="108" w:type="dxa"/>
          <w:bottom w:w="0" w:type="dxa"/>
          <w:right w:w="108" w:type="dxa"/>
        </w:tblCellMar>
      </w:tblPr>
      <w:tblGrid>
        <w:gridCol w:w="3776"/>
        <w:gridCol w:w="559"/>
        <w:gridCol w:w="559"/>
        <w:gridCol w:w="1958"/>
        <w:gridCol w:w="840"/>
        <w:gridCol w:w="1258"/>
      </w:tblGrid>
      <w:tr>
        <w:trPr>
          <w:trHeight w:val="169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3 01 205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 физической культуры и спорта на 2014-2020 годы», Рз «07», ПР «02», ЦСР «02 0 00 00000» на 2018 год в столбце «Сумма (тыс. рублей)» цифры «7 695,0» заменить цифрами «7 57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Образование», Рз «07», ПР «02», ЦСР «02 1 00 00000» на 2018 год в столбце «Сумма (тыс. рублей)» цифры «7 695,0» заменить цифрами «7 571,0»;</w:t>
      </w:r>
    </w:p>
    <w:p>
      <w:pPr>
        <w:pStyle w:val="Normal"/>
        <w:spacing w:lineRule="auto" w:line="240" w:before="0" w:after="0"/>
        <w:ind w:firstLine="709"/>
        <w:jc w:val="both"/>
        <w:rPr/>
      </w:pPr>
      <w:r>
        <w:rPr>
          <w:rFonts w:cs="Times New Roman" w:ascii="Times New Roman" w:hAnsi="Times New Roman"/>
        </w:rPr>
        <w:t>- в строке «Основное мероприятие «Развитие образования в сфере культуры», Рз «07», ПР «02», ЦСР «02 1 01 00000» на 2018 год в столбце «Сумма (тыс. рублей)» цифры «7 695,0» заменить цифрами «7 57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2», ЦСР «02 1 01 80590», ВР «200» на 2018 год в столбце «Сумма (тыс. рублей)» цифры «1077,0» заменить цифрами «927,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085" w:type="dxa"/>
        <w:jc w:val="left"/>
        <w:tblInd w:w="421" w:type="dxa"/>
        <w:tblLayout w:type="fixed"/>
        <w:tblCellMar>
          <w:top w:w="0" w:type="dxa"/>
          <w:left w:w="108" w:type="dxa"/>
          <w:bottom w:w="0" w:type="dxa"/>
          <w:right w:w="108" w:type="dxa"/>
        </w:tblCellMar>
      </w:tblPr>
      <w:tblGrid>
        <w:gridCol w:w="3833"/>
        <w:gridCol w:w="568"/>
        <w:gridCol w:w="568"/>
        <w:gridCol w:w="1987"/>
        <w:gridCol w:w="852"/>
        <w:gridCol w:w="1277"/>
      </w:tblGrid>
      <w:tr>
        <w:trPr>
          <w:trHeight w:val="114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1 01 805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bl>
      <w:tblPr>
        <w:tblW w:w="8995" w:type="dxa"/>
        <w:jc w:val="left"/>
        <w:tblInd w:w="421" w:type="dxa"/>
        <w:tblLayout w:type="fixed"/>
        <w:tblCellMar>
          <w:top w:w="0" w:type="dxa"/>
          <w:left w:w="108" w:type="dxa"/>
          <w:bottom w:w="0" w:type="dxa"/>
          <w:right w:w="108" w:type="dxa"/>
        </w:tblCellMar>
      </w:tblPr>
      <w:tblGrid>
        <w:gridCol w:w="3795"/>
        <w:gridCol w:w="562"/>
        <w:gridCol w:w="562"/>
        <w:gridCol w:w="1967"/>
        <w:gridCol w:w="844"/>
        <w:gridCol w:w="1265"/>
      </w:tblGrid>
      <w:tr>
        <w:trPr>
          <w:trHeight w:val="18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1 01 205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07», ПР «02», ЦСР «01 0 00 00000» на 2018 год в столбце «Сумма (тыс. рублей)» цифры «197 377,8» заменить цифрами «198 855,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Развитие дошкольного и общего образования », Рз «07», ПР «02», ЦСР «01 1 00 00000» на 2018 год в столбце «Сумма (тыс. рублей)» цифры «197 377,8» заменить цифрами «198 855,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Развитие общего образования», Рз «07», ПР «02», ЦСР «01 1 02 00000» на 2018 год в столбце «Сумма (тыс. рублей)» цифры «197 377,8» заменить цифрами «198 855,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Рз «07», ПР «02», ЦСР «01 1 02 80590», ВР «200» на 2018 год в столбце «Сумма (тыс. рублей)» цифры «40 172,2» заменить цифрами «41 601,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980" w:type="dxa"/>
        <w:jc w:val="left"/>
        <w:tblInd w:w="421" w:type="dxa"/>
        <w:tblLayout w:type="fixed"/>
        <w:tblCellMar>
          <w:top w:w="0" w:type="dxa"/>
          <w:left w:w="108" w:type="dxa"/>
          <w:bottom w:w="0" w:type="dxa"/>
          <w:right w:w="108" w:type="dxa"/>
        </w:tblCellMar>
      </w:tblPr>
      <w:tblGrid>
        <w:gridCol w:w="3789"/>
        <w:gridCol w:w="561"/>
        <w:gridCol w:w="561"/>
        <w:gridCol w:w="1964"/>
        <w:gridCol w:w="843"/>
        <w:gridCol w:w="1262"/>
      </w:tblGrid>
      <w:tr>
        <w:trPr>
          <w:trHeight w:val="121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2 8059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40,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bl>
      <w:tblPr>
        <w:tblW w:w="8980" w:type="dxa"/>
        <w:jc w:val="left"/>
        <w:tblInd w:w="421" w:type="dxa"/>
        <w:tblLayout w:type="fixed"/>
        <w:tblCellMar>
          <w:top w:w="0" w:type="dxa"/>
          <w:left w:w="108" w:type="dxa"/>
          <w:bottom w:w="0" w:type="dxa"/>
          <w:right w:w="108" w:type="dxa"/>
        </w:tblCellMar>
      </w:tblPr>
      <w:tblGrid>
        <w:gridCol w:w="3789"/>
        <w:gridCol w:w="561"/>
        <w:gridCol w:w="561"/>
        <w:gridCol w:w="1964"/>
        <w:gridCol w:w="843"/>
        <w:gridCol w:w="1262"/>
      </w:tblGrid>
      <w:tr>
        <w:trPr>
          <w:trHeight w:val="172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сходы на обеспечение деятельности (оказания услуг) муниципальных учреждений (Закупка товаров, работ и услуг для государственных (муниципальных) нужд)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2 205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Культура и кинематография», Рз «08» на 2018 год в столбце «Сумма (тыс. рублей)» цифры «24 112,37» заменить цифрами «24 262,37» ;</w:t>
      </w:r>
    </w:p>
    <w:p>
      <w:pPr>
        <w:pStyle w:val="Normal"/>
        <w:spacing w:lineRule="auto" w:line="240" w:before="0" w:after="0"/>
        <w:ind w:firstLine="709"/>
        <w:jc w:val="both"/>
        <w:rPr/>
      </w:pPr>
      <w:r>
        <w:rPr>
          <w:rFonts w:cs="Times New Roman" w:ascii="Times New Roman" w:hAnsi="Times New Roman"/>
        </w:rPr>
        <w:t>- в строке «Культура », Рз «08», ПР «01» на 2018 год в столбце «Сумма (тыс. рублей)» цифры «19 808,37» заменить цифрами «19 958,3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 физической культуры и спорта на 2014-2020 годы», Рз «08», ПР «01», ЦСР «02 0 00 00000» на 2018 год в столбце «Сумма (тыс. рублей)» цифры «24 257,97» заменить цифрами «19 958,3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Развитие музейного дела», Рз «08», ПР «01», ЦСР «02 2 00 00000» на 2018 год в столбце «Сумма (тыс. рублей)» цифры «1500,0» заменить цифрами «1650,0» ;</w:t>
      </w:r>
    </w:p>
    <w:p>
      <w:pPr>
        <w:pStyle w:val="Normal"/>
        <w:spacing w:lineRule="auto" w:line="240" w:before="0" w:after="0"/>
        <w:ind w:firstLine="709"/>
        <w:jc w:val="both"/>
        <w:rPr/>
      </w:pPr>
      <w:r>
        <w:rPr>
          <w:rFonts w:cs="Times New Roman" w:ascii="Times New Roman" w:hAnsi="Times New Roman"/>
        </w:rPr>
        <w:t>- в строке «Основное мероприятие «Развитие музейного дела «Финансовое обеспечение деятельности районного историко-краеведческого музея», Рз «08», ПР «01», ЦСР «02 2 01 00000» на 2018 год в столбце «Сумма (тыс. рублей)» цифры «1500,0» заменить цифрами «1650,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2 01 80590», ВР «200» на 2018 год в столбце «Сумма (тыс. рублей)» цифры «734,8» заменить цифрами «884,8»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Социальная политика», Рз «10» на 2018 год в столбце «Сумма (тыс. рублей)» цифры «22 757,7» заменить цифрами «20 080,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ероприятия в области социальной политики», Рз «10», ПР «03» на 2018 год в столбце «Сумма (тыс. рублей)» цифры «7 318,6» заменить цифрами «4 630,9» ;</w:t>
      </w:r>
    </w:p>
    <w:p>
      <w:pPr>
        <w:pStyle w:val="Normal"/>
        <w:spacing w:lineRule="auto" w:line="240" w:before="0" w:after="0"/>
        <w:ind w:firstLine="709"/>
        <w:jc w:val="both"/>
        <w:rPr/>
      </w:pPr>
      <w:r>
        <w:rPr>
          <w:rFonts w:cs="Times New Roman" w:ascii="Times New Roman" w:hAnsi="Times New Roman"/>
        </w:rPr>
        <w:t>- в строке «Муниципальная программа «Развитие сельского хозяйства, производственных пищевых продуктов и инфраструктуры агропродовольственного рынка», Рз «10», ПР «03», ЦСР «11 0 00 00000» на 2018 год в столбце «Сумма (тыс. рублей)» цифры «3 960,5» заменить цифрами «1 272,8»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Устойчивое развитие сельских территорий Каширского муниципального района Воронежской области на 2014-2017гг и на период до 2020г», Рз «10», ПР «03», ЦСР «11 2 00 00000» на 2018 год в столбце «Сумма (тыс. рублей)» цифры «3 960,5» заменить цифрами «1 272,8» ;</w:t>
      </w:r>
    </w:p>
    <w:p>
      <w:pPr>
        <w:pStyle w:val="Normal"/>
        <w:spacing w:lineRule="auto" w:line="240" w:before="0" w:after="0"/>
        <w:ind w:firstLine="709"/>
        <w:jc w:val="both"/>
        <w:rPr/>
      </w:pPr>
      <w:r>
        <w:rPr>
          <w:rFonts w:cs="Times New Roman" w:ascii="Times New Roman" w:hAnsi="Times New Roman"/>
        </w:rPr>
        <w:t>- в строке «Основное мероприятие «Улучшение жилищных условий граждан, проживающих в сельской местности, в том числе молодых семей и молодых специалистов», Рз «10», ПР «03», ЦСР «11 2 01 00000» на 2018 год в столбце «Сумма (тыс. рублей)» цифры «3 960,5» заменить цифрами «1 272,8» ;</w:t>
      </w:r>
    </w:p>
    <w:p>
      <w:pPr>
        <w:pStyle w:val="Normal"/>
        <w:spacing w:lineRule="auto" w:line="240" w:before="0" w:after="0"/>
        <w:ind w:firstLine="709"/>
        <w:jc w:val="both"/>
        <w:rPr/>
      </w:pPr>
      <w:r>
        <w:rPr>
          <w:rFonts w:cs="Times New Roman" w:ascii="Times New Roman" w:hAnsi="Times New Roman"/>
        </w:rPr>
        <w:t>- в строке «Мероприятия в области социальной политики (Социальное обеспечение и иные выплаты), Рз «10», ПР «03», ЦСР «11 2 01 L5670», ВР «300» на 2018 год в столбце «Сумма (тыс. рублей)» цифры «3 960,5» заменить цифрами «1 272,8»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Другие вопросы в области социальной политики», Рз «10», ПР «06» на 2018 год в столбце «Сумма (тыс. рублей)» цифры «240,0» заменить цифрами «250,0» ;</w:t>
      </w:r>
    </w:p>
    <w:p>
      <w:pPr>
        <w:pStyle w:val="Normal"/>
        <w:spacing w:lineRule="auto" w:line="240" w:before="0" w:after="0"/>
        <w:ind w:firstLine="709"/>
        <w:jc w:val="both"/>
        <w:rPr/>
      </w:pPr>
      <w:r>
        <w:rPr>
          <w:rFonts w:cs="Times New Roman" w:ascii="Times New Roman" w:hAnsi="Times New Roman"/>
        </w:rPr>
        <w:t>- в строке «Муниципальная программа «Социальная поддержка граждан Каширского района», Рз «10», ПР «06», ЦСР «03 0 00 00000» на 2018 год в столбце «Сумма (тыс. рублей)» цифры «240,0» заменить цифрами «250,0» ;</w:t>
      </w:r>
    </w:p>
    <w:p>
      <w:pPr>
        <w:pStyle w:val="Normal"/>
        <w:spacing w:lineRule="auto" w:line="240" w:before="0" w:after="0"/>
        <w:ind w:firstLine="709"/>
        <w:jc w:val="both"/>
        <w:rPr/>
      </w:pPr>
      <w:r>
        <w:rPr>
          <w:rFonts w:cs="Times New Roman" w:ascii="Times New Roman" w:hAnsi="Times New Roman"/>
        </w:rPr>
        <w:t>- в строке «Подпрограмма «Повышение качества жизни пожилых людей в Каширском муниципальном районе», Рз «10», ПР «06», ЦСР «03 1 00 00000» на 2018 год в столбце «Сумма (тыс. рублей)» цифры «240,0» заменить цифрами «250,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Поддержка жизнеспособности и активности граждан пожилого возраста», Рз «10», ПР «06», ЦСР «03 1 02 00000» на 2018 год в столбце «Сумма (тыс. рублей)» цифры «240,0» заменить цифрами «250,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я услуг) муниципальных учреждений» (Предоставление субсидий бюджетным, автономным учреждениям и иным некоммерческим организациям), Рз «10», ПР «06», ЦСР «03 1 02 80590» ВР «600» на 2018 год в столбце «Сумма (тыс. рублей)» цифры «240,0» заменить цифрами «250,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936" w:type="dxa"/>
        <w:jc w:val="left"/>
        <w:tblInd w:w="421" w:type="dxa"/>
        <w:tblLayout w:type="fixed"/>
        <w:tblCellMar>
          <w:top w:w="0" w:type="dxa"/>
          <w:left w:w="108" w:type="dxa"/>
          <w:bottom w:w="0" w:type="dxa"/>
          <w:right w:w="108" w:type="dxa"/>
        </w:tblCellMar>
      </w:tblPr>
      <w:tblGrid>
        <w:gridCol w:w="3770"/>
        <w:gridCol w:w="559"/>
        <w:gridCol w:w="559"/>
        <w:gridCol w:w="1954"/>
        <w:gridCol w:w="838"/>
        <w:gridCol w:w="1256"/>
      </w:tblGrid>
      <w:tr>
        <w:trPr>
          <w:trHeight w:val="208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 1 02 8059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bl>
      <w:tblPr>
        <w:tblW w:w="8906" w:type="dxa"/>
        <w:jc w:val="left"/>
        <w:tblInd w:w="421" w:type="dxa"/>
        <w:tblLayout w:type="fixed"/>
        <w:tblCellMar>
          <w:top w:w="0" w:type="dxa"/>
          <w:left w:w="108" w:type="dxa"/>
          <w:bottom w:w="0" w:type="dxa"/>
          <w:right w:w="108" w:type="dxa"/>
        </w:tblCellMar>
      </w:tblPr>
      <w:tblGrid>
        <w:gridCol w:w="3757"/>
        <w:gridCol w:w="557"/>
        <w:gridCol w:w="557"/>
        <w:gridCol w:w="1948"/>
        <w:gridCol w:w="835"/>
        <w:gridCol w:w="1252"/>
      </w:tblGrid>
      <w:tr>
        <w:trPr>
          <w:trHeight w:val="204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Предоставление субсидий бюджетным, автономным учреждениям и иным некоммерческим организациям)</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 1 02 205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в строке «Межбюджетные трансферты бюджетам субъектов Российской Федерации и муниципальных образований общего характера», Рз «14» на 2018 год в столбце «Сумма (тыс. рублей)» цифры «68 205,5» заменить цифрами «69 128,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рочие межбюджетные трансферты общего характера», Рз «14», ПР «03» на 2018 год в столбце «Сумма (тыс. рублей)» цифры «57 452,5» заменить цифрами «58 375,5»;</w:t>
      </w:r>
    </w:p>
    <w:p>
      <w:pPr>
        <w:pStyle w:val="Normal"/>
        <w:spacing w:lineRule="auto" w:line="240" w:before="0" w:after="0"/>
        <w:ind w:firstLine="709"/>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0 00 00000» на 2018 год в столбце «Сумма (тыс. рублей)» цифры «57 452,5» заменить цифрами «58 375,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2 00 00000» на 2018 год в столбце «Сумма (тыс. рублей)» цифры «57 452,5» заменить цифрами «58 375,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Рз «14», ПР «03», ЦСР «10 2 01 00000» на 2018 год в столбце «Сумма (тыс. рублей)» цифры «57 452,5» заменить цифрами «58 375,5»;</w:t>
      </w:r>
    </w:p>
    <w:p>
      <w:pPr>
        <w:pStyle w:val="Normal"/>
        <w:spacing w:lineRule="auto" w:line="240" w:before="0" w:after="0"/>
        <w:ind w:firstLine="709"/>
        <w:jc w:val="both"/>
        <w:rPr/>
      </w:pPr>
      <w:r>
        <w:rPr>
          <w:rFonts w:cs="Times New Roman" w:ascii="Times New Roman" w:hAnsi="Times New Roman"/>
        </w:rPr>
        <w:t>- в строке «Иные межбюджетные трансферты» (Межбюджетные трансферты), Рз «14», ПР «03», ЦСР «10 2 01 88060», ВР «500» на 2018 год в столбце «Сумма (тыс. рублей)» цифры «1 719,3» заменить цифрами «1 879,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890" w:type="dxa"/>
        <w:jc w:val="left"/>
        <w:tblInd w:w="421" w:type="dxa"/>
        <w:tblLayout w:type="fixed"/>
        <w:tblCellMar>
          <w:top w:w="0" w:type="dxa"/>
          <w:left w:w="108" w:type="dxa"/>
          <w:bottom w:w="0" w:type="dxa"/>
          <w:right w:w="108" w:type="dxa"/>
        </w:tblCellMar>
      </w:tblPr>
      <w:tblGrid>
        <w:gridCol w:w="3751"/>
        <w:gridCol w:w="555"/>
        <w:gridCol w:w="555"/>
        <w:gridCol w:w="1945"/>
        <w:gridCol w:w="834"/>
        <w:gridCol w:w="1250"/>
      </w:tblGrid>
      <w:tr>
        <w:trPr>
          <w:trHeight w:val="73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межбюджетные трансферты (Межбюджетные трансферты)</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880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79,3</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bl>
      <w:tblPr>
        <w:tblW w:w="8892" w:type="dxa"/>
        <w:jc w:val="left"/>
        <w:tblInd w:w="421" w:type="dxa"/>
        <w:tblLayout w:type="fixed"/>
        <w:tblCellMar>
          <w:top w:w="0" w:type="dxa"/>
          <w:left w:w="108" w:type="dxa"/>
          <w:bottom w:w="0" w:type="dxa"/>
          <w:right w:w="108" w:type="dxa"/>
        </w:tblCellMar>
      </w:tblPr>
      <w:tblGrid>
        <w:gridCol w:w="3751"/>
        <w:gridCol w:w="556"/>
        <w:gridCol w:w="556"/>
        <w:gridCol w:w="1945"/>
        <w:gridCol w:w="834"/>
        <w:gridCol w:w="1250"/>
      </w:tblGrid>
      <w:tr>
        <w:trPr>
          <w:trHeight w:val="57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межбюджетные трансферты (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70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8,0</w:t>
            </w:r>
          </w:p>
        </w:tc>
      </w:tr>
      <w:tr>
        <w:trPr>
          <w:trHeight w:val="559"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межбюджетные трансферты (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205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w:t>
            </w:r>
          </w:p>
        </w:tc>
      </w:tr>
      <w:tr>
        <w:trPr>
          <w:trHeight w:val="57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межбюджетные трансферты (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205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5) в приложении 8 «Распределение бюджетных ассигнований по целевым статьям (муниципальным программам Каширского муниципального района), группам видов расходов, разделам, подразделам классификации расходов районного бюджета на 2018 год и на плановый период 2019-2020г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в строке «Всего» на 2018 год в столбце «Сумма (тыс. рублей)» цифры «421 178,67» заменить цифрами «421 664,47» ; </w:t>
      </w:r>
    </w:p>
    <w:p>
      <w:pPr>
        <w:pStyle w:val="Normal"/>
        <w:spacing w:lineRule="auto" w:line="240" w:before="0" w:after="0"/>
        <w:ind w:firstLine="709"/>
        <w:jc w:val="both"/>
        <w:rPr/>
      </w:pPr>
      <w:r>
        <w:rPr>
          <w:rFonts w:cs="Times New Roman" w:ascii="Times New Roman" w:hAnsi="Times New Roman"/>
        </w:rPr>
        <w:t>- в строке «Муниципальная программа Каширского муниципального района «Развитие образования», ЦСР «01 0 00 00000» на 2018 год в столбце «Сумма (тыс. рублей)» цифры «261 226,2» заменить цифрами «262 800,9»;</w:t>
      </w:r>
    </w:p>
    <w:p>
      <w:pPr>
        <w:pStyle w:val="Normal"/>
        <w:spacing w:lineRule="auto" w:line="240" w:before="0" w:after="0"/>
        <w:ind w:firstLine="709"/>
        <w:jc w:val="both"/>
        <w:rPr/>
      </w:pPr>
      <w:r>
        <w:rPr>
          <w:rFonts w:cs="Times New Roman" w:ascii="Times New Roman" w:hAnsi="Times New Roman"/>
        </w:rPr>
        <w:t>- в строке «Подпрограмма «Развитие дошкольного и общего образования», ЦСР «01 1 00 00000» на 2018 год в столбце «Сумма (тыс. рублей)» цифры «231 132,3» заменить цифрами «232 684,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Развитие дошкольного образования», ЦСР «01 1 01 00000» на 2018 год в столбце «Сумма (тыс. рублей)» цифры «33 622,1» заменить цифрами «33 672,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ЦСР «01 1 01 80590», ВР «200», Рз «07», ПР «01» на 2018 год в столбце «Сумма (тыс. рублей)» цифры «8 080,8» заменить цифрами «8 130,8»;</w:t>
      </w:r>
    </w:p>
    <w:p>
      <w:pPr>
        <w:pStyle w:val="Normal"/>
        <w:spacing w:lineRule="auto" w:line="240" w:before="0" w:after="0"/>
        <w:ind w:firstLine="709"/>
        <w:jc w:val="both"/>
        <w:rPr/>
      </w:pPr>
      <w:r>
        <w:rPr>
          <w:rFonts w:cs="Times New Roman" w:ascii="Times New Roman" w:hAnsi="Times New Roman"/>
        </w:rPr>
        <w:t>- в строке «Основное мероприятие «Развитие общего образования», ЦСР «01 1 02 00000» на 2018 год в столбце «Сумма (тыс. рублей)» цифры «197 510,2» заменить цифрами «199 011,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я услуг) муниципальных учреждений» (Закупка товаров, работ и услуг для государственныхз (муниципальных) нужд), ЦСР «01 1 02 80590», ВР «200», Рз «04», ПР «12» на 2018 год в столбце «Сумма (тыс. рублей)» цифры «132,4» заменить цифрами «156,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я услуг) муниципальных учреждений» (Закупка товаров, работ и услуг для государственныхз (муниципальных) нужд), ЦСР «01 1 02 80590», ВР «200», Рз «07», ПР «02» на 2018 год в столбце «Сумма (тыс. рублей)» цифры «40 172,2» заменить цифрами «41 601,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032" w:type="dxa"/>
        <w:jc w:val="left"/>
        <w:tblInd w:w="421" w:type="dxa"/>
        <w:tblLayout w:type="fixed"/>
        <w:tblCellMar>
          <w:top w:w="0" w:type="dxa"/>
          <w:left w:w="108" w:type="dxa"/>
          <w:bottom w:w="0" w:type="dxa"/>
          <w:right w:w="108" w:type="dxa"/>
        </w:tblCellMar>
      </w:tblPr>
      <w:tblGrid>
        <w:gridCol w:w="3752"/>
        <w:gridCol w:w="1807"/>
        <w:gridCol w:w="833"/>
        <w:gridCol w:w="834"/>
        <w:gridCol w:w="834"/>
        <w:gridCol w:w="972"/>
      </w:tblGrid>
      <w:tr>
        <w:trPr>
          <w:trHeight w:val="120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Иные бюджетные ассигн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2 8059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40,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047" w:type="dxa"/>
        <w:jc w:val="left"/>
        <w:tblInd w:w="421" w:type="dxa"/>
        <w:tblLayout w:type="fixed"/>
        <w:tblCellMar>
          <w:top w:w="0" w:type="dxa"/>
          <w:left w:w="108" w:type="dxa"/>
          <w:bottom w:w="0" w:type="dxa"/>
          <w:right w:w="108" w:type="dxa"/>
        </w:tblCellMar>
      </w:tblPr>
      <w:tblGrid>
        <w:gridCol w:w="3758"/>
        <w:gridCol w:w="1948"/>
        <w:gridCol w:w="696"/>
        <w:gridCol w:w="836"/>
        <w:gridCol w:w="836"/>
        <w:gridCol w:w="973"/>
      </w:tblGrid>
      <w:tr>
        <w:trPr>
          <w:trHeight w:val="174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1 02 205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Развитие дополнительного образования и воспитания детей», ЦСР «01 3 00 00000» на 2018 год в столбце «Сумма (тыс. рублей)» цифры «10 218,0» заменить цифрами «10 241,0»;</w:t>
      </w:r>
    </w:p>
    <w:p>
      <w:pPr>
        <w:pStyle w:val="Normal"/>
        <w:spacing w:lineRule="auto" w:line="240" w:before="0" w:after="0"/>
        <w:ind w:firstLine="709"/>
        <w:jc w:val="both"/>
        <w:rPr/>
      </w:pPr>
      <w:r>
        <w:rPr>
          <w:rFonts w:cs="Times New Roman" w:ascii="Times New Roman" w:hAnsi="Times New Roman"/>
        </w:rPr>
        <w:t>- в строке Основное мероприятие «Развитие дополнительного образования детей», ЦСР «01 3 01 00000» на 2018 год в столбце «Сумма (тыс. рублей)» цифры «10 218,0» заменить цифрами «10 24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048" w:type="dxa"/>
        <w:jc w:val="left"/>
        <w:tblInd w:w="421" w:type="dxa"/>
        <w:tblLayout w:type="fixed"/>
        <w:tblCellMar>
          <w:top w:w="0" w:type="dxa"/>
          <w:left w:w="108" w:type="dxa"/>
          <w:bottom w:w="0" w:type="dxa"/>
          <w:right w:w="108" w:type="dxa"/>
        </w:tblCellMar>
      </w:tblPr>
      <w:tblGrid>
        <w:gridCol w:w="3758"/>
        <w:gridCol w:w="1810"/>
        <w:gridCol w:w="835"/>
        <w:gridCol w:w="836"/>
        <w:gridCol w:w="836"/>
        <w:gridCol w:w="973"/>
      </w:tblGrid>
      <w:tr>
        <w:trPr>
          <w:trHeight w:val="117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Иные бюджетные ассигн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3 01 805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2,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047" w:type="dxa"/>
        <w:jc w:val="left"/>
        <w:tblInd w:w="421" w:type="dxa"/>
        <w:tblLayout w:type="fixed"/>
        <w:tblCellMar>
          <w:top w:w="0" w:type="dxa"/>
          <w:left w:w="108" w:type="dxa"/>
          <w:bottom w:w="0" w:type="dxa"/>
          <w:right w:w="108" w:type="dxa"/>
        </w:tblCellMar>
      </w:tblPr>
      <w:tblGrid>
        <w:gridCol w:w="3758"/>
        <w:gridCol w:w="1948"/>
        <w:gridCol w:w="696"/>
        <w:gridCol w:w="836"/>
        <w:gridCol w:w="836"/>
        <w:gridCol w:w="973"/>
      </w:tblGrid>
      <w:tr>
        <w:trPr>
          <w:trHeight w:val="1755"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3 01 205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 физической культуры и спорта», ЦСР «02 0 00 00000» на 2018 год в столбце «Сумма (тыс. рублей)» цифры «32 172,37» заменить цифрами «32 198,3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Образования», ЦСР «02 1 00 00000» на 2018 год в столбце «Сумма (тыс. рублей)» цифры «7 695,0» заменить цифрами «7 571,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Развитие образования в сфере культуры», ЦСР «02 1 01 00000» на 2018 год в столбце «Сумма (тыс. рублей)» цифры «7 695,0» заменить цифрами «7 571,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ЦСР «02 1 01 80590», ВР «200», Рз «07», ПР «02» на 2018 год в столбце «Сумма (тыс. рублей)» цифры «1077,0» заменить цифрами «927,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109" w:type="dxa"/>
        <w:jc w:val="left"/>
        <w:tblInd w:w="421" w:type="dxa"/>
        <w:tblLayout w:type="fixed"/>
        <w:tblCellMar>
          <w:top w:w="0" w:type="dxa"/>
          <w:left w:w="108" w:type="dxa"/>
          <w:bottom w:w="0" w:type="dxa"/>
          <w:right w:w="108" w:type="dxa"/>
        </w:tblCellMar>
      </w:tblPr>
      <w:tblGrid>
        <w:gridCol w:w="3783"/>
        <w:gridCol w:w="1822"/>
        <w:gridCol w:w="841"/>
        <w:gridCol w:w="842"/>
        <w:gridCol w:w="842"/>
        <w:gridCol w:w="979"/>
      </w:tblGrid>
      <w:tr>
        <w:trPr>
          <w:trHeight w:val="120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Иные бюджетные ассигн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1 01 805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077" w:type="dxa"/>
        <w:jc w:val="left"/>
        <w:tblInd w:w="421" w:type="dxa"/>
        <w:tblLayout w:type="fixed"/>
        <w:tblCellMar>
          <w:top w:w="0" w:type="dxa"/>
          <w:left w:w="108" w:type="dxa"/>
          <w:bottom w:w="0" w:type="dxa"/>
          <w:right w:w="108" w:type="dxa"/>
        </w:tblCellMar>
      </w:tblPr>
      <w:tblGrid>
        <w:gridCol w:w="3771"/>
        <w:gridCol w:w="1955"/>
        <w:gridCol w:w="699"/>
        <w:gridCol w:w="838"/>
        <w:gridCol w:w="838"/>
        <w:gridCol w:w="976"/>
      </w:tblGrid>
      <w:tr>
        <w:trPr>
          <w:trHeight w:val="121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Закупка товаров,работ и услуг дл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1 01 205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Развитие музейного дела», ЦСР «02 2 00 00000» на 2018 год в столбце «Сумма (тыс. рублей)» цифры «1500,0» заменить цифрами «1650,0»;</w:t>
      </w:r>
    </w:p>
    <w:p>
      <w:pPr>
        <w:pStyle w:val="Normal"/>
        <w:spacing w:lineRule="auto" w:line="240" w:before="0" w:after="0"/>
        <w:ind w:firstLine="709"/>
        <w:jc w:val="both"/>
        <w:rPr/>
      </w:pPr>
      <w:r>
        <w:rPr>
          <w:rFonts w:cs="Times New Roman" w:ascii="Times New Roman" w:hAnsi="Times New Roman"/>
        </w:rPr>
        <w:t>- в строке «Основное мероприятие «Развитие музейного дела» Финансовое обеспечение деятельности районного историко-краеведческого музея», ЦСР «02 2 01 00000» на 2018 год в столбце «Сумма (тыс. рублей)» цифры «1500,0» заменить цифрами «165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ЦСР «02 2 01 80590»,ВР «200», Рз «08», ПР «01» на 2018 год в столбце «Сумма (тыс. рублей)» цифры «734,8» заменить цифрами «884,8»;</w:t>
      </w:r>
    </w:p>
    <w:p>
      <w:pPr>
        <w:pStyle w:val="Normal"/>
        <w:spacing w:lineRule="auto" w:line="240" w:before="0" w:after="0"/>
        <w:ind w:firstLine="709"/>
        <w:jc w:val="both"/>
        <w:rPr/>
      </w:pPr>
      <w:r>
        <w:rPr>
          <w:rFonts w:cs="Times New Roman" w:ascii="Times New Roman" w:hAnsi="Times New Roman"/>
        </w:rPr>
        <w:t>- в строке «Муниципальная программа «Социальная поддержка граждан Каширского района», ЦСР «03 0 00 00000» на 2018 год в столбце «Сумма (тыс. рублей)» цифры «3 677,0» заменить цифрами «3 687,0»;</w:t>
      </w:r>
    </w:p>
    <w:p>
      <w:pPr>
        <w:pStyle w:val="Normal"/>
        <w:spacing w:lineRule="auto" w:line="240" w:before="0" w:after="0"/>
        <w:ind w:firstLine="709"/>
        <w:jc w:val="both"/>
        <w:rPr/>
      </w:pPr>
      <w:r>
        <w:rPr>
          <w:rFonts w:cs="Times New Roman" w:ascii="Times New Roman" w:hAnsi="Times New Roman"/>
        </w:rPr>
        <w:t>- в строке «Подпрограмма«Повышение качества жизни пожилых людей в Каширском муниципальном районе Воронежской области на 2014-2020гг», ЦСР «03 1 00 00000» на 2018 год в столбце «Сумма (тыс. рублей)» цифры «240,0» заменить цифрами «25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Поддержка жизнеспособности и активности граждан пожилого возраста», ЦСР «03 1 02 00000» на 2018 год в столбце «Сумма (тыс. рублей)» цифры «240,0» заменить цифрами «25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032" w:type="dxa"/>
        <w:jc w:val="left"/>
        <w:tblInd w:w="421" w:type="dxa"/>
        <w:tblLayout w:type="fixed"/>
        <w:tblCellMar>
          <w:top w:w="0" w:type="dxa"/>
          <w:left w:w="108" w:type="dxa"/>
          <w:bottom w:w="0" w:type="dxa"/>
          <w:right w:w="108" w:type="dxa"/>
        </w:tblCellMar>
      </w:tblPr>
      <w:tblGrid>
        <w:gridCol w:w="3752"/>
        <w:gridCol w:w="1807"/>
        <w:gridCol w:w="833"/>
        <w:gridCol w:w="834"/>
        <w:gridCol w:w="834"/>
        <w:gridCol w:w="972"/>
      </w:tblGrid>
      <w:tr>
        <w:trPr>
          <w:trHeight w:val="204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Предоставление субсидий бюджетным, автономным учреждениям и иным некоммерческим организация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 1 02 8059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0</w:t>
            </w:r>
          </w:p>
        </w:tc>
      </w:tr>
    </w:tbl>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003" w:type="dxa"/>
        <w:jc w:val="left"/>
        <w:tblInd w:w="421" w:type="dxa"/>
        <w:tblLayout w:type="fixed"/>
        <w:tblCellMar>
          <w:top w:w="0" w:type="dxa"/>
          <w:left w:w="108" w:type="dxa"/>
          <w:bottom w:w="0" w:type="dxa"/>
          <w:right w:w="108" w:type="dxa"/>
        </w:tblCellMar>
      </w:tblPr>
      <w:tblGrid>
        <w:gridCol w:w="3739"/>
        <w:gridCol w:w="1939"/>
        <w:gridCol w:w="693"/>
        <w:gridCol w:w="832"/>
        <w:gridCol w:w="832"/>
        <w:gridCol w:w="968"/>
      </w:tblGrid>
      <w:tr>
        <w:trPr>
          <w:trHeight w:val="201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обеспечение деятельности (оказания услуг) муниципальных учреждений (Предоставление субсидий бюджетным, автономным учреждениям и иным некоммерческим организация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 1 02 205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в строке «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2020годы», ЦСР «04 0 00 00000» на 2018 год в столбце «Сумма (тыс. рублей)» цифры «2 753,1» заменить цифрами «3 287,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878" w:type="dxa"/>
        <w:jc w:val="left"/>
        <w:tblInd w:w="421" w:type="dxa"/>
        <w:tblLayout w:type="fixed"/>
        <w:tblCellMar>
          <w:top w:w="0" w:type="dxa"/>
          <w:left w:w="108" w:type="dxa"/>
          <w:bottom w:w="0" w:type="dxa"/>
          <w:right w:w="108" w:type="dxa"/>
        </w:tblCellMar>
      </w:tblPr>
      <w:tblGrid>
        <w:gridCol w:w="3745"/>
        <w:gridCol w:w="1941"/>
        <w:gridCol w:w="694"/>
        <w:gridCol w:w="555"/>
        <w:gridCol w:w="971"/>
        <w:gridCol w:w="972"/>
      </w:tblGrid>
      <w:tr>
        <w:trPr>
          <w:trHeight w:val="9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в области социальной политики (Межбюджетные трансферт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1 02 L497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6,1</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907" w:type="dxa"/>
        <w:jc w:val="left"/>
        <w:tblInd w:w="421" w:type="dxa"/>
        <w:tblLayout w:type="fixed"/>
        <w:tblCellMar>
          <w:top w:w="0" w:type="dxa"/>
          <w:left w:w="108" w:type="dxa"/>
          <w:bottom w:w="0" w:type="dxa"/>
          <w:right w:w="108" w:type="dxa"/>
        </w:tblCellMar>
      </w:tblPr>
      <w:tblGrid>
        <w:gridCol w:w="3757"/>
        <w:gridCol w:w="2227"/>
        <w:gridCol w:w="557"/>
        <w:gridCol w:w="557"/>
        <w:gridCol w:w="834"/>
        <w:gridCol w:w="975"/>
      </w:tblGrid>
      <w:tr>
        <w:trPr>
          <w:trHeight w:val="272"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rHeight w:val="1936"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0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rHeight w:val="110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программа «Стимулирование развитие жилищного строительства в Каширском муниципальном район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rHeight w:val="832"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ое мероприятие «Приобретение коммунальной техник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00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r>
        <w:trPr>
          <w:trHeight w:val="1406"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на приобретение коммунальной техники (Закупка товаров, работ и услуг для государственных (муниципальных) нуж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3 04 808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8</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в строке «Муниципальная программа «Муниципальное управление Каширского муниципального района», ЦСР « 07 0 00 00000» на 2018 год в столбце «Сумма (тыс. рублей)» цифры «27 859,0» заменить цифрами «27 664,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ЦСР « 07 1 00 00000» на 2018 год в столбце «Сумма (тыс. рублей)» цифры «27 859,0» заменить цифрами «27 664,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Финансирование прочих мероприятий», ЦСР « 07 1 05 00000» на 2018 год в столбце «Сумма (тыс. рублей)» цифры «230,0» заменить цифрами «245,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923" w:type="dxa"/>
        <w:jc w:val="left"/>
        <w:tblInd w:w="421" w:type="dxa"/>
        <w:tblLayout w:type="fixed"/>
        <w:tblCellMar>
          <w:top w:w="0" w:type="dxa"/>
          <w:left w:w="108" w:type="dxa"/>
          <w:bottom w:w="0" w:type="dxa"/>
          <w:right w:w="108" w:type="dxa"/>
        </w:tblCellMar>
      </w:tblPr>
      <w:tblGrid>
        <w:gridCol w:w="3764"/>
        <w:gridCol w:w="1951"/>
        <w:gridCol w:w="697"/>
        <w:gridCol w:w="558"/>
        <w:gridCol w:w="976"/>
        <w:gridCol w:w="977"/>
      </w:tblGrid>
      <w:tr>
        <w:trPr>
          <w:trHeight w:val="118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муниципальных)нужд)</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 1 05 814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923" w:type="dxa"/>
        <w:jc w:val="left"/>
        <w:tblInd w:w="421" w:type="dxa"/>
        <w:tblLayout w:type="fixed"/>
        <w:tblCellMar>
          <w:top w:w="0" w:type="dxa"/>
          <w:left w:w="108" w:type="dxa"/>
          <w:bottom w:w="0" w:type="dxa"/>
          <w:right w:w="108" w:type="dxa"/>
        </w:tblCellMar>
      </w:tblPr>
      <w:tblGrid>
        <w:gridCol w:w="3764"/>
        <w:gridCol w:w="2091"/>
        <w:gridCol w:w="697"/>
        <w:gridCol w:w="558"/>
        <w:gridCol w:w="836"/>
        <w:gridCol w:w="977"/>
      </w:tblGrid>
      <w:tr>
        <w:trPr>
          <w:trHeight w:val="174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муниципальных)нуж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 1 05 2057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администрации», ЦСР « 07 1 01 00000» на 2018 год в столбце «Сумма (тыс. рублей)» цифры «24 363,0» заменить цифрами «24 15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муниципальных) нужд), ЦСР « 07 1 02 80200», ВР «200», Рз «01», ПР «13» на 2018 год в столбце «Сумма (тыс. рублей)» цифры</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530,0» заменить цифрами «5 32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униципальная программа «Экономическое развитие и инновационная экономика», ЦСР « 09 0 00 00000» на 2018 год в столбце «Сумма (тыс. рублей)» цифры «2 888,0» заменить цифрами «3 18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в строке «Подпрограмма «Обеспечение реализации муниципальной программы» , ЦСР « 09 4 00 00000» на 2018 год в столбце «Сумма (тыс. рублей)» циф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523,0» заменить цифрами «2 823,0»;</w:t>
      </w:r>
    </w:p>
    <w:p>
      <w:pPr>
        <w:pStyle w:val="Normal"/>
        <w:spacing w:lineRule="auto" w:line="240" w:before="0" w:after="0"/>
        <w:ind w:firstLine="709"/>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Информационно-консультационный центр» , ЦСР « 09 4 01 00000» на 2018 год в столбце «Сумма (тыс. рублей)» цифры «2 523,0» заменить цифрами «2 823,0»;</w:t>
      </w:r>
    </w:p>
    <w:p>
      <w:pPr>
        <w:pStyle w:val="Normal"/>
        <w:spacing w:lineRule="auto" w:line="240" w:before="0" w:after="0"/>
        <w:ind w:firstLine="709"/>
        <w:jc w:val="both"/>
        <w:rPr/>
      </w:pPr>
      <w:r>
        <w:rPr>
          <w:rFonts w:cs="Times New Roman" w:ascii="Times New Roman" w:hAnsi="Times New Roman"/>
        </w:rPr>
        <w:t>- в строке «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 09 4 01 80590», ВР «100», Рз «04», ПР «05» на 2018 год в столбце «Сумма (тыс. рублей)» цифры «2 019,0» заменить цифрами «1 962,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Расходы на обеспечение деятельности муниципальных учреждений» (Закупка товаров, работ и услуг для государственных (муниципальных) нужд), ЦСР « 09 4 01 80590», ВР «200», Рз «04», ПР «05» на 2018 год в столбце «Сумма (тыс. рублей)» цифры «504,0» заменить цифрами «860,4»;</w:t>
      </w:r>
    </w:p>
    <w:p>
      <w:pPr>
        <w:pStyle w:val="Normal"/>
        <w:spacing w:lineRule="auto" w:line="240" w:before="0" w:after="0"/>
        <w:ind w:firstLine="709"/>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ЦСР «10 0 00 00000» на 2018 год в столбце «Сумма (тыс. рублей)» цифры «86 642,5» заменить цифрами «87 565,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ЦСР «10 2 00 00000» на 2018 год в столбце «Сумма (тыс. рублей)» цифры «68 205,5» заменить цифрами «69 128,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ЦСР «10 2 01 00000» на 2018 год в столбце «Сумма (тыс. рублей)» цифры «57 452,5» заменить цифрами «58 375,5»;</w:t>
      </w:r>
    </w:p>
    <w:p>
      <w:pPr>
        <w:pStyle w:val="Normal"/>
        <w:spacing w:lineRule="auto" w:line="240" w:before="0" w:after="0"/>
        <w:ind w:firstLine="709"/>
        <w:jc w:val="both"/>
        <w:rPr/>
      </w:pPr>
      <w:r>
        <w:rPr>
          <w:rFonts w:cs="Times New Roman" w:ascii="Times New Roman" w:hAnsi="Times New Roman"/>
        </w:rPr>
        <w:t>- в строке «Иные межбюджетные трансферты» (Межбюджетные трансферты), ЦСР «10 2 01 88060», ВР «500», Рз «14», ПР «03» на 2018 год в столбце «Сумма (тыс. рублей)» цифры «1 719,3» заменить цифрами «1 879,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bl>
      <w:tblPr>
        <w:tblW w:w="9133" w:type="dxa"/>
        <w:jc w:val="left"/>
        <w:tblInd w:w="313" w:type="dxa"/>
        <w:tblLayout w:type="fixed"/>
        <w:tblCellMar>
          <w:top w:w="0" w:type="dxa"/>
          <w:left w:w="108" w:type="dxa"/>
          <w:bottom w:w="0" w:type="dxa"/>
          <w:right w:w="108" w:type="dxa"/>
        </w:tblCellMar>
      </w:tblPr>
      <w:tblGrid>
        <w:gridCol w:w="4085"/>
        <w:gridCol w:w="1726"/>
        <w:gridCol w:w="665"/>
        <w:gridCol w:w="664"/>
        <w:gridCol w:w="665"/>
        <w:gridCol w:w="1328"/>
      </w:tblGrid>
      <w:tr>
        <w:trPr>
          <w:trHeight w:val="91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межбюджетные трансферты (Межбюджетные трансферт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880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79,3</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bl>
      <w:tblPr>
        <w:tblW w:w="9160" w:type="dxa"/>
        <w:jc w:val="left"/>
        <w:tblInd w:w="313" w:type="dxa"/>
        <w:tblLayout w:type="fixed"/>
        <w:tblCellMar>
          <w:top w:w="0" w:type="dxa"/>
          <w:left w:w="108" w:type="dxa"/>
          <w:bottom w:w="0" w:type="dxa"/>
          <w:right w:w="108" w:type="dxa"/>
        </w:tblCellMar>
      </w:tblPr>
      <w:tblGrid>
        <w:gridCol w:w="4098"/>
        <w:gridCol w:w="1732"/>
        <w:gridCol w:w="666"/>
        <w:gridCol w:w="665"/>
        <w:gridCol w:w="666"/>
        <w:gridCol w:w="1333"/>
      </w:tblGrid>
      <w:tr>
        <w:trPr>
          <w:trHeight w:val="88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межбюджетные трансферт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70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8,0</w:t>
            </w:r>
          </w:p>
        </w:tc>
      </w:tr>
      <w:tr>
        <w:trPr>
          <w:trHeight w:val="88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межбюджетные трансферт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205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w:t>
            </w:r>
          </w:p>
        </w:tc>
      </w:tr>
      <w:tr>
        <w:trPr>
          <w:trHeight w:val="88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межбюджетные трансферт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2 01 205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МП «Развитие сельского хозяйства, производства пищевых продуктов и нфрастуктуры агропродовольственного рынка», ЦСР «11 0 00 00000» на 2018 год в столбце «Сумма (тыс. рублей)» цифры «3 960,5» заменить цифрами «1 272,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Подпрограмма «Устойчивое развитие сельских территорий Каширского муниципального района Воронежской области на 2014-2017гг и на период до 2020г», ЦСР «11 2 00 00000» на 2018 год в столбце «Сумма (тыс. рублей)» цифры «3 960,5» заменить цифрами «1 272,8»;</w:t>
      </w:r>
    </w:p>
    <w:p>
      <w:pPr>
        <w:pStyle w:val="Normal"/>
        <w:spacing w:lineRule="auto" w:line="240" w:before="0" w:after="0"/>
        <w:ind w:firstLine="709"/>
        <w:jc w:val="both"/>
        <w:rPr/>
      </w:pPr>
      <w:r>
        <w:rPr>
          <w:rFonts w:cs="Times New Roman" w:ascii="Times New Roman" w:hAnsi="Times New Roman"/>
        </w:rPr>
        <w:t>- в строке «Основное мероприятие «Улучшение жилищных условий граждан, проживающих в сельской местности, в том числе молодых семей и молодых специалистов», ЦСР «11 2 01 00000» на 2018 год в столбце «Сумма (тыс. рублей)» цифры «3 960,5» заменить цифрами «1 272,8»;</w:t>
      </w:r>
    </w:p>
    <w:p>
      <w:pPr>
        <w:pStyle w:val="Normal"/>
        <w:spacing w:lineRule="auto" w:line="240" w:before="0" w:after="0"/>
        <w:ind w:firstLine="709"/>
        <w:jc w:val="both"/>
        <w:rPr/>
      </w:pPr>
      <w:r>
        <w:rPr>
          <w:rFonts w:cs="Times New Roman" w:ascii="Times New Roman" w:hAnsi="Times New Roman"/>
        </w:rPr>
        <w:t>- в строке «Мероприятия в области социальной политики» (Социальное обеспечение и иные выплаты), ЦСР «11 2 01 L5670», ВР «300», Рз «10», ПР «03» на 2018 год в столбце «Сумма (тыс. рублей)» цифры «3 960,5» заменить цифрами «1 272,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татье 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пункт 2, приложение № 10 таблица 6 «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18 год» изложить в новой редакции:</w:t>
      </w:r>
    </w:p>
    <w:tbl>
      <w:tblPr>
        <w:tblW w:w="5387" w:type="dxa"/>
        <w:jc w:val="left"/>
        <w:tblInd w:w="1696" w:type="dxa"/>
        <w:tblLayout w:type="fixed"/>
        <w:tblCellMar>
          <w:top w:w="0" w:type="dxa"/>
          <w:left w:w="108" w:type="dxa"/>
          <w:bottom w:w="0" w:type="dxa"/>
          <w:right w:w="108" w:type="dxa"/>
        </w:tblCellMar>
      </w:tblPr>
      <w:tblGrid>
        <w:gridCol w:w="567"/>
        <w:gridCol w:w="311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мма,</w:t>
            </w:r>
          </w:p>
          <w:p>
            <w:pPr>
              <w:pStyle w:val="Normal"/>
              <w:spacing w:lineRule="auto" w:line="240" w:before="0" w:after="0"/>
              <w:jc w:val="both"/>
              <w:rPr>
                <w:rFonts w:ascii="Times New Roman" w:hAnsi="Times New Roman" w:cs="Times New Roman"/>
              </w:rPr>
            </w:pPr>
            <w:r>
              <w:rPr>
                <w:rFonts w:cs="Times New Roman" w:ascii="Times New Roman" w:hAnsi="Times New Roman"/>
              </w:rPr>
              <w:t>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ев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к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зерж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руд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менн-Верх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ши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драшк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нолог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гл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вороссош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жай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са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82,3</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татье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пункт 4, приложение № 13 «Программа муниципальных внутренних заимствований Каширского муниципального района на 2018 год и на плановый период 2019 и 2020 годов» изложить в ново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bl>
      <w:tblPr>
        <w:tblW w:w="9520" w:type="dxa"/>
        <w:jc w:val="left"/>
        <w:tblInd w:w="-135" w:type="dxa"/>
        <w:tblLayout w:type="fixed"/>
        <w:tblCellMar>
          <w:top w:w="0" w:type="dxa"/>
          <w:left w:w="108" w:type="dxa"/>
          <w:bottom w:w="0" w:type="dxa"/>
          <w:right w:w="108" w:type="dxa"/>
        </w:tblCellMar>
      </w:tblPr>
      <w:tblGrid>
        <w:gridCol w:w="573"/>
        <w:gridCol w:w="4274"/>
        <w:gridCol w:w="1363"/>
        <w:gridCol w:w="1549"/>
        <w:gridCol w:w="1761"/>
      </w:tblGrid>
      <w:tr>
        <w:trPr>
          <w:tblHeader w:val="true"/>
          <w:trHeight w:val="931"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язательств</w:t>
            </w:r>
          </w:p>
        </w:tc>
        <w:tc>
          <w:tcPr>
            <w:tcW w:w="13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18 год</w:t>
            </w:r>
          </w:p>
        </w:tc>
        <w:tc>
          <w:tcPr>
            <w:tcW w:w="15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19 го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0 год</w:t>
            </w:r>
          </w:p>
        </w:tc>
      </w:tr>
      <w:tr>
        <w:trPr>
          <w:trHeight w:val="269" w:hRule="atLeast"/>
        </w:trPr>
        <w:tc>
          <w:tcPr>
            <w:tcW w:w="57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7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36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rHeight w:val="857" w:hRule="exact"/>
        </w:trPr>
        <w:tc>
          <w:tcPr>
            <w:tcW w:w="573"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74" w:type="dxa"/>
            <w:tcBorders>
              <w:left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rPr>
              <w:t>Кредиты кредитных организаций системы Российской Федерации</w:t>
            </w:r>
          </w:p>
        </w:tc>
        <w:tc>
          <w:tcPr>
            <w:tcW w:w="136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4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93" w:hRule="exact"/>
        </w:trPr>
        <w:tc>
          <w:tcPr>
            <w:tcW w:w="573"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7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лучение </w:t>
            </w:r>
          </w:p>
        </w:tc>
        <w:tc>
          <w:tcPr>
            <w:tcW w:w="136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4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147" w:hRule="atLeast"/>
        </w:trPr>
        <w:tc>
          <w:tcPr>
            <w:tcW w:w="573"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7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погашение</w:t>
            </w:r>
          </w:p>
        </w:tc>
        <w:tc>
          <w:tcPr>
            <w:tcW w:w="136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4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972" w:hRule="exact"/>
        </w:trPr>
        <w:tc>
          <w:tcPr>
            <w:tcW w:w="573"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274" w:type="dxa"/>
            <w:tcBorders>
              <w:left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rPr>
              <w:t>Бюджетные кредиты от других бюджетов бюджетной системы Российской Федерации</w:t>
            </w:r>
          </w:p>
        </w:tc>
        <w:tc>
          <w:tcPr>
            <w:tcW w:w="136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47,0</w:t>
            </w:r>
          </w:p>
        </w:tc>
        <w:tc>
          <w:tcPr>
            <w:tcW w:w="154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 000,0</w:t>
            </w:r>
          </w:p>
        </w:tc>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93" w:hRule="exact"/>
        </w:trPr>
        <w:tc>
          <w:tcPr>
            <w:tcW w:w="573"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7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огашение</w:t>
            </w:r>
          </w:p>
        </w:tc>
        <w:tc>
          <w:tcPr>
            <w:tcW w:w="136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47,0</w:t>
            </w:r>
          </w:p>
        </w:tc>
        <w:tc>
          <w:tcPr>
            <w:tcW w:w="154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 000,0</w:t>
            </w:r>
          </w:p>
        </w:tc>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147" w:hRule="atLeast"/>
        </w:trPr>
        <w:tc>
          <w:tcPr>
            <w:tcW w:w="573"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7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w:t>
            </w:r>
          </w:p>
        </w:tc>
        <w:tc>
          <w:tcPr>
            <w:tcW w:w="136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4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1140" w:hRule="exact"/>
        </w:trPr>
        <w:tc>
          <w:tcPr>
            <w:tcW w:w="573"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274" w:type="dxa"/>
            <w:tcBorders>
              <w:left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rPr>
              <w:t>Общий объем заимствований, направляемых на погашение долговых обязательств бюджета муниципального образования Российской Федерации</w:t>
            </w:r>
          </w:p>
        </w:tc>
        <w:tc>
          <w:tcPr>
            <w:tcW w:w="136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47,0</w:t>
            </w:r>
          </w:p>
        </w:tc>
        <w:tc>
          <w:tcPr>
            <w:tcW w:w="154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 000,0</w:t>
            </w:r>
          </w:p>
        </w:tc>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93" w:hRule="exact"/>
        </w:trPr>
        <w:tc>
          <w:tcPr>
            <w:tcW w:w="573"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7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получение</w:t>
            </w:r>
          </w:p>
        </w:tc>
        <w:tc>
          <w:tcPr>
            <w:tcW w:w="136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4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147" w:hRule="atLeast"/>
        </w:trPr>
        <w:tc>
          <w:tcPr>
            <w:tcW w:w="573"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7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погашение</w:t>
            </w:r>
          </w:p>
        </w:tc>
        <w:tc>
          <w:tcPr>
            <w:tcW w:w="136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47,0</w:t>
            </w:r>
          </w:p>
        </w:tc>
        <w:tc>
          <w:tcPr>
            <w:tcW w:w="154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 000,0</w:t>
            </w:r>
          </w:p>
        </w:tc>
        <w:tc>
          <w:tcPr>
            <w:tcW w:w="17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лава Каширского муниципального района                                          А.П.Ворон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_______________</w:t>
      </w:r>
      <w:r>
        <w:rPr>
          <w:rFonts w:cs="Times New Roman" w:ascii="Times New Roman" w:hAnsi="Times New Roman"/>
          <w:b/>
          <w:bCs/>
        </w:rPr>
        <w:t>_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5"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ШИР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РОНЕЖСКОЙ ОБЛАСТ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5.06.2018  № 435                              </w:t>
      </w:r>
    </w:p>
    <w:p>
      <w:pPr>
        <w:pStyle w:val="Normal"/>
        <w:spacing w:lineRule="auto" w:line="240" w:before="0" w:after="0"/>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t>с. Каширск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42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 внесении дополнений в постановление </w:t>
      </w:r>
    </w:p>
    <w:p>
      <w:pPr>
        <w:pStyle w:val="Normal"/>
        <w:spacing w:lineRule="auto" w:line="240" w:before="0" w:after="0"/>
        <w:ind w:left="-42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28.11.2013 № 1222 «Об утверждении </w:t>
      </w:r>
    </w:p>
    <w:p>
      <w:pPr>
        <w:pStyle w:val="Normal"/>
        <w:spacing w:lineRule="auto" w:line="240" w:before="0" w:after="0"/>
        <w:ind w:left="-42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униципальной программы Каширского </w:t>
      </w:r>
    </w:p>
    <w:p>
      <w:pPr>
        <w:pStyle w:val="Normal"/>
        <w:spacing w:lineRule="auto" w:line="240" w:before="0" w:after="0"/>
        <w:ind w:left="-42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униципального  района  Воронежской </w:t>
      </w:r>
    </w:p>
    <w:p>
      <w:pPr>
        <w:pStyle w:val="Normal"/>
        <w:spacing w:lineRule="auto" w:line="240" w:before="0" w:after="0"/>
        <w:ind w:left="-42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бласти «Развитие культуры, физической</w:t>
      </w:r>
    </w:p>
    <w:p>
      <w:pPr>
        <w:pStyle w:val="Normal"/>
        <w:spacing w:lineRule="auto" w:line="240" w:before="0" w:after="0"/>
        <w:ind w:left="-42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ультуры и спорта на 2014-2019 год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360" w:before="0" w:after="0"/>
        <w:ind w:left="-426" w:hanging="0"/>
        <w:jc w:val="both"/>
        <w:rPr/>
      </w:pPr>
      <w:r>
        <w:rPr>
          <w:rFonts w:eastAsia="Times New Roman" w:cs="Times New Roman" w:ascii="Times New Roman" w:hAnsi="Times New Roman"/>
          <w:color w:val="000000"/>
          <w:lang w:eastAsia="ru-RU"/>
        </w:rPr>
        <w:tab/>
        <w:t xml:space="preserve"> В соответствии с распоряжением Правительства Российской Федерации</w:t>
      </w:r>
      <w:r>
        <w:rPr>
          <w:rFonts w:eastAsia="Times New Roman" w:cs="Times New Roman" w:ascii="Times New Roman" w:hAnsi="Times New Roman"/>
          <w:lang w:eastAsia="ru-RU"/>
        </w:rPr>
        <w:t xml:space="preserve"> от 14.12.2017 года № 2800-р «Об утверждении плана мероприятий (дорожной карты») по сохранению, возрождению и развитию народных художественных промыслов и ремесел на период до 2019 года» </w:t>
      </w:r>
      <w:r>
        <w:rPr>
          <w:rFonts w:eastAsia="Times New Roman" w:cs="Times New Roman" w:ascii="Times New Roman" w:hAnsi="Times New Roman"/>
          <w:b/>
          <w:color w:val="000000"/>
          <w:lang w:eastAsia="ru-RU"/>
        </w:rPr>
        <w:t>постановляю:</w:t>
      </w:r>
    </w:p>
    <w:p>
      <w:pPr>
        <w:pStyle w:val="Normal"/>
        <w:autoSpaceDE w:val="false"/>
        <w:spacing w:lineRule="auto" w:line="360" w:before="0" w:after="0"/>
        <w:ind w:left="-426"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yle52"/>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Муниципальную программу «Развитие культуры, физической культуры и спорта на 2014-2020 годы», утвержденную постановлением администрации Каширского муниципального района Воронежской области от 28.11.2013 года № 1222  дополнить приложением №4, согласно приложения к настоящему постановлению.</w:t>
      </w:r>
    </w:p>
    <w:p>
      <w:pPr>
        <w:pStyle w:val="Style52"/>
        <w:numPr>
          <w:ilvl w:val="0"/>
          <w:numId w:val="6"/>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Контроль за исполнением настоящего постановления оставляю за собой.</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9"/>
        <w:rPr>
          <w:rFonts w:ascii="Times New Roman" w:hAnsi="Times New Roman" w:cs="Times New Roman"/>
          <w:b/>
          <w:b/>
          <w:lang w:eastAsia="ru-RU"/>
        </w:rPr>
      </w:pPr>
      <w:r>
        <w:rPr>
          <w:rFonts w:cs="Times New Roman" w:ascii="Times New Roman" w:hAnsi="Times New Roman"/>
          <w:b/>
          <w:lang w:eastAsia="ru-RU"/>
        </w:rPr>
        <w:t xml:space="preserve">И. о.  главы администрации </w:t>
      </w:r>
    </w:p>
    <w:p>
      <w:pPr>
        <w:pStyle w:val="Style59"/>
        <w:rPr/>
      </w:pPr>
      <w:r>
        <w:rPr>
          <w:rFonts w:cs="Times New Roman" w:ascii="Times New Roman" w:hAnsi="Times New Roman"/>
          <w:b/>
          <w:lang w:eastAsia="ru-RU"/>
        </w:rPr>
        <w:t>Каширского муниципального района                            Е.А. Шарыгин</w:t>
      </w:r>
    </w:p>
    <w:p>
      <w:pPr>
        <w:pStyle w:val="Style59"/>
        <w:rPr>
          <w:rFonts w:ascii="Times New Roman" w:hAnsi="Times New Roman" w:cs="Times New Roman"/>
          <w:b/>
          <w:b/>
          <w:lang w:eastAsia="ru-RU"/>
        </w:rPr>
      </w:pPr>
      <w:r>
        <w:rPr>
          <w:rFonts w:cs="Times New Roman" w:ascii="Times New Roman" w:hAnsi="Times New Roman"/>
          <w:b/>
          <w:lang w:eastAsia="ru-RU"/>
        </w:rPr>
      </w:r>
    </w:p>
    <w:p>
      <w:pPr>
        <w:pStyle w:val="Style59"/>
        <w:rPr>
          <w:rFonts w:ascii="Times New Roman" w:hAnsi="Times New Roman" w:cs="Times New Roman"/>
          <w:b/>
          <w:b/>
          <w:lang w:eastAsia="ru-RU"/>
        </w:rPr>
      </w:pPr>
      <w:r>
        <w:rPr>
          <w:rFonts w:cs="Times New Roman" w:ascii="Times New Roman" w:hAnsi="Times New Roman"/>
          <w:b/>
          <w:lang w:eastAsia="ru-RU"/>
        </w:rPr>
      </w:r>
    </w:p>
    <w:p>
      <w:pPr>
        <w:pStyle w:val="Style59"/>
        <w:jc w:val="right"/>
        <w:rPr>
          <w:rFonts w:ascii="Times New Roman" w:hAnsi="Times New Roman" w:cs="Times New Roman"/>
          <w:lang w:eastAsia="ru-RU"/>
        </w:rPr>
      </w:pPr>
      <w:r>
        <w:rPr>
          <w:rFonts w:cs="Times New Roman" w:ascii="Times New Roman" w:hAnsi="Times New Roman"/>
          <w:lang w:eastAsia="ru-RU"/>
        </w:rPr>
        <w:t>Приложение к постановлению администрации</w:t>
      </w:r>
    </w:p>
    <w:p>
      <w:pPr>
        <w:pStyle w:val="Style59"/>
        <w:jc w:val="right"/>
        <w:rPr>
          <w:rFonts w:ascii="Times New Roman" w:hAnsi="Times New Roman" w:cs="Times New Roman"/>
          <w:lang w:eastAsia="ru-RU"/>
        </w:rPr>
      </w:pPr>
      <w:r>
        <w:rPr>
          <w:rFonts w:cs="Times New Roman" w:ascii="Times New Roman" w:hAnsi="Times New Roman"/>
          <w:lang w:eastAsia="ru-RU"/>
        </w:rPr>
        <w:t>Каширского муниципального района Воронежской области</w:t>
      </w:r>
    </w:p>
    <w:p>
      <w:pPr>
        <w:pStyle w:val="Style59"/>
        <w:jc w:val="right"/>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435 от 25.06.2018 г.</w:t>
      </w:r>
    </w:p>
    <w:p>
      <w:pPr>
        <w:pStyle w:val="Normal"/>
        <w:numPr>
          <w:ilvl w:val="0"/>
          <w:numId w:val="0"/>
        </w:numPr>
        <w:spacing w:lineRule="auto" w:line="240" w:before="280" w:after="280"/>
        <w:jc w:val="right"/>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4</w:t>
      </w:r>
    </w:p>
    <w:p>
      <w:pPr>
        <w:pStyle w:val="Normal"/>
        <w:numPr>
          <w:ilvl w:val="0"/>
          <w:numId w:val="0"/>
        </w:numPr>
        <w:spacing w:lineRule="auto" w:line="240" w:before="280" w:after="280"/>
        <w:jc w:val="center"/>
        <w:outlineLvl w:val="2"/>
        <w:rPr/>
      </w:pPr>
      <w:r>
        <w:rPr/>
        <w:t>Мероприятия по сохранению и развитию народных художественных промыслов и ремесел на территории Каширского муниципального района на 2018 - 2020 годы</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развитие народных  художественных  промы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ремесел   на территории Каширского муниципального района на  2018  -  2020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ние разработки мероприятия  </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6 октября 2003 года  N  131-ФЗ "Об    общих    принципах    организации     местного самоуправления в Российской Федерации", Федеральный закон от 6 января 1999  года  N  7-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одных художественных промысл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чик мероприятия</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делам культуры и спорта администрации Кашир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Цель мероприятия</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условий  для   сохранения   и   развитие традиционных  народных  художественных  промыслов   и ремесел в Каширском муниципальном район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задачи мероприятия       </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системы   поддержки   народного творчества, деятельности по созданию изделий народных художественных  промыслов  и  ремесел  на  территории Каширского муниципального района; создание   условий   для   развития   творческой инициативы в  сфере  деятельности мастеров  художественных  промыслов   и ремесел Каширского муниципального района; организация    взаимодействия    органов     местного самоуправления,  индивидуальных  мастеров,  а   также общественных организаций  по  сохранению  и  развитию народных художественных промыслов и ремес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мероприятия</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 - 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мероприятия</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делам культуры и спорта администрации Кашир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ожидаемые    результаты реализации мероприятия</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хранение  и   развитие   традиционных   народных художественных  промыслов  и  ремесел  в   Каширском муниципальном рай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бъема  изготавливаемых  изделий  народных художественных промыслов и реме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новление межмуниципальных связей в рамках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одных художественных промыслов и ремесел, выход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межмуниципального   сотрудничества    путе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участия    ремесленников    Каширского муниципального района в межрегиональных и  общероссийских 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rPr/>
      </w:pPr>
      <w:r>
        <w:rPr>
          <w:rFonts w:eastAsia="Times New Roman" w:cs="Times New Roman" w:ascii="Times New Roman" w:hAnsi="Times New Roman"/>
          <w:lang w:eastAsia="ru-RU"/>
        </w:rPr>
        <w:t xml:space="preserve">1. Анализ состояния народных художественных промыслов на территории Каширского муниципального райо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одное декоративно-прикладное искусство является неотъемлемой частью любой культуры, которая на протяжении веков соединяет поколения, хранит в себе национальные идеалы, раскрывает взгляды и убеждения народа приходящим на смену поколениям. Судьба, сохранение и развитие этой самоценной части культуры во многом зависят от востребованности умения творить, обращения к развитию индивидуальности каждого мастера, воспитания его эмоциональной сферы, формирования личности художника-творца, владеющего всеми богатствами культуры и искусства, накопленными предыдущими поколениями, и умеющего видеть будуще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илу географическо-исторических и культурных особенностей на территории Каширского муниципального района получили распространение ремесла и промыслы бытового назначения: ткачество, традиционная вышивка, вязание крючком и спицами. Распространенными видами народных художественных промыслов и ремесел являются написание картин, бисероплетение, изготовление сувениров из соленого теста, кукол-закруток.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иказом управления культуры Воронежской области от 18.02.2010 года № 043-ОД "О звании "Народный мастер Воронежской области" отделом культуры велась работа по выявлению и поддержке мастеров на соискание звания "Народный мастер Воронежской области". В 2018 году к присвоению звания от Каширского муниципального района будут представлены 2 мастера народных художественных промыслов и ремесел.</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целью популяризации народных художественных промыслов и ремесел на территории Каширского муниципального района организовано ежегодное проведение выставок и ярмарок, приуроченных к значимым событиям в жизни района, таких как "Пасхальный перезвон", "Каширская рукодельница", "Волшебный сундучок", "Битва бензопил", "Нить традиций Каширского района", фестиваль самодеятельного творчества людей с ограниченными возможностями «От сердца к сердцу» на которых мастера-умельцы представляют свои работы в соответствии с тематикой проводимого мероприят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ъекты народных художественных промыслов Каширского муниципального района принимают участие не только в местных, но и в региональных, межрегиональных, областных, международных, всероссийских выставках.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одные художественные промыслы как направление культуры и отрасль производства оказались в тяжелом состоянии: значительно снизилось число настоящих носителей самобытного национального искусства, нарушается преемственность традиций художественного мастерства, профессиональных навыков и секретов творчества. Проблема сохранения народных художественных промыслов - это направление развития не только национальной культуры, но и предпринимательск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словиях рынка крайне необходимо совершенствовать инфраструктуру сбыта продукции, обеспечить возможность широкого участия в выставочной деятельности как внутри района, так и за его пределами, укреплять материально-производственную базу районного Дома народного творч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ожно выделить несколько основных проблем сохранения и развития народных художественных промыслов и ремесел на территории Каширского муниципального рай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изкий показатель преемственности художественного мастерства и промысл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изкая активность мастеров-умельцев сельских территорий по выставлению и реализации своих издел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изкая предпринимательская активность субъектов народных художественных промыслов и ремесе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экономической концепции развития народных художественных промыслов и ремесе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Цели и задачи реализации мероприят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целью мероприятия является создание условий для сохранения и развития традиционных народных художественных промыслов и ремесел в Каширском муниципальном район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ми мероприятия являю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вершенствование системы поддержки народного творчества, деятельности по созданию изделий народных художественных промыслов и ремесел на территории Каширского муниципального рай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для развития творческой и предпринимательской инициативы в сфере деятельности предприятий, мастеров художественных промыслов и ремесел Каширского муниципального рай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взаимодействия органов местного самоуправления, индивидуальных мастеров, а также общественных организаций по сохранению и развитию народных художественных промыслов и ремесе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еханизм разработки и реализации мероприят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ой предусмотрены мероприятия по ее реализации по следующим направлени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онно-методическая поддержка народных художественных промыслов и ремесе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пуляризация народных художественных промыслов и ремесе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униципальная поддержка народных художественных промыслов и ремесел.</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реализуется отделом по делам культуры и спорта  администрации Каширского муниципального района, учреждениями культуры и образования в сфере культу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жидаемые результаты реализации мероприят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я позволит сохранить культурные и исторические традиции народных промыслов Каширского муниципального района, создать условия для развития народных художественных промыслов и ремесел, привлечь к возрождению традиционных производств мастеров-надомников, будет способствовать популяризации изделий мастеров народных художественных промыслов с помощью выставок, конкурсов, мастер-классов по народным художественным промысла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тогам реализации мероприятия ожидается увеличение количества учащихся школ, занимающихся в клубных формированиях по декоративно-прикладному творчеству на базе муниципальных учреждений культу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еализации программы "Сохранение и развитие народных художественных промыслов и ремесе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Каширского муниципального района на 2018 - 2020 г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175" w:type="dxa"/>
        <w:jc w:val="left"/>
        <w:tblInd w:w="-15" w:type="dxa"/>
        <w:tblLayout w:type="fixed"/>
        <w:tblCellMar>
          <w:top w:w="0" w:type="dxa"/>
          <w:left w:w="0" w:type="dxa"/>
          <w:bottom w:w="0" w:type="dxa"/>
          <w:right w:w="0" w:type="dxa"/>
        </w:tblCellMar>
      </w:tblPr>
      <w:tblGrid>
        <w:gridCol w:w="344"/>
        <w:gridCol w:w="5620"/>
        <w:gridCol w:w="4678"/>
        <w:gridCol w:w="1417"/>
        <w:gridCol w:w="2116"/>
      </w:tblGrid>
      <w:tr>
        <w:trPr>
          <w:trHeight w:val="276"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ероприятия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жидаем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зульта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я</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сполнитель  </w:t>
            </w:r>
          </w:p>
        </w:tc>
      </w:tr>
      <w:tr>
        <w:trPr>
          <w:trHeight w:val="276"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влечение самодеятельных и профессиональных   художников и   мастеров к участию в выставках-ярмарках, проводимых в Каширском муниципальном район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изация   выставочно -ярмарочной    деятельности, развитие межмуниципального   сотрудничества мастеров      декоративно-  прикладного   искус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оянно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по делам культуры и спорта администрации       </w:t>
            </w:r>
          </w:p>
        </w:tc>
      </w:tr>
      <w:tr>
        <w:trPr>
          <w:trHeight w:val="137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зание содействия мастерам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ю мест для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аров народных   художеств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слов и ремес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условий для развития творческой и предпринимательской активности, содействие  продвижению продукции     народных  художественных промыслов и  ремесел       </w:t>
            </w:r>
          </w:p>
        </w:tc>
        <w:tc>
          <w:tcPr>
            <w:tcW w:w="1417"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оянно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тдел по делам культуры и спорта администрации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банка данных о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 – досуговых учреждений и учреждений      дополнительного  образования детей  по сохранению и   развитию народных промыслов и ремес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уровня информирова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ов образования в сфере нар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удожественных промыслов и    ремесе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оянно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тдел по делам культуры и спорта администрации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кружковой деятельност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фере народных художественных     промыслов и ремесел на базе культурно-досугов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ширского муниципального район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хранение и  развитие народ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удожественных промыслов и ремесе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оянно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тдел по делам культуры и спорта администрации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взаимодействия  муниципальных учреждений культурыс учреждениями образования в сфере культуры (ДШИ), реализующих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го образования,      направленные на сохранение и  развитие народных художественных промыслов и ремесел, и мастеров нар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ых  промыслов и ремес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основам деятельност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фере народных художественных промыслов и   ремесе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оянно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тдел по делам культуры и спорта администрации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консультационной  помощи мастерам народных художественных промыслов и ремесел в вопросах организации обучения промыс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ачи художественного мастерств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ки  соответствующих  методик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информированности мастеров народных  художе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мыслов и ремесе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оянно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тдел по делам культуры и спорта администрации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постоянно  действующих выставок-продаж изделий мастеров народных  художественных  промыслов и ремесел на базе муниципальных учреждений культуры, создание тематических  программ "Праздники православного календа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хранение и  развитие  местных тради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ычаев,  праздников, художе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мыслов и  ремесе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оянно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тдел по делам культуры и спорта администрации       </w:t>
            </w:r>
          </w:p>
        </w:tc>
      </w:tr>
      <w:tr>
        <w:trPr>
          <w:trHeight w:val="89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оведения семинара для мастеров народных  художественных  промыслов и ремесел</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хранение и  развитие  мес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удожественных промыслов и ремесе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оянно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тдел по делам культуры и спорта администрации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в средствах массо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и рубрик о народ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удожественных  промыслах и  ремеслах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пуляризация деятельности  мастеров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фере народных художественных промыс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оянно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тдел по делам культуры и спорта администрации, районная газета «Каширские Зори»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и  пополнение на официальном сайте администрации  Каширского муниципального района, в сети Интернет раздела о народных художеств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мыслах и ремеслах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пуляризация деятельности в сфере народных художественных промыс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оянно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тдел по делам культуры и спорта администрации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влечение мастеров народных художественных промыслов и ремесел к программам организации досуга туристов при  реализации программ развития сельского туризм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туристической привлекательности района привл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урис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оянно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тдел по делам культуры и спорта администрации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отовка предложений по возрождению,     сохранению и развитию творческого потенциала народных художественных   промыслов и ремесел в местах их традиционного бытования (вышивка, ткачество, художественная  обработка дерева и др.)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ародных художе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мыслов и ремесе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оянно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тдел по делам культуры и спорта администрации       </w:t>
            </w:r>
          </w:p>
        </w:tc>
      </w:tr>
    </w:tbl>
    <w:p>
      <w:pPr>
        <w:sectPr>
          <w:headerReference w:type="default" r:id="rId5"/>
          <w:footerReference w:type="default" r:id="rId6"/>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lang w:eastAsia="ru-RU"/>
        </w:rPr>
        <w:t>____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4500" w:leader="none"/>
        </w:tabs>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7080" w:leader="none"/>
        </w:tabs>
        <w:rPr>
          <w:rFonts w:ascii="Times New Roman" w:hAnsi="Times New Roman" w:cs="Times New Roman"/>
        </w:rPr>
      </w:pPr>
      <w:r>
        <w:rPr>
          <w:rFonts w:cs="Times New Roman" w:ascii="Times New Roman" w:hAnsi="Times New Roman"/>
        </w:rPr>
        <w:tab/>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591820</wp:posOffset>
                </wp:positionV>
                <wp:extent cx="5629275" cy="1648460"/>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648440"/>
                          <a:chOff x="0" y="0"/>
                          <a:chExt cx="5629320" cy="1648440"/>
                        </a:xfrm>
                      </wpg:grpSpPr>
                      <wps:wsp>
                        <wps:cNvSpPr txBox="1"/>
                        <wps:spPr>
                          <a:xfrm>
                            <a:off x="0" y="0"/>
                            <a:ext cx="5550480" cy="16484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b/>
                                  <w:szCs w:val="22"/>
                                  <w:bCs/>
                                  <w:i/>
                                  <w:rFonts w:ascii="Times New Roman" w:hAnsi="Times New Roman" w:eastAsia="Calibri" w:cs="Times New Roman"/>
                                  <w:color w:val="auto"/>
                                  <w:lang w:val="ru-RU" w:bidi="ar-SA"/>
                                </w:rPr>
                                <w:t>:</w:t>
                              </w:r>
                              <w:r>
                                <w:rPr>
                                  <w:kern w:val="2"/>
                                  <w:sz w:val="22"/>
                                  <w:szCs w:val="22"/>
                                  <w:i/>
                                  <w:rFonts w:ascii="Times New Roman" w:hAnsi="Times New Roman" w:eastAsia="Calibri" w:cs="Times New Roman"/>
                                  <w:color w:val="auto"/>
                                  <w:lang w:val="ru-RU" w:bidi="ar-SA"/>
                                </w:rPr>
                                <w:t xml:space="preserve">        </w:t>
                              </w:r>
                              <w:r>
                                <w:rPr>
                                  <w:kern w:val="2"/>
                                  <w:szCs w:val="22"/>
                                  <w:i/>
                                  <w:sz w:val="18"/>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29  усл. печ. л .; </w:t>
                              </w:r>
                              <w:r>
                                <w:rPr>
                                  <w:kern w:val="2"/>
                                  <w:sz w:val="18"/>
                                  <w:i/>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2.07</w:t>
                              </w:r>
                              <w:r>
                                <w:rPr>
                                  <w:kern w:val="2"/>
                                  <w:sz w:val="18"/>
                                  <w:i/>
                                  <w:szCs w:val="22"/>
                                  <w:rFonts w:ascii="Times New Roman" w:hAnsi="Times New Roman" w:eastAsia="Calibri" w:cs="Times New Roman"/>
                                  <w:color w:val="000000"/>
                                  <w:lang w:val="ru-RU" w:bidi="ar-SA"/>
                                </w:rPr>
                                <w:t>.2018</w:t>
                              </w:r>
                            </w:p>
                          </w:txbxContent>
                        </wps:txbx>
                        <wps:bodyPr wrap="square" anchor="t">
                          <a:noAutofit/>
                        </wps:bodyPr>
                      </wps:wsp>
                      <wpg:grpSp>
                        <wpg:cNvGrpSpPr/>
                        <wpg:grpSpPr>
                          <a:xfrm>
                            <a:off x="720" y="0"/>
                            <a:ext cx="5628600" cy="1578600"/>
                          </a:xfrm>
                        </wpg:grpSpPr>
                        <wps:wsp>
                          <wps:cNvSpPr/>
                          <wps:spPr>
                            <a:xfrm>
                              <a:off x="0" y="0"/>
                              <a:ext cx="5628600" cy="15786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5800"/>
                              <a:ext cx="5537880" cy="14547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3.5pt;margin-top:46.6pt;width:443.25pt;height:129.8pt" coordorigin="270,932" coordsize="8865,2596">
                <v:shapetype id="_x0000_t202" coordsize="21600,21600" o:spt="202" path="m,l,21600l21600,21600l21600,xe">
                  <v:stroke joinstyle="miter"/>
                  <v:path gradientshapeok="t" o:connecttype="rect"/>
                </v:shapetype>
                <v:shape id="shape_0" stroked="f" o:allowincell="f" style="position:absolute;left:270;top:932;width:8740;height:2595;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b/>
                            <w:szCs w:val="22"/>
                            <w:bCs/>
                            <w:i/>
                            <w:rFonts w:ascii="Times New Roman" w:hAnsi="Times New Roman" w:eastAsia="Calibri" w:cs="Times New Roman"/>
                            <w:color w:val="auto"/>
                            <w:lang w:val="ru-RU" w:bidi="ar-SA"/>
                          </w:rPr>
                          <w:t>:</w:t>
                        </w:r>
                        <w:r>
                          <w:rPr>
                            <w:kern w:val="2"/>
                            <w:sz w:val="22"/>
                            <w:szCs w:val="22"/>
                            <w:i/>
                            <w:rFonts w:ascii="Times New Roman" w:hAnsi="Times New Roman" w:eastAsia="Calibri" w:cs="Times New Roman"/>
                            <w:color w:val="auto"/>
                            <w:lang w:val="ru-RU" w:bidi="ar-SA"/>
                          </w:rPr>
                          <w:t xml:space="preserve">        </w:t>
                        </w:r>
                        <w:r>
                          <w:rPr>
                            <w:kern w:val="2"/>
                            <w:szCs w:val="22"/>
                            <w:i/>
                            <w:sz w:val="18"/>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29  усл. печ. л .; </w:t>
                        </w:r>
                        <w:r>
                          <w:rPr>
                            <w:kern w:val="2"/>
                            <w:sz w:val="18"/>
                            <w:i/>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2.07</w:t>
                        </w:r>
                        <w:r>
                          <w:rPr>
                            <w:kern w:val="2"/>
                            <w:sz w:val="18"/>
                            <w:i/>
                            <w:szCs w:val="22"/>
                            <w:rFonts w:ascii="Times New Roman" w:hAnsi="Times New Roman" w:eastAsia="Calibri" w:cs="Times New Roman"/>
                            <w:color w:val="000000"/>
                            <w:lang w:val="ru-RU" w:bidi="ar-SA"/>
                          </w:rPr>
                          <w:t>.2018</w:t>
                        </w:r>
                      </w:p>
                    </w:txbxContent>
                  </v:textbox>
                  <v:fill o:detectmouseclick="t" on="false"/>
                  <v:stroke color="#3465a4" joinstyle="round" endcap="flat"/>
                  <w10:wrap type="none"/>
                </v:shape>
                <v:group id="shape_0" alt="Группа 23" style="position:absolute;left:271;top:932;width:8864;height:2486">
                  <v:roundrect id="shape_0" ID="Скругленный прямоугольник 17" stroked="t" o:allowincell="f" style="position:absolute;left:271;top:932;width:8863;height:2485;mso-wrap-style:none;v-text-anchor:middle">
                    <v:fill o:detectmouseclick="t" on="false"/>
                    <v:stroke color="black" weight="38160" joinstyle="miter" endcap="flat"/>
                    <w10:wrap type="none"/>
                  </v:roundrect>
                  <v:roundrect id="shape_0" ID="Скругленный прямоугольник 19" stroked="t" o:allowincell="f" style="position:absolute;left:340;top:1020;width:8720;height:229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spacing w:before="0" w:after="200"/>
        <w:jc w:val="center"/>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559" w:right="849" w:gutter="0" w:header="227"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9 июня по 30 июня 2018 года № 10 (97) от 02.07.2018</w:t>
    </w:r>
  </w:p>
  <w:p>
    <w:pPr>
      <w:pStyle w:val="Header"/>
      <w:rPr>
        <w:rFonts w:ascii="Times New Roman" w:hAnsi="Times New Roman" w:cs="Times New Roman"/>
        <w:i/>
        <w:i/>
        <w:sz w:val="20"/>
        <w:szCs w:val="20"/>
      </w:rPr>
    </w:pPr>
    <w:r>
      <w:rPr>
        <w:rFonts w:cs="Times New Roman" w:ascii="Times New Roman" w:hAnsi="Times New Roman"/>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9 июня по 30 июня 2018 года № 10 (97) от 02.07.2018</w:t>
    </w:r>
  </w:p>
  <w:p>
    <w:pPr>
      <w:pStyle w:val="Header"/>
      <w:rPr>
        <w:rFonts w:ascii="Times New Roman" w:hAnsi="Times New Roman" w:cs="Times New Roman"/>
        <w:i/>
        <w:i/>
        <w:sz w:val="20"/>
        <w:szCs w:val="20"/>
      </w:rPr>
    </w:pPr>
    <w:r>
      <w:rPr>
        <w:rFonts w:cs="Times New Roman" w:ascii="Times New Roman" w:hAnsi="Times New Roman"/>
        <w:i/>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9 июня по 30 июня 2018 года № 10 (97) от 02.07.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
      <w:numFmt w:val="decimal"/>
      <w:lvlText w:val="%1."/>
      <w:lvlJc w:val="left"/>
      <w:pPr>
        <w:tabs>
          <w:tab w:val="num" w:pos="0"/>
        </w:tabs>
        <w:ind w:left="207" w:hanging="360"/>
      </w:pPr>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5"/>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Newsdetaildate">
    <w:name w:val="newsdetail-dat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39:00Z</dcterms:created>
  <dc:creator>Дарья В. Мельникова</dc:creator>
  <dc:description/>
  <cp:keywords/>
  <dc:language>en-US</dc:language>
  <cp:lastModifiedBy>Цветкова Юлия Александровна</cp:lastModifiedBy>
  <cp:lastPrinted>2018-04-17T11:21:00Z</cp:lastPrinted>
  <dcterms:modified xsi:type="dcterms:W3CDTF">2018-07-06T11:42:00Z</dcterms:modified>
  <cp:revision>4</cp:revision>
  <dc:subject/>
  <dc:title/>
</cp:coreProperties>
</file>